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8.12.2015  № 362-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техн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предоставления муницип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дополнитель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 социальной поддержк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проезд в городском транспорт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ями администрации города от 28.06.2013 № 139-па «Об утверждении порядка формирования и ведения реестров муниципальных услуг (работ) муниципального образования городской округ город  Пыть-Ях», от 21.03.2017 № 66-па «Об утверждении административного регламента предоставления муниципальной услуги «Выдача удостоверения, дающего право неработающим пенсионерам на получение дополнительных мер социальной поддержки», внести в постановление администрации города от 18.12.2015 № 362-па «Об утверждении технологической схемы предоставление муниципальной услуги «Предоставление дополнительных мер социальной поддержки на проезд в городском транспорте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постановления  слова «Предоставление дополнительных мер социальной поддержки на проезд в городском транспорте» заменить словами «Выдача удостоверения, дающего право неработающим пенсионерам на получение дополнительных мер социальной поддержки» в соответствующем падеже. 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 города Золотых А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ыть-Яха </w:t>
        <w:tab/>
        <w:tab/>
        <w:t xml:space="preserve">  </w:t>
        <w:tab/>
        <w:tab/>
        <w:tab/>
        <w:tab/>
        <w:t xml:space="preserve">  О.Л. Кова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00"/>
        <w:gridCol w:w="4780"/>
      </w:tblGrid>
      <w:tr>
        <w:trPr>
          <w:trHeight w:val="1620" w:hRule="atLeast"/>
        </w:trPr>
        <w:tc>
          <w:tcPr>
            <w:tcW w:w="8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ологическая схема предоставления муниципальной  услуги "Выдача удостоверения, дающего право неработающим пенсионерам на получение дополнительных мер социальной поддержки"</w:t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"Общие сведения о государственной услуге"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труду и социальным вопросам администрации города Пыть-Яха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10005539095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удостоверения, дающего право неработающим пенсионерам на получение дополнительных мер социальной поддержки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, дающего право неработающим пенсионерам на получение дополнительных мер социальной поддержки</w:t>
            </w:r>
          </w:p>
        </w:tc>
      </w:tr>
      <w:tr>
        <w:trPr>
          <w:trHeight w:val="21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от 21.03.2017 № 66-па "Об утверждении административного регламента предоставления муниципальной услуги "Выдача удостоверения, дающего право неработающим пенсионерам на получение дополнительных мер социальной поддержки"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"подуслуг"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фонная  связь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ал государственных услуг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05"/>
        <w:gridCol w:w="1270"/>
        <w:gridCol w:w="992"/>
        <w:gridCol w:w="2552"/>
        <w:gridCol w:w="1134"/>
        <w:gridCol w:w="1134"/>
        <w:gridCol w:w="636"/>
        <w:gridCol w:w="888"/>
        <w:gridCol w:w="782"/>
        <w:gridCol w:w="2230"/>
        <w:gridCol w:w="1843"/>
      </w:tblGrid>
      <w:tr>
        <w:trPr>
          <w:trHeight w:val="28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"Общие сведения о подуслугах"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я для отказа в предоставлении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я приостановления предоставления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риостановления подуслуг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редоставление "подуслуги"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бращения за получение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олучения результата "подуслуги"</w:t>
            </w:r>
          </w:p>
        </w:tc>
      </w:tr>
      <w:tr>
        <w:trPr>
          <w:trHeight w:val="30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латы (государственной пошлин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61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 дне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0  д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   Основания для отказа в предоставлении муниципальной услуги:</w:t>
              <w:br/>
              <w:t>- отсутствие документов, необходимых для предоставления муниципальной услуги, предусмотренных п. 10 административного регламента ;</w:t>
              <w:br/>
              <w:t>- заявитель является надлежащим получателем мер социальной поддержки из регионального или федерального бюджета, то есть  на дату обращения числится в региональном или федеральном регистре получателей мер социальной поддержки;</w:t>
              <w:br/>
              <w:t xml:space="preserve">- несоответствие статуса заявителя требованиям, указанным в пункте 2  административного регламента. 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личном обращении: </w:t>
              <w:br/>
              <w:t>-в отдел по труду и социальным вопросам администрации города Пыть-Ях;</w:t>
              <w:br/>
              <w:t>-   В МКУ "Пыть-Яхский многофункциональный центр предоставления государственных и муниципальных услуг";</w:t>
              <w:br/>
              <w:t xml:space="preserve">-почтовой связью, </w:t>
              <w:br/>
              <w:t>- с использованием средств факсимильной связи ил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.</w:t>
              <w:br/>
              <w:t xml:space="preserve">В случае обращения с использованием факсимильной связи или в электронной форме заявителем при первом личном обращении предоставляются оригиналы направленных ранее документо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сту подачи заявления на предоставление муниципальной услуги :</w:t>
            </w:r>
          </w:p>
          <w:p>
            <w:pPr>
              <w:pStyle w:val="Normal"/>
              <w:rPr/>
            </w:pPr>
            <w:r>
              <w:rPr/>
              <w:t>1. В отделе по труду и социальным вопросам администрации города Пыть-Ях  на бумажном носителе.</w:t>
              <w:br/>
              <w:t xml:space="preserve">2. В МКУ "Пыть-Яхский многофункциональный центр предоставления государственных и муниципальных услуг" на бумажном носител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3"/>
        <w:gridCol w:w="1742"/>
        <w:gridCol w:w="3066"/>
        <w:gridCol w:w="1840"/>
        <w:gridCol w:w="1896"/>
        <w:gridCol w:w="1843"/>
        <w:gridCol w:w="1520"/>
      </w:tblGrid>
      <w:tr>
        <w:trPr>
          <w:trHeight w:val="300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A1%3AH6"/>
            <w:r>
              <w:rPr>
                <w:b/>
                <w:color w:val="000000"/>
                <w:sz w:val="22"/>
                <w:szCs w:val="22"/>
              </w:rPr>
              <w:t>Раздел 3. "Сведения о заявителях "подуслуги"</w:t>
            </w:r>
            <w:bookmarkEnd w:id="0"/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лиц, имеющих право на получение "подуслуги"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52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е лица из числа  </w:t>
              <w:br/>
              <w:t>неработающих пенсионеров в возрасте 50 лет  и старше – для женщин и 55 лет и старше  – для мужчин, постоянно проживающих в городе Пыть-Яхе, (имеющих регистрацию по месту жительства в городе Пыть-Яхе)  и не являющихся получателями социальных выплат из федерального или регионального бюджетов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аспорт гражданина РФ;</w:t>
              <w:br/>
              <w:t>2. Трудовая книжка, установленного образца, действующего на территории РФ;</w:t>
              <w:br/>
              <w:t>3. документ, подтверждающий получение заявителем пенсии по возрасту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олжен быть действительным на срок </w:t>
              <w:br/>
              <w:t>обращения за предоставлением госуслуги.</w:t>
              <w:br/>
              <w:t xml:space="preserve">2. Не должен содержать подчисток, приписок, </w:t>
              <w:br/>
              <w:t xml:space="preserve">зачеркнутых слов и других исправлений. </w:t>
              <w:br/>
              <w:t xml:space="preserve">3. Не должен иметь повреждений, наличие </w:t>
              <w:br/>
              <w:t xml:space="preserve">которых не позволяет однозначно </w:t>
              <w:br/>
              <w:t>истолковать их содержание.</w:t>
              <w:br/>
              <w:t xml:space="preserve">4. Копия документа, не заверенная </w:t>
              <w:br/>
              <w:t xml:space="preserve">нотариусом, представляется заявителем с </w:t>
              <w:br/>
              <w:t>предъявлением подлинника.</w:t>
              <w:br/>
              <w:t xml:space="preserve">5. Документ должен быть на государственном языке РФ либо должен иметь перевод на  русский язык, заверенный нотариусом.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о удостоверенная доверенность, оформленная в соответствии с законодательством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 должна содержать:</w:t>
              <w:br/>
              <w:t xml:space="preserve"> - наименование документа;</w:t>
              <w:br/>
              <w:t>- указание на место ее составления;</w:t>
              <w:br/>
              <w:t>- дату ее составления;</w:t>
              <w:br/>
              <w:t>- сведения о доверителе и доверенном лице (Ф.И.О полностью, паспортные данные);</w:t>
              <w:br/>
              <w:t>- подпись доверителя;</w:t>
              <w:br/>
              <w:t>- срок, на который она выд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6"/>
        <w:gridCol w:w="2268"/>
        <w:gridCol w:w="1591"/>
        <w:gridCol w:w="1763"/>
        <w:gridCol w:w="3025"/>
        <w:gridCol w:w="2180"/>
        <w:gridCol w:w="1978"/>
      </w:tblGrid>
      <w:tr>
        <w:trPr>
          <w:trHeight w:val="300" w:hRule="atLeast"/>
        </w:trPr>
        <w:tc>
          <w:tcPr>
            <w:tcW w:w="1551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предоставления документ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 заполнения документа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31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явление о выдаче удостоверения </w:t>
              <w:br/>
              <w:t>неработающего пенсионера, дающего право на получение дополнительных мер социальной поддержк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 подлинник, формирование в дело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должно быть заполнено  на государственном языке Российской Федерации, подписанно лично гражданино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. Приложение №  1 к настоящей технологической схем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. Приложение № 2 к настоящей технологической схеме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, удостоверяющий личност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подлинник/1 копия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ая книж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ая книжка, установленного образца, действующего на территории РФ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подлинник/1 копия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Форма трудовой книжки должна соответствовать постановлению Правительства РФ от 16 апреля 2003 г. N 225 "О трудовых книжках". Последняя запись в трудовой книжки должна содержать сведения о прекращении трудового договора.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</w:t>
              <w:br/>
              <w:t>получение заявителем пенсии по возрас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пенсионера, </w:t>
              <w:br/>
              <w:t xml:space="preserve">выданное пенсионным фондом РФ;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подлинник/1 копия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пенсионера</w:t>
              <w:br/>
              <w:t xml:space="preserve"> не предоставляется лицами, являющимися получателями страховой пенсии в ГУ Управления Пенсионного фонда в г. Нефтеюганске ХМАО-Югры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удостоверении пенсионера должно быть указано: </w:t>
              <w:br/>
              <w:t xml:space="preserve">-фамилия, имя, отчество; </w:t>
              <w:br/>
              <w:t>- размер получаемой пенсии;</w:t>
              <w:br/>
              <w:t>- дата выдачи;</w:t>
              <w:br/>
              <w:t>- подпись, печать.</w:t>
              <w:br/>
              <w:t xml:space="preserve">Удостоверение должно быть заполнено на государственном языке Российской Федерации.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подлинник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3х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22"/>
        <w:gridCol w:w="1418"/>
        <w:gridCol w:w="1559"/>
        <w:gridCol w:w="1701"/>
        <w:gridCol w:w="1372"/>
        <w:gridCol w:w="1937"/>
        <w:gridCol w:w="1937"/>
        <w:gridCol w:w="1937"/>
      </w:tblGrid>
      <w:tr>
        <w:trPr>
          <w:trHeight w:val="300" w:hRule="atLeast"/>
        </w:trPr>
        <w:tc>
          <w:tcPr>
            <w:tcW w:w="15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межведомственного запрос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198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24"/>
        <w:gridCol w:w="2864"/>
        <w:gridCol w:w="1701"/>
        <w:gridCol w:w="2000"/>
        <w:gridCol w:w="1984"/>
        <w:gridCol w:w="2380"/>
        <w:gridCol w:w="865"/>
        <w:gridCol w:w="1060"/>
      </w:tblGrid>
      <w:tr>
        <w:trPr>
          <w:trHeight w:val="30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Результат "подуслуг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/документы, являющиеся результатом "подуслуги"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результата (положительный/ отрицательный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олучения результа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рган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38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достоверение, дающего право неработающим пенсионерам на получение дополнительных мер социальной поддержки </w:t>
              <w:br/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 удостоверения 7*11 см., со вклеенной фотографией заявителя, подписанное руководителем и заверенное печатью органа, предоставляющего муниципальную услугу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. Приложение № 3 к настоящей технологической схе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. Приложение № 4  к настоящей технологической схем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у подачи заявления на предоставление муниципальной услуги: </w:t>
              <w:br/>
              <w:t>1. в отделе по труду и социальным ворпросам администрации города Пыть-Яха на бумажном носителе;</w:t>
              <w:br/>
              <w:t>2. в МКУ "Пыть-Яхский многофункциональный центр предоставления государственных и муниципальных услуг  на бумажном носител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3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ованного решения об отказе в предоставлении удостоверения, дающего право на неработающим пенсионерам на получение дополнительных мер социальной поддержк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ормляется на бланке органа, предоставляющего муниципальную услугу, за подписью руководителя, содержащем основания для отказа в предоставлении муниципальной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сту подачи заявления на предоставление муниципальной услуги: </w:t>
              <w:br/>
              <w:t>1. в отделе по труду и социальным ворпросам администрации города Пыть-Яха на бумажном носителе;</w:t>
              <w:br/>
              <w:t>2. в МКУ "Пыть-Яхский многофункциональный центр предоставления государственных и муниципальных услуг  на бумажном носител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0"/>
        <w:gridCol w:w="4983"/>
        <w:gridCol w:w="1985"/>
        <w:gridCol w:w="1424"/>
        <w:gridCol w:w="2640"/>
        <w:gridCol w:w="2114"/>
      </w:tblGrid>
      <w:tr>
        <w:trPr>
          <w:trHeight w:val="300" w:hRule="atLeast"/>
        </w:trPr>
        <w:tc>
          <w:tcPr>
            <w:tcW w:w="1554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7. "Технологические процессы предоставления "подуслуги"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 процедуры (процесса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ы необходимые для выполнения процедуры процесс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документов, необходимые для выполнения процедуры и процесса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366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рием и регистрация  заявления (документов) от Заявителя</w:t>
            </w:r>
          </w:p>
        </w:tc>
      </w:tr>
      <w:tr>
        <w:trPr>
          <w:trHeight w:val="28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</w:t>
              <w:br/>
              <w:t>заявления (документов) от Заявителя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Работник МФЦ:</w:t>
              <w:br/>
              <w:t>- принимает и регистрирует запрос в системе документооборота МФЦ, и в течение 1 рабочего дня,  передает заявление в уполномоченный орган.</w:t>
              <w:br/>
              <w:t xml:space="preserve">2. Специалист отдела по труду и социальным вопоросам администрации города Пыть-Яха, регистрирует заявление о предоставлении муниципальной услуги и прилагаемые к нему документы в системе  документооборота Уполномоченного органа с присвоением входящего номера и передает ответственному лицу за предоставление  муниципальной услуги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олее 15 минут в случае </w:t>
              <w:br/>
              <w:t>личного обращения заявителя, а в случае поступления документов, необходимых для предоставления муниципальной услуги, почтовой и иной связью – 1 рабочий д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отдела по труду и социальным вопросам, специалист МФ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обеспечение (наличие доступа  к автоматизированным системам, сервисам, защищенным каналам связи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м. Приложения №№1,2    к настоящей технологической схеме</w:t>
            </w:r>
          </w:p>
        </w:tc>
      </w:tr>
      <w:tr>
        <w:trPr>
          <w:trHeight w:val="501" w:hRule="atLeast"/>
        </w:trPr>
        <w:tc>
          <w:tcPr>
            <w:tcW w:w="15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ассмотрение представленных Заявителем документов и подготовка Заявителю удостоверения неработающего пенсионера или  мотивированного решения об отказе в предоставлении муниципальной услуги</w:t>
            </w:r>
          </w:p>
        </w:tc>
      </w:tr>
      <w:tr>
        <w:trPr>
          <w:trHeight w:val="60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едставленных Заявителем документов и подготовка Заявителю удостоверения неработающего пенсионера или  мотивированного решения об отказе в предоставлении муниципальной услуги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отдела по труду и социальным вопросам администрации города Пыть-Яха:1. Осуществляет объективное, всестороннее и своевременное рассмотрение заявления;2. Осуществляет сверку данных Заявителя  с региональным и федеральным реестрами получателей мер социальной поддержки. 3. При наличии документов, предусмотренных п. 10 Административного регламента и отсутствии оснований для отказа в предоставлении муниципальной услуги, предусмотренных п. 14 Административного регламента:- формирует личное дело получателя мер социальной поддержки;- вносит информацию о Заявителе, как о надлежащем получателе мер социальной поддержки в городской реестр получателей мер социальной поддержки;- осуществляет подготовку именного удостоверения неработающего пенсионера;- передает подготовленное именное удостоверение неработающего пенсионера на подпись руководителю Уполномоченного органа.4. В случае наличия оснований для отказа, предусмотренных пунктом 14 Административного регламента  оформляет проект мотивированного решения об отказе в предоставлении удостоверения неработающего пенсионера  и передает подготовленные документы на подпись руководителю Уполномоченного орган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3  дн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отдела по труду и социальным вопрос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формы, бланки), технологическое обеспечение (наличие доступа  к автоматизированным системам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. Приложения №№ 3-5   к настоящей технологической схеме</w:t>
            </w:r>
          </w:p>
        </w:tc>
      </w:tr>
      <w:tr>
        <w:trPr>
          <w:trHeight w:val="405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едоставление Заявителю удостоверения неработающего пенсионера или мотивированного решения об отказе в предоставление дополнительных мер социальной поддержки</w:t>
            </w:r>
          </w:p>
        </w:tc>
      </w:tr>
      <w:tr>
        <w:trPr>
          <w:trHeight w:val="30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аявителю удостоверения </w:t>
              <w:br/>
              <w:t>неработающего пенсионера или мотивированного решения об отказе в предоставление дополнительных мер социальной поддержк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отдела по труду и социальным вопросам администрации города Пыть-Яха либо  специалист МФЦ:      </w:t>
              <w:br/>
              <w:t xml:space="preserve">- информирует Заявителя о дате, когда Заявитель может получить документ, являющийся результатом предоставления услуги; </w:t>
              <w:br/>
              <w:t>- выдает  документ, являющийся результатом предоставления услуги, при личном приеме Заявителя по предъявлению документа удостоверяющего личность Заявителя;</w:t>
              <w:br/>
              <w:t>- при получении удостоверения Заявитель расписывается в журнале учета выдачи удостоверений неработающего пенсионера.</w:t>
              <w:br/>
              <w:t xml:space="preserve">В случае, если принято решение об отказе в предоставлении муниципальной услуги специалист, ответственный за предоставление муниципальной услуги, направляет  Заявителю мотивированный отказ в письменном виде по адресу, указанному в заявлении о предоставлении муниципальной услуги.  </w:t>
              <w:br/>
              <w:t xml:space="preserve">Ответ на письменный запрос Заявителя, поступивший посредством почтовой связи, направляется в письменном виде простым письмом  непосредственно в адрес Заявителя.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  дн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отдела по труду и социальным вопросам, специалист МФ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формы, бланки), технологическое обеспечение (наличие доступа  к автоматизированным системам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. Приложения №№6  к настоящей технологической схе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1"/>
        <w:gridCol w:w="1940"/>
        <w:gridCol w:w="2029"/>
        <w:gridCol w:w="1418"/>
        <w:gridCol w:w="1559"/>
        <w:gridCol w:w="3280"/>
      </w:tblGrid>
      <w:tr>
        <w:trPr>
          <w:trHeight w:val="300" w:hRule="atLeast"/>
        </w:trPr>
        <w:tc>
          <w:tcPr>
            <w:tcW w:w="1477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8. "Особенности предоставления "подуслуги" в электронной форме"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формирования запроса о предоставлении "подуслуги"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платы государственной пошлины или иной платы, взимаемой за предоставл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олучение сведений о ходе выполнения запроса о предоставлении "подуслуги"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удостоверения, дающего право неработающим пенсионерам на получение дополнительных мер социальной поддержки </w:t>
            </w:r>
          </w:p>
        </w:tc>
      </w:tr>
      <w:tr>
        <w:trPr>
          <w:trHeight w:val="3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Пыть-Яха, Единый портал государственных услуг, региональный портал государственных услуг, электронная почт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 – Югры</w:t>
              <w:br/>
              <w:t>www.mfchmao.r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экранную форму на Едином портале государственных услуг и Региональном портале государственных услу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Пыть-Яха;</w:t>
              <w:br/>
              <w:t xml:space="preserve">"Единый портал государственных  услуг"; Единый портал Многофункциональных центров предоставления государственных и муниципальных услуг Ханты-Мансийского автономного  – Югры www.mfchmao.ru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наименование  Уполномоченного органа)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 xml:space="preserve">        </w:t>
      </w:r>
      <w:r>
        <w:rPr>
          <w:sz w:val="24"/>
          <w:szCs w:val="24"/>
        </w:rPr>
        <w:t>от неработающего  пенсионера</w:t>
      </w:r>
    </w:p>
    <w:p>
      <w:pPr>
        <w:pStyle w:val="Normal"/>
        <w:ind w:left="3539" w:firstLine="1"/>
        <w:jc w:val="center"/>
        <w:rPr/>
      </w:pPr>
      <w:r>
        <w:rPr/>
        <w:t xml:space="preserve">      </w:t>
      </w:r>
      <w:r>
        <w:rPr/>
        <w:tab/>
        <w:tab/>
        <w:t xml:space="preserve">  ______________________________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паспортные данные)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(адрес места жительства)</w:t>
      </w:r>
    </w:p>
    <w:p>
      <w:pPr>
        <w:pStyle w:val="Normal"/>
        <w:ind w:left="3539" w:firstLine="709"/>
        <w:jc w:val="center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ab/>
        <w:tab/>
        <w:tab/>
        <w:tab/>
      </w:r>
      <w:r>
        <w:rPr>
          <w:bCs/>
          <w:iCs/>
          <w:sz w:val="16"/>
          <w:szCs w:val="16"/>
        </w:rPr>
        <w:t xml:space="preserve">               (контактный телефон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ЗАЯВЛЕНИЕ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Прошу Вас </w:t>
      </w:r>
      <w:r>
        <w:rPr>
          <w:sz w:val="26"/>
          <w:szCs w:val="26"/>
          <w:lang w:val="ru-RU"/>
        </w:rPr>
        <w:t>выдать</w:t>
      </w:r>
      <w:r>
        <w:rPr>
          <w:szCs w:val="28"/>
        </w:rPr>
        <w:t xml:space="preserve"> </w:t>
      </w:r>
      <w:r>
        <w:rPr>
          <w:sz w:val="26"/>
          <w:szCs w:val="26"/>
        </w:rPr>
        <w:t>удостовер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дающего право неработающим пенсионерам на получение дополнительных мер социальной поддержки в _____ году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Сообщаю Вам, что я не являюсь получателем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 xml:space="preserve">выплат из федерального и регионального бюджетов.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 уведомлен (уведомлена) об ответственности за предоставление сведений, повлекших за собой необоснованное предоставление мер социальной поддержки, а также о том, что срок оформления удостоверения  составляет не более 30 календарных дн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получения мною статуса ветерана труда или инвалида, установления мне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 xml:space="preserve">выплат из других источников обязуюсь оповестить администрацию города об этих фактах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илагаю копии  документов  на _____листах, в том числе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(страница 2, страница последней регистрации по месту жительства)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 3Х4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копию трудовой книжк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удостоверения пенсионера</w:t>
      </w:r>
      <w:r>
        <w:rPr>
          <w:sz w:val="26"/>
          <w:szCs w:val="26"/>
          <w:lang w:val="ru-RU"/>
        </w:rPr>
        <w:t>, в случае если заявитель не является</w:t>
      </w:r>
      <w:r>
        <w:rPr>
          <w:rFonts w:eastAsia="Calibri"/>
          <w:sz w:val="26"/>
          <w:szCs w:val="26"/>
        </w:rPr>
        <w:t xml:space="preserve"> получател</w:t>
      </w:r>
      <w:r>
        <w:rPr>
          <w:rFonts w:eastAsia="Calibri"/>
          <w:sz w:val="26"/>
          <w:szCs w:val="26"/>
          <w:lang w:val="ru-RU"/>
        </w:rPr>
        <w:t>ем</w:t>
      </w:r>
      <w:r>
        <w:rPr>
          <w:rFonts w:eastAsia="Calibri"/>
          <w:sz w:val="26"/>
          <w:szCs w:val="26"/>
        </w:rPr>
        <w:t xml:space="preserve"> страховой пенсии в </w:t>
      </w:r>
      <w:r>
        <w:rPr>
          <w:rFonts w:eastAsia="Arial"/>
          <w:sz w:val="26"/>
          <w:szCs w:val="26"/>
        </w:rPr>
        <w:t>Государственном учреждении Управления Пенсионного Фонда в  г. Пыть-Ях Ханты-Мансийского автономного округа – Югры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>Дата «______»____________20____года            ________________  ( _______________)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Подпись                        (расшифровка подписи)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»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962" w:firstLine="70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чальнику отдела по труду и социальным </w:t>
      </w:r>
    </w:p>
    <w:p>
      <w:pPr>
        <w:pStyle w:val="Normal"/>
        <w:numPr>
          <w:ilvl w:val="0"/>
          <w:numId w:val="0"/>
        </w:numPr>
        <w:ind w:left="4962" w:firstLine="708"/>
        <w:outlineLvl w:val="0"/>
        <w:rPr/>
      </w:pPr>
      <w:r>
        <w:rPr>
          <w:sz w:val="24"/>
          <w:szCs w:val="24"/>
          <w:u w:val="single"/>
        </w:rPr>
        <w:t xml:space="preserve">вопросам администрации города Пыть-Яха </w:t>
      </w:r>
      <w:r>
        <w:rPr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наименование  Уполномоченного органа)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 xml:space="preserve">               </w:t>
      </w:r>
      <w:r>
        <w:rPr>
          <w:sz w:val="24"/>
          <w:szCs w:val="24"/>
        </w:rPr>
        <w:t>от неработающего  пенсионера</w:t>
      </w:r>
    </w:p>
    <w:p>
      <w:pPr>
        <w:pStyle w:val="Normal"/>
        <w:ind w:left="3539" w:firstLine="1"/>
        <w:jc w:val="center"/>
        <w:rPr/>
      </w:pPr>
      <w:r>
        <w:rPr/>
        <w:t xml:space="preserve">      </w:t>
      </w:r>
      <w:r>
        <w:rPr/>
        <w:tab/>
        <w:tab/>
        <w:t xml:space="preserve">  ___</w:t>
      </w:r>
      <w:r>
        <w:rPr>
          <w:sz w:val="24"/>
          <w:szCs w:val="24"/>
          <w:u w:val="single"/>
        </w:rPr>
        <w:t>Иванова Ивана Ивановича</w:t>
      </w:r>
      <w:r>
        <w:rPr/>
        <w:t xml:space="preserve"> _________</w:t>
      </w:r>
    </w:p>
    <w:p>
      <w:pPr>
        <w:pStyle w:val="Normal"/>
        <w:ind w:firstLine="709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___№ 0000 серия 00000 выдан Отделением </w:t>
      </w:r>
    </w:p>
    <w:p>
      <w:pPr>
        <w:pStyle w:val="Normal"/>
        <w:ind w:left="3539" w:firstLine="709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УФМС по РФ</w:t>
      </w:r>
      <w:r>
        <w:rPr/>
        <w:t>_______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паспортные данные)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_</w:t>
      </w:r>
      <w:r>
        <w:rPr>
          <w:sz w:val="24"/>
          <w:szCs w:val="24"/>
          <w:u w:val="single"/>
        </w:rPr>
        <w:t>628381, г. Пыть-Ях, 2мкр., д. 7, кв. 2</w:t>
      </w:r>
      <w:r>
        <w:rPr/>
        <w:t>__</w:t>
        <w:tab/>
        <w:tab/>
        <w:tab/>
        <w:tab/>
      </w:r>
      <w:r>
        <w:rPr>
          <w:sz w:val="16"/>
          <w:szCs w:val="16"/>
        </w:rPr>
        <w:t xml:space="preserve">                                                    (адрес места жительства)</w:t>
      </w:r>
    </w:p>
    <w:p>
      <w:pPr>
        <w:pStyle w:val="Normal"/>
        <w:ind w:left="3539" w:firstLine="709"/>
        <w:jc w:val="center"/>
        <w:rPr/>
      </w:pPr>
      <w:r>
        <w:rPr/>
        <w:t xml:space="preserve">                 </w:t>
      </w:r>
      <w:r>
        <w:rPr/>
        <w:t>______</w:t>
      </w:r>
      <w:r>
        <w:rPr>
          <w:sz w:val="24"/>
          <w:szCs w:val="24"/>
          <w:u w:val="single"/>
        </w:rPr>
        <w:t>8 (3463) 46-55-58____________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ab/>
        <w:tab/>
        <w:tab/>
        <w:tab/>
      </w:r>
      <w:r>
        <w:rPr>
          <w:bCs/>
          <w:iCs/>
          <w:sz w:val="16"/>
          <w:szCs w:val="16"/>
        </w:rPr>
        <w:t xml:space="preserve">               (контактный телефон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ЗАЯВЛЕНИЕ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Прошу Вас </w:t>
      </w:r>
      <w:r>
        <w:rPr>
          <w:sz w:val="26"/>
          <w:szCs w:val="26"/>
          <w:lang w:val="ru-RU"/>
        </w:rPr>
        <w:t>выдать</w:t>
      </w:r>
      <w:r>
        <w:rPr>
          <w:szCs w:val="28"/>
        </w:rPr>
        <w:t xml:space="preserve"> </w:t>
      </w:r>
      <w:r>
        <w:rPr>
          <w:sz w:val="26"/>
          <w:szCs w:val="26"/>
        </w:rPr>
        <w:t>удостовер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, дающего право неработающим пенсионерам на получение дополнительных мер социальной поддержки в </w:t>
      </w:r>
      <w:r>
        <w:rPr>
          <w:sz w:val="26"/>
          <w:szCs w:val="26"/>
          <w:lang w:val="ru-RU"/>
        </w:rPr>
        <w:t>2017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Сообщаю Вам, что я не являюсь получателем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 xml:space="preserve">выплат из федерального и регионального бюджетов.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Я уведомлен (уведомлена) об ответственности за предоставление сведений, повлекших за собой необоснованное предоставление мер социальной поддержки, а также о том, что срок оформления удостоверения  составляет не более 30 календарных дн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получения мною статуса ветерана труда или инвалида, установления мне </w:t>
      </w:r>
      <w:r>
        <w:rPr>
          <w:sz w:val="26"/>
          <w:szCs w:val="26"/>
          <w:lang w:val="ru-RU"/>
        </w:rPr>
        <w:t xml:space="preserve">социальных </w:t>
      </w:r>
      <w:r>
        <w:rPr>
          <w:sz w:val="26"/>
          <w:szCs w:val="26"/>
        </w:rPr>
        <w:t xml:space="preserve">выплат из других источников обязуюсь оповестить администрацию города об этих фактах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Прилагаю копии  документов  на _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_листах, в том числе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(страница 2, страница последней регистрации по месту жительства)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тографию  3Х4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копию трудовой книжки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ю удостоверения пенсионера</w:t>
      </w:r>
      <w:r>
        <w:rPr>
          <w:sz w:val="26"/>
          <w:szCs w:val="26"/>
          <w:lang w:val="ru-RU"/>
        </w:rPr>
        <w:t>, в случае если заявитель не является</w:t>
      </w:r>
      <w:r>
        <w:rPr>
          <w:rFonts w:eastAsia="Calibri"/>
          <w:sz w:val="26"/>
          <w:szCs w:val="26"/>
        </w:rPr>
        <w:t xml:space="preserve"> получател</w:t>
      </w:r>
      <w:r>
        <w:rPr>
          <w:rFonts w:eastAsia="Calibri"/>
          <w:sz w:val="26"/>
          <w:szCs w:val="26"/>
          <w:lang w:val="ru-RU"/>
        </w:rPr>
        <w:t>ем</w:t>
      </w:r>
      <w:r>
        <w:rPr>
          <w:rFonts w:eastAsia="Calibri"/>
          <w:sz w:val="26"/>
          <w:szCs w:val="26"/>
        </w:rPr>
        <w:t xml:space="preserve"> страховой пенсии в </w:t>
      </w:r>
      <w:r>
        <w:rPr>
          <w:rFonts w:eastAsia="Arial"/>
          <w:sz w:val="26"/>
          <w:szCs w:val="26"/>
        </w:rPr>
        <w:t>Государственном учреждении Управления Пенсионного Фонда в  г. Пыть-Ях Ханты-Мансийского автономного округа – Югры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>Дата «_</w:t>
      </w:r>
      <w:r>
        <w:rPr>
          <w:sz w:val="26"/>
          <w:szCs w:val="26"/>
          <w:u w:val="single"/>
          <w:lang w:val="ru-RU"/>
        </w:rPr>
        <w:t>01</w:t>
      </w:r>
      <w:r>
        <w:rPr>
          <w:sz w:val="26"/>
          <w:szCs w:val="26"/>
        </w:rPr>
        <w:t>_»__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января</w:t>
      </w:r>
      <w:r>
        <w:rPr>
          <w:sz w:val="26"/>
          <w:szCs w:val="26"/>
        </w:rPr>
        <w:t>__20_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___года           </w:t>
      </w:r>
      <w:r>
        <w:rPr>
          <w:sz w:val="26"/>
          <w:szCs w:val="26"/>
          <w:lang w:val="ru-RU"/>
        </w:rPr>
        <w:t xml:space="preserve"> </w:t>
        <w:tab/>
        <w:tab/>
      </w:r>
      <w:r>
        <w:rPr>
          <w:sz w:val="26"/>
          <w:szCs w:val="26"/>
          <w:u w:val="single"/>
          <w:lang w:val="ru-RU"/>
        </w:rPr>
        <w:t>Иванов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u w:val="single"/>
        </w:rPr>
        <w:t xml:space="preserve">( </w:t>
      </w:r>
      <w:r>
        <w:rPr>
          <w:sz w:val="26"/>
          <w:szCs w:val="26"/>
          <w:u w:val="single"/>
          <w:lang w:val="ru-RU"/>
        </w:rPr>
        <w:t>Иванов И.И.</w:t>
      </w:r>
      <w:r>
        <w:rPr>
          <w:sz w:val="26"/>
          <w:szCs w:val="26"/>
          <w:u w:val="single"/>
        </w:rPr>
        <w:t>)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  Подпись                        (расшифровка подписи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» </w:t>
      </w:r>
    </w:p>
    <w:p>
      <w:pPr>
        <w:pStyle w:val="TextBody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1581785</wp:posOffset>
                </wp:positionV>
                <wp:extent cx="3848100" cy="284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4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№ х-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работающего пенсионера на льготный проезд  в городском транспорте- автобусах МУП АТП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 И.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.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ождения  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</w:t>
                              <w:tab/>
                              <w:t xml:space="preserve">Начальник отдела по труду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социальным вопросам    ______________</w:t>
                            </w:r>
                          </w:p>
                          <w:p>
                            <w:pPr>
                              <w:pStyle w:val="Normal"/>
                              <w:ind w:left="2832" w:firstLine="4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.А. Слеп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 действия до « 31 » декабря 201__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pt;height:224.4pt;mso-wrap-distance-left:9.05pt;mso-wrap-distance-right:9.05pt;mso-wrap-distance-top:0pt;mso-wrap-distance-bottom:0pt;margin-top:124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Удостоверение № х-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работающего пенсионера на льготный проезд  в городском транспорте- автобусах МУП АТП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Ф.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    И.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.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Дата рождения  __________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.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 </w:t>
                        <w:tab/>
                        <w:t xml:space="preserve">Начальник отдела по труду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социальным вопросам    ______________</w:t>
                      </w:r>
                    </w:p>
                    <w:p>
                      <w:pPr>
                        <w:pStyle w:val="Normal"/>
                        <w:ind w:left="2832" w:firstLine="4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.А. Слепух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ок действия до « 31 » декабря 201__ 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- порядковый номер регистрации за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- номер личного дела получател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»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-27305</wp:posOffset>
                </wp:positionV>
                <wp:extent cx="3848100" cy="284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84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Удостоверение № х-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работающего пенсионера на льготный проезд  в городском транспорте- автобусах МУП АТП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Иван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</w:t>
                              <w:tab/>
                              <w:t xml:space="preserve">         И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О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рождения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01.19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</w:t>
                              <w:tab/>
                              <w:t xml:space="preserve">Начальник отдела по труду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социальным вопросам    ______________</w:t>
                            </w:r>
                          </w:p>
                          <w:p>
                            <w:pPr>
                              <w:pStyle w:val="Normal"/>
                              <w:ind w:left="2832" w:firstLine="4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.А. Слеп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ок действия до « 31 » декабря 201__ 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3pt;height:224.4pt;mso-wrap-distance-left:9.05pt;mso-wrap-distance-right:9.05pt;mso-wrap-distance-top:0pt;mso-wrap-distance-bottom:0pt;margin-top:-2.1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Удостоверение № х-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работающего пенсионера на льготный проезд  в городском транспорте- автобусах МУП АТП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Ф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Иванов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</w:t>
                        <w:tab/>
                        <w:tab/>
                        <w:t xml:space="preserve">        </w:t>
                        <w:tab/>
                        <w:t xml:space="preserve">         И.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Никола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О.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Иванови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ата рождения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01.1950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.п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 </w:t>
                        <w:tab/>
                        <w:t xml:space="preserve">Начальник отдела по труду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социальным вопросам    ______________</w:t>
                      </w:r>
                    </w:p>
                    <w:p>
                      <w:pPr>
                        <w:pStyle w:val="Normal"/>
                        <w:ind w:left="2832" w:firstLine="4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.А. Слепух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рок действия до « 31 » декабря 201__ 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- порядковый номер регистрации за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- номер личного дела получател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»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естр получателей мер социальной поддержки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1"/>
        <w:gridCol w:w="1417"/>
        <w:gridCol w:w="955"/>
        <w:gridCol w:w="1906"/>
        <w:gridCol w:w="1904"/>
        <w:gridCol w:w="1288"/>
        <w:gridCol w:w="1181"/>
      </w:tblGrid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 места жительства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рядковый номер регистрации заяв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омер личного дела получателя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ологической схем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удостоверения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щего право неработающи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ам на получ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ддержки»</w:t>
      </w:r>
    </w:p>
    <w:p>
      <w:pPr>
        <w:pStyle w:val="TextBody"/>
        <w:spacing w:lineRule="auto" w:line="36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53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>урнал учета заявлений граждан на предоставление мер социальной поддержки на проезд в городском транспорте,  выдачи удостоверений и уведомлений об отказе  в предоставлении удостовер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1800"/>
        <w:gridCol w:w="1620"/>
      </w:tblGrid>
      <w:tr>
        <w:trPr>
          <w:trHeight w:val="1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омер по порядку  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удостоверения или уведомления об отказе в предоставлении мер социальной поддержки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омер личного дела полу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дпись получателя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28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2:00Z</dcterms:created>
  <dc:creator>KachkaevaAV</dc:creator>
  <dc:description/>
  <cp:keywords/>
  <dc:language>en-US</dc:language>
  <cp:lastModifiedBy>Пользователь Windows</cp:lastModifiedBy>
  <cp:lastPrinted>2017-04-13T12:47:00Z</cp:lastPrinted>
  <dcterms:modified xsi:type="dcterms:W3CDTF">2017-04-13T06:49:00Z</dcterms:modified>
  <cp:revision>5</cp:revision>
  <dc:subject/>
  <dc:title> </dc:title>
</cp:coreProperties>
</file>