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ковая избирательная комиссия № 204</w:t>
      </w:r>
    </w:p>
    <w:p>
      <w:pPr>
        <w:pStyle w:val="2"/>
        <w:ind w:firstLine="709"/>
        <w:jc w:val="left"/>
        <w:rPr/>
      </w:pPr>
      <w:r>
        <w:rPr>
          <w:b/>
          <w:sz w:val="22"/>
          <w:szCs w:val="22"/>
        </w:rPr>
        <w:t xml:space="preserve">Границы участка – Жилые дома и общежития микрорайона № 3 «Кедровый» с   № 1 по № 51, жилые дома по улице Святослава Федорова № 17, 18, 21, за исключением домов №№ 25, 27. </w:t>
      </w:r>
    </w:p>
    <w:p>
      <w:pPr>
        <w:pStyle w:val="2"/>
        <w:ind w:firstLine="709"/>
        <w:jc w:val="left"/>
        <w:rPr/>
      </w:pPr>
      <w:r>
        <w:rPr>
          <w:b/>
          <w:sz w:val="22"/>
          <w:szCs w:val="22"/>
        </w:rPr>
        <w:t>Центр размещения: МБОУ СОШ № 4.</w:t>
      </w:r>
    </w:p>
    <w:p>
      <w:pPr>
        <w:pStyle w:val="2"/>
        <w:ind w:firstLine="709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560"/>
        <w:gridCol w:w="4677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Магсу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Нефтеюганский лесхоз», инженер по лесопольз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ойче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Александровна -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ибурТюменьГаз», 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нд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икторовна –      зам.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Пыть-Яхская окружная клиническая больница», медицинская сестра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, оператор котельных 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ур-ИТ» ЦИТ «Север», ведущий инженер 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творчества», 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   Валерьевна -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5, библиотек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Юганскнефтегаз», ЦДНГ-15, оператор Д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х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 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«Современник», специалист по работе с молодеж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53:00Z</dcterms:modified>
  <cp:revision>14</cp:revision>
  <dc:subject/>
  <dc:title>Участковая избирательная комиссия № 192</dc:title>
</cp:coreProperties>
</file>