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ГОРОДА ПЫТЬ-Я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СС-РЕЛИЗ № 2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 июля 2018 года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ПРЕДСЕДАТЕЛЬ ТЕРРИТОРИАЛЬНОЙ ИЗБИРАТЕЛЬНОЙ КОСМИИ ГОРОДА ПЫТЬ-ЯХА ПРОВЕЛА ПЕРВОЕ ЗАЕДА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Серафимовна Балабанова провела первое заседание территориальной избирательной комиссии города Пыть-Ях 10 июля 2018 года. Татьяна Серафимовна довела до сведения присутствующих решение Избирательной комиссии ХМАО-Югры о назначении её председателем. На заседании было рассмотрено более 10 вопросов, касающиеся подготовки и проведения выборов Губернатора Тюменской области 9 сентября 2018 года. Особое внимание уделили вопросу по обеспечению избирательных прав граждан РФ, являющихся инвалидами, при проведении выборов. Членам территориальной комиссии были розданы методические рекомендации, нормативные документы для ознакомления. В ходе ознакомления создали рабочую группу по контролю обеспечения избирательных прав граждан Российской Федерации, являющихся инвалидами, и по контролю над оборудованием избирательных участков в период подготовки и проведения выборов на территории города Пыть-Яха. В завершении заседания Татьяна Серафимовна пожелала всем сплоченной, плодотворной, профессиональной и эффективной работы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Белоу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1:00Z</dcterms:created>
  <dc:creator>Admin</dc:creator>
  <dc:description/>
  <cp:keywords/>
  <dc:language>en-US</dc:language>
  <cp:lastModifiedBy>СотрудникТИК</cp:lastModifiedBy>
  <dcterms:modified xsi:type="dcterms:W3CDTF">2018-09-03T11:23:00Z</dcterms:modified>
  <cp:revision>9</cp:revision>
  <dc:subject/>
  <dc:title/>
</cp:coreProperties>
</file>