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07/5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 xml:space="preserve">О создании рабочей группы по проверке подписей в поддержку выдвижения кандидатов в депутаты Думы города Пыть-Яха шестого созыва по многомандатному избирательному округу № 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0"/>
        </w:rPr>
      </w:pPr>
      <w:r>
        <w:rPr>
          <w:rFonts w:cs="Arial"/>
          <w:b/>
          <w:bCs/>
          <w:kern w:val="2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0"/>
        </w:rPr>
        <w:t xml:space="preserve">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 Закона Ханты-Мансийского автономного округа -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</w:t>
      </w:r>
      <w:r>
        <w:rPr>
          <w:sz w:val="28"/>
          <w:szCs w:val="28"/>
        </w:rPr>
        <w:t xml:space="preserve">постановлением Избирательной комиссии Ханты-Мансийского автономного округа –Югры от 19 февраля 2007 года № 558 «О возложении полномочий», территориальная избирательная комиссия города Пыть-Яха, с полномочиями избирательной комиссии муниципального образован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1.</w:t>
        <w:tab/>
        <w:t xml:space="preserve">Утвердить состав рабочей группы по проверке подписей в поддержку выдвижения кандидатов </w:t>
      </w:r>
      <w:r>
        <w:rPr>
          <w:sz w:val="28"/>
          <w:szCs w:val="28"/>
          <w:lang w:bidi="ru-RU"/>
        </w:rPr>
        <w:t>при проведении дополнительных выборов депутатов Думы города шестого созыва по многомандатному избирательному округу № 4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сайте официальном сайте администрации города во вкладке «Информация» на странице «Территориальная избирательная комиссия» и в помещении территориальной избирательной комиссии города Пыть-Яха, с полномочиями избирательной комиссии муниципального образования города Пыть-Я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0"/>
          <w:szCs w:val="20"/>
        </w:rPr>
        <w:t xml:space="preserve">избирательной комиссии </w:t>
      </w:r>
      <w:r>
        <w:rPr>
          <w:sz w:val="20"/>
          <w:szCs w:val="28"/>
        </w:rPr>
        <w:t>города Пыть-Ях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17.06.2019 № 107/5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по проверке подписей в поддержку выдвижения кандидатов </w:t>
      </w:r>
      <w:r>
        <w:rPr>
          <w:rFonts w:cs="Arial"/>
          <w:b/>
          <w:bCs/>
          <w:kern w:val="2"/>
          <w:sz w:val="28"/>
          <w:szCs w:val="32"/>
        </w:rPr>
        <w:t xml:space="preserve">в депутаты Думы города Пыть-Яха шестого созыва по многомандатному избирательному округу № 4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0"/>
        </w:rPr>
      </w:pPr>
      <w:r>
        <w:rPr>
          <w:rFonts w:cs="Arial"/>
          <w:b/>
          <w:bCs/>
          <w:kern w:val="2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880"/>
      </w:tblGrid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алабанова Татьяна Серафимо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ехтерева Валентина Николаевна – член территориальной избирательной комиссии 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Мухтарова Юлия Леонидовна – член территориальной избиратель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УФМС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эксперт-криминалист УМВД (по согласованию)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0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6-28T07:39:00Z</dcterms:modified>
  <cp:revision>9</cp:revision>
  <dc:subject/>
  <dc:title>РОССИЙСКАЯ ФЕДЕРАЦИЯ</dc:title>
</cp:coreProperties>
</file>