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орода от 18.12.2015 № 355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ей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-2020 годы»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(в ред. от 13.04.2017 № 96-па,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т 28.07.2017 №201-па,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т 01.09.2017 № 228-па,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т 12.10.2017 № 256-па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2.11.2017 № 298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эффективного использования денежных средств, 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связи с изменением объема финансирования, внести в постановление администрации города от 18.12.2015 № 355-па «Об утверждении муниципальной  программы «Социальная поддержка жителей муниципального образования городской округ город Пыть-Ях на 2016-2020 годы»  следующие измен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1. </w:t>
        <w:tab/>
        <w:t>Пункт 5 строки «Целевые показатели муниципальной программы»,  строку «Финансовое обеспечение муниципальной программы», паспорта муниципальной программы изложить в следующей редакции:</w:t>
      </w:r>
    </w:p>
    <w:p>
      <w:pPr>
        <w:pStyle w:val="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77"/>
      </w:tblGrid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5. Количество неработающих пенсионеров получателей  социальной поддержки на проезд в городском транспорте- 1163 че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74 042,9 тыс.рублей, в том числе по годам: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 68 957,7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7 -  83 889,9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 68 773,6 тыс. руб.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  73 630,4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78 791,3 тыс. руб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кружного бюджета, и иные внебюджетные источники.</w:t>
            </w:r>
          </w:p>
        </w:tc>
      </w:tr>
    </w:tbl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1.5. </w:t>
        <w:tab/>
        <w:t>Приложение № 1 к муниципальной программе изложить в новой редакции согласно приложению № 1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>Приложение № 2 к муниципальной программе  изложить в новой редакции согласно приложению № 2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  <w:tab/>
        <w:t>Приложение № 3 к муниципальной программе  изложить в новой редакции согласно приложению № 3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Отделу по наградам, 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 Золотых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 xml:space="preserve">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6"/>
        <w:gridCol w:w="2099"/>
        <w:gridCol w:w="1858"/>
        <w:gridCol w:w="1172"/>
        <w:gridCol w:w="33"/>
        <w:gridCol w:w="1101"/>
        <w:gridCol w:w="1172"/>
        <w:gridCol w:w="1319"/>
        <w:gridCol w:w="1282"/>
        <w:gridCol w:w="1161"/>
      </w:tblGrid>
      <w:tr>
        <w:trPr>
          <w:trHeight w:val="315" w:hRule="atLeast"/>
        </w:trPr>
        <w:tc>
          <w:tcPr>
            <w:tcW w:w="15315" w:type="dxa"/>
            <w:gridSpan w:val="11"/>
            <w:tcBorders/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1%3AJ198"/>
            <w:bookmarkEnd w:id="0"/>
            <w:r>
              <w:rPr>
                <w:bCs/>
              </w:rPr>
              <w:t xml:space="preserve">     </w:t>
            </w:r>
          </w:p>
          <w:tbl>
            <w:tblPr>
              <w:tblW w:w="1490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4824"/>
              <w:gridCol w:w="1276"/>
              <w:gridCol w:w="838"/>
              <w:gridCol w:w="851"/>
              <w:gridCol w:w="850"/>
              <w:gridCol w:w="992"/>
              <w:gridCol w:w="1180"/>
              <w:gridCol w:w="1720"/>
              <w:gridCol w:w="1233"/>
            </w:tblGrid>
            <w:tr>
              <w:trPr>
                <w:trHeight w:val="300" w:hRule="atLeast"/>
              </w:trPr>
              <w:tc>
                <w:tcPr>
                  <w:tcW w:w="1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а Пыть-Ях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ые показатели муниципальной программы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казателя</w:t>
                  </w:r>
                </w:p>
              </w:tc>
              <w:tc>
                <w:tcPr>
                  <w:tcW w:w="4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ый показатель на начало реализации муниципальной программы          ( 2014 год)</w:t>
                  </w:r>
                </w:p>
              </w:tc>
              <w:tc>
                <w:tcPr>
                  <w:tcW w:w="471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по годам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ое значение показателя на момент окончания действия муниципальной программы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%,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8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7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7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79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 них: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прошедших оздоровление в организациях отдыха и  оздоровления, 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8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8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прошедших оздоровления в  лагерях с дневным пребыванием детей, 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3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1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детей, оставшихся без попечения родителей, всего (%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7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7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, переданных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еродственникам (в приемные семьи, на усыновление (удочерение), под опеку (попечительство), охваченных другими формами семейного устройства, 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етей -сирот, и детей оставших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, чел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школьников - получателей социальной поддержки на проезд в городском транспорте, чел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4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0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еработающих пенсионеров получателей  социальной поддержки на проезд в городском транспорте, чел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3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лиц, удостоенных звания «Почетный гражданин города Пыть-Яха» , чел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лучателей единовременной  выплаты ко Дню Победы  в Великой Отечественной войне,  юбилейным и памятным датам, чел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лучателей дополнительного пенсионного обеспечения, чел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еработающих пенсионеров- получателей выплаты в связи с  Юбилеем (55,60,65 и далее через 5 лет), чел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лучателей льготы на оплату стоимости одной помывки в городской бане, чел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8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0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ля  детей, оставшихся  без попечения родителей, и лиц из числа детей, оставшихся без попечения родителей, состоявших на учете на получение жилого помещения, включая лиц от 18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18  лет и старше (  всего на начало отчетного года),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3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че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, чел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города Пыть-Ях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ПРОГРАММНЫХ  МЕРОПРИЯТИЙ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   (связь мероприятий с показателями муниципальной программы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 тыс. рублей)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   " Дети Пыть-Яха"</w:t>
            </w:r>
          </w:p>
        </w:tc>
      </w:tr>
      <w:tr>
        <w:trPr>
          <w:trHeight w:val="321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и оздоровления детей    (показатель 1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0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7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2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0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8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1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 школьного возраста в оздоровительных лагерях с дневным пребыванием детей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3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,3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7,7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7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3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, МКУ "Управление капитального строительства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4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7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4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7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пеки и попечительства</w:t>
              <w:br/>
              <w:t xml:space="preserve">Отдел по осуществлению деятельности территориальной комиссии по делам несовершеннолетних и защите их прав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опеке и попечительству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разованию и организации деятельности комиссии по делам несовершеннолетних и защите их прав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осуществлению деятельности территориальной комиссии по делам несовершеннолетних и защите их прав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20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1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3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 17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42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8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7,1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2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4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,5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181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Социальная поддержка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 реализация социальных гарантий для отдельных категорий граждан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2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школьникам права на проезд в городском транспорте без приобретения билетов на проезд   (показатель 4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аботающим пенсионерам права на проезд в городском транспорте без приобретения билетов на проезд                              (показатель 5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отдельным категориям граждан</w:t>
              <w:br/>
              <w:t xml:space="preserve"> (показатель  6,9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                                            (показатель 7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3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лицам, замещавшим должности муниципальной службы или муниципальные должности в органах местного самоуправления города Пыть-Ях   (показатель 8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 выпадающих доходов организациям, предоставляющим населению услуги бань по тарифам, не обеспечивающим возмещение издержек  (показатель 10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орядке и условиях предоставления мер социальной поддержки на проезд в городском транспорте, оплата услуг СМИ, издание информационных листков и буклетов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подпрограммы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2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32" w:hRule="atLeast"/>
        </w:trPr>
        <w:tc>
          <w:tcPr>
            <w:tcW w:w="1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Преодоление социальной исключенности"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45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5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  (показатель 11, 11.1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56,1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1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(показатель 12)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45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61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5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289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04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88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37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 73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90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8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87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0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63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157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4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77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63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3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34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19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7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7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7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Отдел по труду и социальным вопросам администрации города Пыть-Ях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0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5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08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7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2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6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0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17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 Пыть-Ях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4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 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83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8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1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1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836,4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3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8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1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6,4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существлению деятельности территориальной комиссии по делам несовершеннолетних и защите их прав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Управление капитального строительства г.Пыть-Ях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RANGE!A1%3AO25"/>
      <w:bookmarkEnd w:id="1"/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города Пыть-Ях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5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0"/>
        <w:gridCol w:w="1680"/>
        <w:gridCol w:w="1301"/>
        <w:gridCol w:w="681"/>
        <w:gridCol w:w="660"/>
        <w:gridCol w:w="620"/>
        <w:gridCol w:w="645"/>
        <w:gridCol w:w="673"/>
        <w:gridCol w:w="1390"/>
        <w:gridCol w:w="864"/>
        <w:gridCol w:w="882"/>
        <w:gridCol w:w="1126"/>
        <w:gridCol w:w="1091"/>
        <w:gridCol w:w="1247"/>
      </w:tblGrid>
      <w:tr>
        <w:trPr>
          <w:trHeight w:val="255" w:hRule="atLeast"/>
        </w:trPr>
        <w:tc>
          <w:tcPr>
            <w:tcW w:w="1526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  (2014г.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бюджетн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95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28 %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150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766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08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шедших оздоровление в организациях отдыха и 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5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5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шедших оздоровления в  лагерях с дневным пребыванием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организации отдыха и оздоровления детей</w:t>
              <w:br/>
              <w:br/>
              <w:t>Оплата стоимости  питания в оздоровительных  лагерях с дневным пребыванием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93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6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2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</w:t>
            </w:r>
          </w:p>
        </w:tc>
      </w:tr>
      <w:tr>
        <w:trPr>
          <w:trHeight w:val="6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сего (%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482,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482,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ереданных в приемные семь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-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 - получателей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школьник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 получателей 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работающим пенсионер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ц, удостоенных звания «Почетный гражданин города Пыть-Яха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отдельным категориям гражда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4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4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- получателей выплаты в связи с  Юбилеем (55,60,65 и далее через 5 лет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единовременной  выплаты ко Дню Победы  в Великой Отечественной войне,  юбилейным и памятным дата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6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0,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нежные выплаты лицам, замещавшим должности муниципальной службы или муниципальные должности в органах местного самоуправления города Пыть-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9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9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возмещение выпадающих доходов организациям, предоставляющим населению услуги бань по тарифам, не обеспечивающим возмещение издержек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4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4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еспеченности жилыми помещениями детей-сирот и  детей, оставшихся  без попечения родителей, состоящих на учете на получение жилого помещения, включая лиц в возрасте от 18 лет  и старше, %.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07,7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07,7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33C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05:00Z</dcterms:created>
  <dc:creator>USER</dc:creator>
  <dc:description/>
  <cp:keywords/>
  <dc:language>en-US</dc:language>
  <cp:lastModifiedBy>MesheryakovaVV</cp:lastModifiedBy>
  <cp:lastPrinted>2017-11-14T13:00:00Z</cp:lastPrinted>
  <dcterms:modified xsi:type="dcterms:W3CDTF">2017-12-19T07:22:00Z</dcterms:modified>
  <cp:revision>17</cp:revision>
  <dc:subject/>
  <dc:title>1</dc:title>
</cp:coreProperties>
</file>