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перечня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ового пребывания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мест массового пребывания людей, расположенных на территории муниципального образования городской округ город Пыть-Ях согласно приложению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. Рекомендовать руководителям организаций независимо от организационно – правовых форм, собственникам мест массового пребывания людей или лицам, использующим места массового пребывания людей на ином законном основании, во взаимодействии с Межведомственной комиссией по обследованию и категорированию мест массового пребывания людей, расположенных на территории города, территориальными органами федеральных органов  исполнительной власти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обследование и категорирование мест массового пребывания людей в соответствии с критериями, определенными вышеназванным постановлением Правительства Российской Федерации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и направить в администрацию города паспорта безопасности мест массового пребывания людей, включенных в перечень, в соответствии с типовой формой утвержденной вышеназванным постановлением  Правительства Российской Федераци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  <w:tab/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9. Контроль за выполнением постановления возложить на заместителя главы города Пальчика К.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</w:t>
        <w:tab/>
        <w:tab/>
        <w:t xml:space="preserve">О.Л. Ковалевский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массового пребывания люд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округ город  Пыть-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ста массового пребывания люд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места массового пребывания люд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лощадные объек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площади, парки, скверы, танцевальные площадки, катки, пляжи, кладбища и т.п.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Городская площадь "Мира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1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Мемориальный комплекс "Монумент Славы и вечного огня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Городское кладбищ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Торговые и торгово-развлекательные центры (комплексы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Торговый центр "Нефтяник"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ул. Святослава Федоров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Магазин "Сиверко", общ. Площадь 1093.6 кв.м.                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2, ул. Центральна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агазин "Сиверко", общ. Площадь 1703.5 кв.м.             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2, ул. Центральна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ъекты гостиничной сферы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Гостиничный комплекс "Уютна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ыть-Ях, мкр. 2, </w:t>
            </w:r>
          </w:p>
          <w:p>
            <w:pPr>
              <w:pStyle w:val="Normal"/>
              <w:jc w:val="center"/>
              <w:rPr/>
            </w:pPr>
            <w:r>
              <w:rPr/>
              <w:t>ул. Н.Самардакова, д. 8 "А"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Гостиница, ресторан "Релакс"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кр. "Нефтяников", д. 31А, 3 этаж здания Нежилое стро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Гостиничный комплекс «Слов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. мкр. 3 «Кедровый», ул. Святослава Федорова, д. 6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3.4. Гостинично - оздоровительный комплекс «THE TIME HOTEL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1 микрорайон, 9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ъекты органов власти и управл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Здание Администрации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 мкр.1, д. 18 "А"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ъекты культ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Православный храм в честь иконы Божией Матери "Нечаянная радость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3 "Кедровый",</w:t>
            </w:r>
          </w:p>
          <w:p>
            <w:pPr>
              <w:pStyle w:val="Normal"/>
              <w:jc w:val="center"/>
              <w:rPr/>
            </w:pPr>
            <w:r>
              <w:rPr/>
              <w:t>ул. Православная, д. 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Здание Религиозной организации "Миссия Евангелизации и благотворения христиан веры евангельской "Благовестник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ыть-Ях, мкр. 8, </w:t>
            </w:r>
          </w:p>
          <w:p>
            <w:pPr>
              <w:pStyle w:val="Normal"/>
              <w:jc w:val="center"/>
              <w:rPr/>
            </w:pPr>
            <w:r>
              <w:rPr/>
              <w:t>ул. Евгения Котина,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Здание религиозной организации  Церковь христиан веры евангельской пятидесятников "Пыть-Яхская христианская церковь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2 "А"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0 "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Здание Мечет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в/п "Вертолетка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Иные объекты с массовым пребыванием людей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троение многофункционального назначения "ZIКО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Кедровый, ул. Святослава Федорова, д. 8/27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МАУ "Горнолыжная база "Северное сияние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Тепловский трак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6.3. МАУ "Горнолыжная база "Северное сияние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5 мкр. Солнечный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МАУ Аквацентр "Дельфин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мкр. 4, д. 1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ТЦ "Сити-Центр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кр. "Нефтяников", ул. Николая Самардаков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Торговый павильон "Продукты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ыть-Ях, мкр. 5, </w:t>
            </w:r>
          </w:p>
          <w:p>
            <w:pPr>
              <w:pStyle w:val="Normal"/>
              <w:jc w:val="center"/>
              <w:rPr/>
            </w:pPr>
            <w:r>
              <w:rPr/>
              <w:t>ул. Магистральна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. Здание Офис-центр                                                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кр. «Нефтяников», ул. Николая Самардакова, 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 ПАО "Сбербанк России" 1 этаж здания Нежилое строен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ыть-Ях, мкр. 2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31 "А"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 МБУ ДОД ДЮСШ "Лыжная база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ул. Православна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 Магазин смешанных товар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ул. Магистральная, 63, к. 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 Многофункциональный цент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ыть-Ях, 2 мкр. здание бывшего автовокзал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6:00Z</dcterms:created>
  <dc:creator>Оксана Ковальская</dc:creator>
  <dc:description/>
  <cp:keywords/>
  <dc:language>en-US</dc:language>
  <cp:lastModifiedBy>Администрация города</cp:lastModifiedBy>
  <cp:lastPrinted>2016-11-25T11:09:00Z</cp:lastPrinted>
  <dcterms:modified xsi:type="dcterms:W3CDTF">2017-02-16T06:47:00Z</dcterms:modified>
  <cp:revision>18</cp:revision>
  <dc:subject/>
  <dc:title> </dc:title>
</cp:coreProperties>
</file>