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 июн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8/52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 контрольно-ревизионных служб при окружных избирательных комиссиях по дополнительным выборам депутатов Думы города Пыть-Яха шестого созыва по многомандатному избирательному округу № 4 на контрольно-ревизионную службу при территориальной избирательной комиссии города Пыть-Я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8 статьи 25, статьей 60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унктами 4, 5, 7 статьи 1 Закона Ханты-Мансийского автономного округа - Югры от 30.09.2011 года № 81-оз «О выборах депутатов представительного органа муниципального образования в Ханты-Мансийском автономном округе – Югре», пунктом 1 статьи 9 Закона Ханты-Мансийского автономного округа - Югры от 18 июня 2003 года № 36-оз «О системе избирательных комиссий в Ханты-Мансийском автономном округе - Югре», в соответствии с постановлением Избирательной комиссии Ханты-Мансийского автономного округа - Югры от 19 февраля 2007 года № 558 «О возложении полномочий» и постановлением территориальной избирательной комиссии города Пыть-Яха от 17 июня 2019 года № 107/510 «О возложении полномочий окружной избирательной комиссии многомандатного избирательного округа № 4 при проведении дополнительных выборов депутатов Думы города Пыть-Яха шестого созыва»,   территориальная избирательная комиссия города Пыть-Ях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полномочия контрольно-ревизионной службы при окружных избирательных комиссиях по дополнительным выборам депутатов Думы города Пыть-Яха шестого созыва многомандатного избирательного округа № 4 на контрольно-ревизионную службу при территориальной избирательной комиссии города Пыть-Ях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его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председателя территориальной избирательной комиссии города Пыть-Яха Л.С.Маслак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9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1:00Z</dcterms:created>
  <dc:creator>user</dc:creator>
  <dc:description/>
  <cp:keywords/>
  <dc:language>en-US</dc:language>
  <cp:lastModifiedBy>ShevchenkoMN</cp:lastModifiedBy>
  <cp:lastPrinted>2018-11-22T14:26:00Z</cp:lastPrinted>
  <dcterms:modified xsi:type="dcterms:W3CDTF">2019-06-28T04:49:00Z</dcterms:modified>
  <cp:revision>17</cp:revision>
  <dc:subject/>
  <dc:title>РОССИЙСКАЯ ФЕДЕРАЦИЯ</dc:title>
</cp:coreProperties>
</file>