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3.2016</w:t>
        <w:tab/>
        <w:tab/>
        <w:tab/>
        <w:tab/>
        <w:tab/>
        <w:tab/>
        <w:tab/>
        <w:tab/>
        <w:tab/>
        <w:t>№ 714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хране здоровья и жизн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проведения отды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ления и занятости детей,</w:t>
      </w:r>
    </w:p>
    <w:p>
      <w:pPr>
        <w:pStyle w:val="Normal"/>
        <w:rPr/>
      </w:pPr>
      <w:r>
        <w:rPr>
          <w:sz w:val="28"/>
          <w:szCs w:val="28"/>
        </w:rPr>
        <w:t>подростков и молодежи в 2016 году</w:t>
      </w:r>
    </w:p>
    <w:p>
      <w:pPr>
        <w:pStyle w:val="TextBody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21" w:hanging="0"/>
        <w:rPr>
          <w:sz w:val="28"/>
          <w:szCs w:val="28"/>
        </w:rPr>
      </w:pPr>
      <w:r>
        <w:rPr>
          <w:sz w:val="28"/>
          <w:szCs w:val="28"/>
        </w:rPr>
        <w:tab/>
        <w:t>Во исполнение распоряжения Правительства Ханты - Мансийского автономного округа-Югры от 18.12.2015 № 748-рп  «О комплексе мер по организации отдыха и оздоровления детей, проживающих в Ханты-Мансийского  автономного округе-Югре на 2016 год», в целях обеспечения безопасности и охраны здоровья и жизни детей:</w:t>
      </w:r>
    </w:p>
    <w:p>
      <w:pPr>
        <w:pStyle w:val="TextBody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357" w:firstLine="708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здать  комиссию  для  проверки  исправности  и   соответствия требованиям безопасности всех спортивных сооружений, спортивных площадок, </w:t>
        <w:tab/>
        <w:t>оборудования и спортивного инвентаря.</w:t>
      </w:r>
    </w:p>
    <w:p>
      <w:pPr>
        <w:pStyle w:val="TextBody"/>
        <w:spacing w:lineRule="auto" w:line="360"/>
        <w:ind w:right="357" w:firstLine="708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TextBody"/>
        <w:spacing w:lineRule="auto" w:line="360"/>
        <w:ind w:right="357" w:firstLine="708"/>
        <w:rPr/>
      </w:pPr>
      <w:r>
        <w:rPr>
          <w:sz w:val="28"/>
          <w:szCs w:val="28"/>
        </w:rPr>
        <w:t xml:space="preserve">2.1. Комиссию  для  проверки  исправности  и   соответствия требованиям безопасности всех спортивных сооружений, спортивных площадок, </w:t>
        <w:tab/>
        <w:t>оборудования и спортивного инвентаря (приложение № 1).</w:t>
      </w:r>
    </w:p>
    <w:p>
      <w:pPr>
        <w:pStyle w:val="TextBody"/>
        <w:spacing w:lineRule="auto" w:line="360"/>
        <w:ind w:right="357" w:firstLine="708"/>
        <w:rPr>
          <w:sz w:val="28"/>
          <w:szCs w:val="28"/>
        </w:rPr>
      </w:pPr>
      <w:r>
        <w:rPr>
          <w:sz w:val="28"/>
          <w:szCs w:val="28"/>
        </w:rPr>
        <w:t>2.2. График проверки спортивных, физкультурно-оздоровительных, досуговых объектов (приложение №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 xml:space="preserve">Провести  проверку всех спортивных сооружений и спортивных площадок, </w:t>
        <w:tab/>
        <w:t xml:space="preserve">оборудования и спортивного инвентаря на соответствие требованиям </w:t>
        <w:tab/>
        <w:t>безопасности при проведении тренировочных занятий, спортивно-массовых и физкультурно-оздоровительных мероприятий задействованных в летней оздоровительной кампании,  в срок до 06.05.2016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у отдела по физической культуре  и  спорту   Турханцевой О.В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4.1.</w:t>
        <w:tab/>
        <w:t>Назначить ответственных и обеспечить строгий контроль за выполнением требований по безопасности при проведении спортивно-массовых и физкультурно-оздоровительных мероприятий с проведением вводного и текущего инструктаж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2.</w:t>
        <w:tab/>
        <w:t xml:space="preserve">Предоставить акт проверки спортивных сооружений и спортивных площадок, </w:t>
        <w:tab/>
        <w:t xml:space="preserve">оборудования и спортивного инвентаря на соответствие и отразить в итоговом </w:t>
        <w:tab/>
        <w:t>отчете за летнюю кампанию 2016 года исполнение мероприятий по обеспечению безопасности и охране здоровья и жизни при организации и проведении отдыха, оздоровления, занятости детей, подростков и молодежи,  в срок до 12.05.2016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3.</w:t>
        <w:tab/>
        <w:t xml:space="preserve">Обеспечить текущий контроль за ходом проведения мероприятий по обеспечению </w:t>
        <w:tab/>
        <w:t xml:space="preserve">безопасности и охране здоровья и жизни при организации и проведении отдыха, </w:t>
        <w:tab/>
        <w:t>оздоровления и занятости детей, подростков и молодежи в 2016 году.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распоряжения возложить на первого заместителя главы администрации города Бойко В.П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а</w:t>
        <w:tab/>
        <w:tab/>
        <w:tab/>
        <w:tab/>
        <w:tab/>
        <w:tab/>
        <w:tab/>
        <w:tab/>
        <w:t xml:space="preserve">               Р.И.Стад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5.03.2016 № 714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рки исправности и соответствия требованиям безопасности всех спортивных сооружений, спортивных площадок, оборудования и спортивного инвентар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sz w:val="28"/>
          <w:szCs w:val="28"/>
        </w:rPr>
        <w:t>Турханцева О.В.</w:t>
        <w:tab/>
        <w:t>начальник отдела по физической культуре и спорту, председатель комиссии</w:t>
      </w:r>
    </w:p>
    <w:p>
      <w:pPr>
        <w:pStyle w:val="Normal"/>
        <w:spacing w:lineRule="auto" w:line="360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sz w:val="28"/>
          <w:szCs w:val="28"/>
        </w:rPr>
        <w:t>Вагин С.В.</w:t>
        <w:tab/>
        <w:t xml:space="preserve">директор департамента образования и молодежной политики, заместитель председателя комисс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Кириллов А.Л.</w:t>
        <w:tab/>
        <w:t>главный специалист отдела по физической культуре и спорту, секретар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000" w:hanging="3000"/>
        <w:rPr>
          <w:sz w:val="28"/>
          <w:szCs w:val="28"/>
        </w:rPr>
      </w:pPr>
      <w:r>
        <w:rPr>
          <w:sz w:val="28"/>
          <w:szCs w:val="28"/>
        </w:rPr>
        <w:t>Стробыкин Д.Н.</w:t>
        <w:tab/>
        <w:t>начальник управления по делам гражданской обороны и   чрезвычайным ситуаци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лоус Е.В.</w:t>
        <w:tab/>
        <w:tab/>
        <w:tab/>
        <w:t>начальник  управления по муниципальному имущест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2880"/>
        <w:rPr/>
      </w:pPr>
      <w:r>
        <w:rPr>
          <w:sz w:val="28"/>
          <w:szCs w:val="28"/>
        </w:rPr>
        <w:t>Котова И.В.</w:t>
        <w:tab/>
        <w:t>начальник полиции общественной безопасности при отделе внутренних дел по городу Пыть-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</w:rPr>
        <w:t>Приложение №2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16 № 714-ра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верки спортивных, физкультурно - оздоровительны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суговых  объектов на соответствие нормам техники безопасности</w:t>
      </w: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2040"/>
        <w:gridCol w:w="21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Место расположения объе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а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Департамент  образования и молодежно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воровый клуб «Ровесник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о 06.05.2016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        </w:t>
            </w:r>
            <w:r>
              <w:rPr>
                <w:bCs w:val="false"/>
                <w:sz w:val="26"/>
                <w:szCs w:val="26"/>
              </w:rPr>
              <w:t>14.00-17.00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воровый клуб «Перекресток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воровый клуб «Планета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воровый клуб «Мечта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воровый клуб «Черемушки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воровый клуб «Фантазеры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воровый клуб «Солнечный остров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ОШ № 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ОШ № 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ОШ № 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ОШ № 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ОШ № 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МАУ «Спортивный комплекс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Шахматно-шашечный клуб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о 06.05.2016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4.00-17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портивная площадка 3 мкр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портивная площадка 5 мкр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Хоккейный клуб «Авангард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СОК, ул.Магистральная, дом 19/2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ункт проката «Перекресток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МАУ ГЛБ «Северное сияние»</w:t>
            </w:r>
          </w:p>
        </w:tc>
      </w:tr>
      <w:tr>
        <w:trPr>
          <w:trHeight w:val="3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МАУ ГЛБ «Северное сияни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6"/>
                <w:szCs w:val="26"/>
              </w:rPr>
              <w:t>до 06.05.20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4.00-17.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МБОУ ДОД ДЮСШ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ФСК «Атлант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6"/>
                <w:szCs w:val="26"/>
              </w:rPr>
              <w:t>до 06.05.2016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4.00-17.00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6"/>
                <w:szCs w:val="26"/>
              </w:rPr>
              <w:t>СОК, мкр. «Мамонтово», дом 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МБОУ ДОД СДЮШО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6"/>
                <w:szCs w:val="26"/>
              </w:rPr>
              <w:t>Специализированный зал бокса, 6 мкр. «Пионерный», дом 3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6"/>
                <w:szCs w:val="26"/>
              </w:rPr>
              <w:t>до 06.05.2016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4.00-17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пециализированный зал борьбы, 1 мкр., дом 1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7:00Z</dcterms:created>
  <dc:creator>Admin</dc:creator>
  <dc:description/>
  <cp:keywords/>
  <dc:language>en-US</dc:language>
  <cp:lastModifiedBy>Администрация города</cp:lastModifiedBy>
  <cp:lastPrinted>2016-03-16T08:47:00Z</cp:lastPrinted>
  <dcterms:modified xsi:type="dcterms:W3CDTF">2016-03-16T03:47:00Z</dcterms:modified>
  <cp:revision>11</cp:revision>
  <dc:subject/>
  <dc:title> </dc:title>
</cp:coreProperties>
</file>