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администрации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орода  от 08.12.2014 № 301-па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 возложении на муниципальное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е учреждение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ногофункциональный центр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ых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услуг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ыть-Яха» функций по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отдельных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в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ном объеме»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изм. от 06.07.2015 №195-па)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от 28.06.2013 № 139-па «Об утверждении порядка формирования и ведения реестров муниципальных услуг (работ) муниципального образования городской округ город Пыть-Ях»,  типовым перечнем услуг муниципальных образований Ханты-Мансийского автономного округа – Югры, внести  в постановление администрации города от 08.12.2014 № 301-па «О возложении на муниципальное бюджетное учреждение «Многофункциональный центр предоставления государственных и муниципальных услуг города Пыть-Яха» функций по предоставлению отдельных муниципальных услуг в полном объеме» </w:t>
      </w:r>
      <w:r>
        <w:rPr>
          <w:spacing w:val="-10"/>
          <w:sz w:val="28"/>
          <w:szCs w:val="28"/>
        </w:rPr>
        <w:t>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Приложение к постановлению дополнить пунктом 7 «Выдача удостоверения, дающего право неработающим пенсионерам на получение дополнительных мер социальной поддержк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>Отделу по наградам, связям с общественными организациями и СМИ</w:t>
      </w:r>
      <w:r>
        <w:rPr>
          <w:sz w:val="28"/>
          <w:szCs w:val="28"/>
        </w:rPr>
        <w:t xml:space="preserve">  (О.В. Кулиш) опубликовать постановление в печатном  средстве массовой информации  «Официальный вестник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ым ресурсам (А.А. Мерзляков) 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города - председателя комитета по финансам Стефогло В.В. </w:t>
      </w:r>
    </w:p>
    <w:p>
      <w:pPr>
        <w:pStyle w:val="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  О.Л. Кова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25:00Z</dcterms:created>
  <dc:creator>Admin</dc:creator>
  <dc:description/>
  <cp:keywords/>
  <dc:language>en-US</dc:language>
  <cp:lastModifiedBy>KellerEV</cp:lastModifiedBy>
  <cp:lastPrinted>2017-11-14T11:44:00Z</cp:lastPrinted>
  <dcterms:modified xsi:type="dcterms:W3CDTF">2017-11-14T07:17:00Z</dcterms:modified>
  <cp:revision>22</cp:revision>
  <dc:subject/>
  <dc:title> </dc:title>
</cp:coreProperties>
</file>