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1562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а предоста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услуг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редоставление информ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тельных программ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учебных планах, рабочих программ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х курсов, предметах, дисцип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одулях), годовых календарных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ебных графиках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09.02.2009 № 8-ФЗ «Об обеспечении доступа к информации о деятельности государственных органов и органов местного самоуправления», постановлением администрации города от 11.09.2012 №212-па «Об утверждении порядка разработки и утверждения административных регламентов предоставления муниципальных услуг в целях повышения качества исполнения и доступности муниципальных услуг,</w:t>
      </w:r>
    </w:p>
    <w:p>
      <w:pPr>
        <w:pStyle w:val="Normal"/>
        <w:ind w:left="1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а Пыть-Яха п о с т а н о в л я е 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 учебных курсов, предметах, дисциплинах (модулях), годовых календарных учебных графиках» (приложение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-службы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делу по информационным ресурсам (А.А.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первого заместителя главы администрации города Бойко В.П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ыть-Яха </w:t>
        <w:tab/>
        <w:tab/>
        <w:t xml:space="preserve">  </w:t>
        <w:tab/>
        <w:tab/>
        <w:tab/>
        <w:tab/>
        <w:t xml:space="preserve">                       Р.И. Стад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Пыть-Яха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Административный регламент  предоставления муниципальной услуги</w:t>
      </w:r>
      <w:r>
        <w:rPr>
          <w:sz w:val="28"/>
          <w:szCs w:val="28"/>
        </w:rPr>
        <w:t xml:space="preserve"> «Предоставление информации об образовательных программах и учебных планах, рабочих программ  учебных курсов, предметах, дисциплинах (модулях), годовых календарных учебных графиках»</w:t>
      </w:r>
      <w:r>
        <w:rPr>
          <w:bCs/>
          <w:sz w:val="28"/>
          <w:szCs w:val="28"/>
        </w:rPr>
        <w:t xml:space="preserve"> 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Настоящий Административный регламент (далее – Регламент)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» (далее – муниципальная услуга), устанавливает порядок, определяет сроки и последовательность административных процедур и административных действий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рядок взаимодействия с физическими или юридическими лицами при предоставлении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явителями на предоставление муниципальной услуги являются физические или юридические лица, заинтересованные в получении муниципальной услуги (далее - заявитель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 о правилах предоставления муниципальной услуг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ядок информирования о правилах предоставления муниципальной услуг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1. Информация о муниципальной услуге предоставляется муниципальными образовательными организациями (далее - образовательные  организации) совместно с Департаментом образования и молодежной политики администрации города Пыть-Яха (далее -  Департамент)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в помещениях образовательных  организац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 работниками образовательных организаций, специалистами  Департамен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ых сайтах образовательных организаций,  информационно-коммуникационной сети «Интернет» (далее - сети «Интернет»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ортале региональных и муниципальных услуг Ханты-Мансийского автономного округа – Югры (указать ссылку) или федеральной государственной информационной системы "Единый портал государственных и муниципальных услуг (функций)" (gosuslugi.ru) (далее - информационные системы предоставления муниципальных услуг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 почте, в том числе электронной (при наличии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ри личном обращении заявителя в образовательную организацию,  Департамент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консультировании по письменным обращениям ответ на обращение направляется заявителю на почтовый адрес или адрес электронной почты в срок, не превышающий 30 дней со дня регистрации письменного обращ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должен содержать фамилию, инициалы и номер телефона исполнителя и направляться по почтовому адресу, адресу электронной почты, указанному в обращен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твет на телефонный звонок, при устном консультировании, начинается с информации о наименовании органа, в который позвонил заявитель, фамилии, имени, отчестве (последнее - при наличии) и должности специалиста, принявшего телефонный звонок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ответа требуется более продолжительное время, специалист, осуществляющий устное информирование, может предложить заявителю направить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существляется не более 15 минут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ля получения заявителем информации по вопросам предоставления муниципальной услуги, сведений о ходе предоставления муниципальной услуги заявитель может обратиться через федеральной государственной информационной системы "Единый портал государственных и муниципальных услуг (функций)" и региональной информационной системы "Портал государственных и муниципальных услуг (функций) Ханты-Мансийского автономного округа - Югры"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 информационном стенде в форме информационных (текстовых) материалов и в информационно-телекоммуникационной сети Интернет в форме информационных (мультимедийных) материалов размещается следующая информац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контактных телефонах, адресах электронной почты, графике (режиме) работы организаций предоставляющих муниципальную услугу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заявителях, имеющих право на получение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снованиях для отказа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роке и результате предоставления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оцедуре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досудебном (внесудебном) порядке обжалования решений и действий (бездействия) организации предоставляющей муниципальную услугу, а также его должностных лиц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 с приложениям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внесения изменений в настоящий Административный регламент специалисты, предоставляющие муниципальную услугу, в срок, не превышающий 5 рабочих дней, обеспечивают размещение информации в информационно-телекоммуникационной сети Интернет и на информационных стендах, находящихся в местах предоставления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Информирование о правилах предоставления муниципальной услуги является бесплатным для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егламент действует в отношении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исполнительного органа местного самоуправления, предоставляющего муниципальную услугу, их структурных подразделений, участвующих в предоставлении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1. Муниципальную услугу предоставляют муниципальные образовательные организации (</w:t>
      </w:r>
      <w:r>
        <w:rPr>
          <w:sz w:val="28"/>
          <w:szCs w:val="28"/>
          <w:highlight w:val="yellow"/>
        </w:rPr>
        <w:t>приложение №4 к настоящему Регламенту</w:t>
      </w:r>
      <w:r>
        <w:rPr>
          <w:sz w:val="28"/>
          <w:szCs w:val="28"/>
        </w:rPr>
        <w:t>) и Департамен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Результатом предоставления муниципальной услуги является получ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ая услуга предоставляется в следующие сроки:</w:t>
      </w:r>
    </w:p>
    <w:p>
      <w:pPr>
        <w:pStyle w:val="Normal"/>
        <w:tabs>
          <w:tab w:val="clear" w:pos="708"/>
          <w:tab w:val="left" w:pos="294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. Предоставление муниципальной услуги осуществляется в течение учебного год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2. Общий срок предоставления муниципальной услуги составляет не более 30 дней и включает в себя следующие срок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прием, регистрация заявления – не более 1 рабочего дн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редоставление запрашиваемой информации – не более 29 дн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Конвенция</w:t>
        </w:r>
      </w:hyperlink>
      <w:r>
        <w:rPr>
          <w:sz w:val="28"/>
          <w:szCs w:val="28"/>
        </w:rPr>
        <w:t xml:space="preserve"> о правах ребенк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Семейный </w:t>
      </w:r>
      <w:hyperlink r:id="rId5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9.12.2012 № 273-ФЗ «Об образовании в Российской Федерации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24.07.1998 № 124-ФЗ «Об основных гарантиях прав ребенка в Российской Федерации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9.03.2001               № 196 «Об утверждении Типового положения об общеобразовательном учреждении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Уставом города Пыть-Яха</w:t>
      </w:r>
      <w:r>
        <w:rPr>
          <w:kern w:val="2"/>
          <w:sz w:val="28"/>
          <w:szCs w:val="28"/>
        </w:rPr>
        <w:t xml:space="preserve"> принят Думой города Пыть-Яха от 25.06. 2005 решение № 516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регистрирован Управлением по вопросам местного самоуправ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Администрации Губернатора ХМАО-Югры 26.08.2005, регистрационный № 205 (текст опубликован в издании </w:t>
      </w:r>
      <w:r>
        <w:rPr>
          <w:bCs/>
          <w:iCs/>
          <w:sz w:val="28"/>
          <w:szCs w:val="28"/>
        </w:rPr>
        <w:t>Новая Северная Газета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№19</w:t>
      </w:r>
      <w:r>
        <w:rPr>
          <w:iCs/>
          <w:sz w:val="28"/>
          <w:szCs w:val="28"/>
        </w:rPr>
        <w:t>, Май 2005 г.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города от 11.09.2012 №212-па «Об утверждении порядка разработки и утверждения административных регламентов предоставления муниципальных услуг» (опубликовано в Приложение Официальный вестник к газете Новая северная газета 13-19.09.2012 №37 (37) стр.5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ами муниципальных образовательных организаций  города Пыть-Яха.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5. Муниципальная услуга предоставляется на основании </w:t>
      </w:r>
      <w:hyperlink w:anchor="Par344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 предоставлении муниципальной услуги (</w:t>
      </w:r>
      <w:r>
        <w:rPr>
          <w:sz w:val="28"/>
          <w:szCs w:val="28"/>
          <w:highlight w:val="yellow"/>
        </w:rPr>
        <w:t>приложение</w:t>
      </w:r>
      <w:r>
        <w:rPr>
          <w:sz w:val="28"/>
          <w:szCs w:val="28"/>
        </w:rPr>
        <w:t xml:space="preserve"> №2 к настоящему Регламенту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. Заявитель может представить заявление в письменной форме, а также посредством информационных систем предоставления муниципальных услуг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2. Заявление о предоставлении информации должно содержать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разовательной  организации, должность, имя, отчество, фамилию руководителя образовательной организ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заявител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машний адрес, в том числе адрес электронной почты (при наличии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ь, дат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5.3. Заявление заверяется личной или простой электронной подписью заявителя в соответствии с Федеральным </w:t>
      </w:r>
      <w:hyperlink r:id="rId1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апреля 2011 года №63-ФЗ «Об электронной подписи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доступна в электронном виде в федеральной государственной информационной системе "Единый портал государственных и муниципальных услуг (функций)" и региональной информационной системе «Портал государственных и муниципальных услуг (функций) Ханты-Мансийского автономного округа – Югры», на официальном сайте, на информационных стендах организаций предоставляющих услуг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4. Датой принятия к рассмотрению заявления о предоставлении муниципальной услуги считается дата регистрации в журнале поступивших заявле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5. Документы должны быть заполнены на русском языке либо иметь заверенный перевод на русском язык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6. Заявление может быть заполнено от руки или машинным способом, распечатано посредством использования электронных печатающих устройст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7. В заявлении заявитель дает письменное согласие на обработку его персональных данных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8. При предоставлении государственной услуги запрещается требовать от заявител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а, предоставляющего государственную услугу, иных государственных органов, за исключением документов, включенных в определенный </w:t>
      </w:r>
      <w:hyperlink r:id="rId13">
        <w:r>
          <w:rPr>
            <w:rStyle w:val="InternetLink"/>
            <w:color w:val="0000FF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Департамент по собственной инициатив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Отказ в предоставлении муниципальной услуги по любым основаниям недопусти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65"/>
      <w:bookmarkStart w:id="1" w:name="Par65"/>
      <w:bookmarkEnd w:id="1"/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Основаниями для отказа в приеме заявления о предоставлении муниципальной услуги явля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носит анонимный характер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бращения содержанию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мый заявителем вид информирования не предусмотрен настоящим Регламенто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содержит нецензурные или оскорбительные выраж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обращения, в том числе электронного, не поддается прочтению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мая информация не связана с деятельностью образовательной организации по предоставлению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Муниципальная услуга предоставляется бесплатно для всех категорий граждан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Максимальное время ожидания и продолжительность приема в образовательной  организации заявителей при решении отдельных вопросов, связанных с предоставлением муниципальной услуг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в очереди не должно превышать 15 минут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я приема при получении информации о ходе выполнения муниципальной услуги не должно превышать 15 минут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и порядок регистрации запроса заявителя о предоставлении муниципальной услуги, в том числе поступившего посредством электронной почты и с использованием федеральной государственной информационной системы «Единый портал государственных и муниципальных услуг (функций)»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Срок регистрации запроса о предоставлении муниципальной услуги составляет не более 1 рабочего дня при получении документов посредством электронной связи, факсу, почтовым отправлением и не более 15 минут при личном обращении заявителя в организацию осуществляющую оказание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Регистрация запроса о предоставлении муниципальной услуги осуществляется специалистами организации осуществляющей оказание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нем поступления заявления о предоставлении муниципальной услуги считается дата его регистрации с присвоением регистрационного номера, который ведется специалистами организации осуществляющей оказание муниципальной услуги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ием заявителей осуществляется в специально выделенном для этих целей помещении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оборудуется отдельным входом для свободного доступа заявителей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дании, в котором осуществляется прием заявителей, размещается табличка (вывеска), содержащая информацию о полном наименовании органа муниципального образования, осуществляющего прием и выдачу документов при исполнении муниципальной услуги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размещаются схемы расположения средств пожаротушения и путей эвакуации посетителей и должностных лиц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олжно быть оснащено противопожарной сигнализацией, а также средствами пожаротушения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олжны быть предусмотрены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а для информирования заявителей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ста для заполнения необходимых документов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а ожидания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ста для приема заявителей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, в том числе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приема заявителей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официального сайта администрации города Пыть-Яха, адреса официальных сайтов организаций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а телефон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, организаций  для консультаций и справок о правилах и ходе исполнения муниципальной услуг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, действий (бездействия) должностных лиц, предоставляющих муниципальную услугу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и выход из помещения для предоставления муниципальной услуги оборудуются: 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ющими указателями с автономными источниками бесперебойного питания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астной маркировкой ступеней по пути движения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й мнемосхемой (тактильной схемой движения)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тильными табличками с надписями, дублированными шрифтом Брайля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тницы находящееся по пути движения в помещение для предоставления муниципальной услуги оборудуются: 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тильными полосам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астной маркировкой крайних ступеней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учнями с двух сторон, с тактильными полосами, нанесенными на поручни, с тактильно-выпуклыми шрифтом и шрифтом Брайля с указанием этажа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тильными табличками с указанием этажей, дублированными шрифтом Брайля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олжно быть соответствовать санитарно-эпидемиологическими требованиям, правилам пожарной безопасности, оснащено противопожарной сигнализацией, а также средствами пожаротушения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необходимых документов оборудуются столами (стойками), стульями, обеспечиваются образцами заполнения документов, бланками заявлений и канцелярскими принадлежностями. Места ожидания оборудуются стульями, кресельными секциями или скамьями (банкетками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К показателям доступности и качества муниципальной услуги относя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в электронном вид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ное в течение года число нарушений сроков предоставления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исло поданных в течение года жалоб на нарушение требований Регламен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я жалоб на нарушение требований Регламента, признанных обоснованными, от общего числа жалоб, поданных в течение год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заявителей, оценивших качество предоставления муниципальной услуги на 4 или 5 по пятибалльной шкале (определяется по данным социологического опроса)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административных процедур при предоставлении муниципальной услуги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й или отказ в приеме и регистрации заяв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прашиваемой информ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документов, необходимых для предоставления муниципальной услуги, от заявителя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Прием и регистрация заявлений осуществляе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6.1. Основанием для начала административной процедуры по приему и регистрации заявлений является личное обращение с </w:t>
      </w:r>
      <w:hyperlink w:anchor="Par344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(приложение 2 к настоящему Регламенту) в образовательную организацию, орган управления образованием или многофункциональный центр (при наличии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2. Заполнение заявления о предоставлении муниципальной услуги возможно в электронном вид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использования информационной системы предоставления муниципальных услуг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олнения электронной формы на официальном сайте образовательной организации или официальном сайте администрации  МО в сети «Интернет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в многофункциональный центр (при наличии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через информационные системы предоставления муниципальных услуг осуществляется автоматизированная проверка корректности введенных данных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3. Прием заявления и его регистрация осуществляется в течение всего учебного года. При заполнении заявления заявители дают согласие на обработку персональных данных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4. Результатом выполнения административной процедуры «Прием и регистрация заявлений» является регистрация заявления о предоставлении муниципальной услуги в журнале регистрации заявлений граждан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заявле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Рассмотрение заявления осуществляе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1. Основанием для начала административной процедуры по рассмотрению заявлений является личное обращение, прием и регистрация заявления о предоставлении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2. Результатом выполнения административной процедуры «Рассмотрение заявления» может являть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мотивированный отказ в приеме заявления к рассмотрению по причинам, предусмотренным </w:t>
      </w:r>
      <w:hyperlink w:anchor="Par65">
        <w:r>
          <w:rPr>
            <w:rStyle w:val="InternetLink"/>
            <w:sz w:val="28"/>
            <w:szCs w:val="28"/>
          </w:rPr>
          <w:t>пунктом 2.8</w:t>
        </w:r>
      </w:hyperlink>
      <w:r>
        <w:rPr>
          <w:sz w:val="28"/>
          <w:szCs w:val="28"/>
        </w:rPr>
        <w:t xml:space="preserve"> настоящего Регламента (</w:t>
      </w:r>
      <w:hyperlink w:anchor="Par394">
        <w:r>
          <w:rPr>
            <w:rStyle w:val="InternetLink"/>
            <w:sz w:val="28"/>
            <w:szCs w:val="28"/>
          </w:rPr>
          <w:t>приложение № 3</w:t>
        </w:r>
      </w:hyperlink>
      <w:r>
        <w:rPr>
          <w:sz w:val="28"/>
          <w:szCs w:val="28"/>
        </w:rPr>
        <w:t xml:space="preserve"> к настоящему Регламенту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3. В случае невозможности предоставления информации в связи с нечетко или неправильно сформулированным обращением, заявителя информируют об этом и предлагают уточнить и дополнить обращени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4. В случае невозможности предоставления муниципальной услуги в связи с отсутствием запрашиваемой информации в данном образовательном учреждении, заявителю предоставляется информация о месте ее предоставления или даются рекомендации по ее поиск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 запрашиваемой информац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Предоставление запрашиваемой информ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1 Предоставление запрашиваемой информации осуществляют работники образовательного учреждения, ответственные за предоставление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2. Предоставление муниципальной услуги осуществляется в устной или письменной форм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существляется по телефону или при личном обращении заявител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3. Результатом выполнения административной процедуры «предоставление запрашиваемой информации» является предоставление запрашиваемой информации заявител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9. </w:t>
      </w:r>
      <w:hyperlink w:anchor="Par435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действий при предоставлении муниципальной услуги приводится в приложении 4 к настоящему Регламент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0. Текущий контроль деятельности лиц, ответственных за предоставление муниципальной услуги, осуществляется в соответств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муниципальным нормативным правовым актом, утверждающим порядок осуществления контроля за предоставлением муниципальных услуг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контроле внутри образовательной организации, утвержденным руководителем образовательной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текущего контроля проверяется соблюдение последовательности действий при предоставлении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а, ответственные за предоставление муниципальной услуги, несут ответственность в соответствии с законодательством Российской Федерации за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еправомерное требование у заявителя документов, не предусмотренных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еправомерный отказ в приеме у заявителя документов, предусмотренных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неправомерный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евышение максимального срока ожидания в очереди при подаче запроса о предоставлении муниципальной услуги (за исключением срока подачи запроса в многофункциональном центре)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нарушение требований к помещениям, в которых предоставляются муниципальные услуги, к местам ожидания, местам для заполнения запросов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за нарушение требований к информационным стендам с образцами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за полнотой и качеством 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Плановые проверки полноты и качества предоставления муниципальной услуги проводятся в отношен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последовательности, полноты и сроков выполнения административных процедур (действий) при предоставлении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организации и ведения учета принятых заявлений установленным настоящим Регламентом требования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установленных настоящим Регламентом требований при рассмотрении заявлений, принятии решений об их удовлетворении (или предоставлении отказа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предоставляемого гражданам результата предоставления муниципальной услуги требованиям, установленным настоящим Регламенто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мест приема граждан требованиям, установленным настоящим Регламенто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Внеплановые проверки проводятся в случае получения информации (жалоб), подтверждаемой документами и иными доказательствами, свидетельствующими о наличии признаков нарушений положений настояще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Периодичность осуществления текущего контроля, плановых и внеплановых проверок на муниципальном уровне устанавливается муниципальным нормативным правовым актом, на уровне образовательного учреждения локальным акто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Продолжительность проведения проверки полноты и качества не может превышать 20 дней, а также нарушать режим работы общеобразовательного учрежд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исполнительного органа местного самоуправления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Лица, ответственные за предоставление муниципальной услуги, несут ответственность в соответствии с законодательством РФ за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ый отказ в приеме у заявителя документов, предусмотренных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ый отказ предоставления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ый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 к помещениям, в которых предоставляются муниципальные услуги, к местам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й) образовательного учреждения,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также лиц, ответственных за предоставление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Заявители или лица, представляющие их интересы, вправе обжаловать решения, действия (бездействия) образовательной организации, предоставляющей муниципальную услугу, лица, ответственного за предоставление муниципальной услуги, повлекшие нарушение требований настоящего Регламен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образовательной организации, предоставляющей муниципальную услугу, лица, ответственного за предоставление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Обращение с жалобой может быть направлено по почте, через многофункциональный центр (при наличии), с использованием сети «Интернет», официального сайта образовательной организации, предоставляющей муниципальную услугу, официального сайта администрации  МО, информационных систем предоставления муниципальных услуг, а также может быть принято при личном приеме заявител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Обращение с жалобой должно содержать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1. Наименование образовательной организации, предоставляющей муниципальную услугу, органа или лица, ответственного за предоставление муниципальной услуги, решения и действия (бездействие) которого обжалуютс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2. Фамилию, имя, отчество (последнее - при наличии) заявителя, сведения о его месте жительств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3. Сведения об обжалуемых решениях и действиях (бездействии) образовательной организации, предоставляющей муниципальную услугу, лица, ответственного за предоставление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4. Доводы, на основании которых заявитель не согласен с решением и действием (бездействием) образовательной организации, предоставляющей муниципальную услугу, лица, ответственного за предоставление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Обжаловать нарушение требований настоящего Регламента можно путем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азания лицу, ответственному за предоставление муниципальной услуги, на нарушение требований настоящего Регламен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жалобы руководителю образовательной организ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жалобы  руководителю органа управления образование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жалобы главе МО  или заместителю главы МО  по социальным вопроса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При нарушении требований настоящего Регламента заявитель вправе указать на это лицу, ответственному за предоставление муниципальной услуги в случае, когда нарушение требований настоящего Регламента было допущено непосредственно по отношению к заявителю (лицу, которое он представляет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При невозможности, отказе или неспособности лица, ответственного за предоставление муниципальной услуги, устранить допущенное нарушение требований настоящего Регламента, заявитель может использовать иные способы обжал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При нарушении требований настоящего Регламента, заявитель может обратиться с устной или письменной жалобой к руководителю образовательной, организации предоставляющего муниципальную услугу (далее - руководитель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1. Обращение с жалобой руководителю может быть направлено по почте, с использованием сети «Интернет», официального сайта образовательной организации, информационной системы предоставления муниципальных услуг, а также может быть принято при личном приеме заявител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2. При подаче жалобы с использованием официального сайта образовательной организации, информационной системы предоставления муниципальных услуг, заявителю необходимо заполнить электронный шаблон жало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3. Обращение с жалобой в устной форме может быть принято при личном обращении заявител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устной жалобы руководитель не вправе требовать от заявителя подачи (дублирования) жалобы в письменной форм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удовлетворении устной жалобы предоставляется непосредственно при ее приеме. По просьбе заявителя отказ на устную жалобу может быть оформлен в письменном виде в течение 3 рабочих дней со дня приема такой жало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4. Обращение с жалобой в письменной форме на имя руководителя может быть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но лично руководителю либо через  секретариат  образовательной организ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правлено почтовым или электронным сообщение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5. При обращении заявителя с жалобой, руководитель образовательной организации  должен совершить следующие действ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служебное расследование с целью установления фактов нарушения требований настоящего Регламента, обозначенных заявителем, и ответственных за это сотрудников в соответствии с действующим законодательство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ранить выявленные нарушения требований настоящего Регламента, зафиксированные совместно с заявителе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нить меры дисциплинарного взыск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ить заявителя (лично или по телефону) об итогах служебного расследования и принятых мерах в течение 3 рабочих дней после проведения служебного расслед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6. Руководитель образовательной организации может отказать заявителю в удовлетворении его требований в следующих случаях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онимный характер обращ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заявителем заведомо ложных сведен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ъявляемых требований требованиям настоящего Регламен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 жалобе нецензурных либо оскорбительных выражений, угроз жизни, здоровью и имуществу должностного лица, а также членов его семьи. В этом случае гражданину направляется сообщение о недопустимости злоупотребления право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жалобы не поддается прочтению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вправе принять решение о безосновательности очередной жалобы и прекращении переписки по данному вопросу при условии, что указанная жалоба и ранее направляемые жалобы направлялись одному и тому же должностному лиц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ным причинам отказ в удовлетворении жалобы не допускаетс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7. Жалоба на нарушение требований настоящего Регламента руководителю образовательной организации не является обязательной для использования иных, предусмотренных настоящим Регламентом, способов обжал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При нарушении требований настоящего Регламента, заявитель может обратиться с устной или письменной жалобой к  руководителю органа  управления образованием. 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4.1. Обращение с жалобой Директору Департамента может быть направлено по почте,  с использованием сети «Интернет», официального сайта администрации МО, информационной системы предоставления муниципальных услуг, а также может быть принято при личном приеме заявител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2. При подаче жалобы с использованием официального сайта администрации МО, информационной системы предоставления муниципальных услуг заявителю необходимо заполнить электронный шаблон жалобы, размещенный на официальном сайте администрации  МО или в личном кабинете заявителя Регионального портала, Единого портала предоставления муниципальных услуг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3. При обращении заявителя с жалобой, руководителю органа  управления образованием  должен совершить следующие действ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служебное расследование с целью установления фактов нарушения требований настоящего Регламента, обозначенных заявителем, и ответственных за это сотрудник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странение нарушений требований настоящего Регламен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нить меры дисциплинарного взыскания в соответствии с действующим законодательство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ить заявителя (лично или по телефону) об итогах служебного расследования и принятых мерах в течение 3 рабочих дней после проведения служебного расслед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4.  Руководитель органа  управления образованием может отказать заявителю в удовлетворении его требований в следующих случаях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онимный характер обращ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заявителем заведомо ложных сведен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ъявляемых требований требованиям настоящего Регламен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 жалобе нецензурных либо оскорбительных выражений, угроз жизни, здоровью и имуществу должностного лица, а также членов его семьи. В этом случае гражданину направляется сообщение о недопустимости злоупотребления право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жалобы не поддается прочтению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вправе принять решение о безосновательности очередной жалобы и прекращении переписки по данному вопросу при условии, что указанная жалоба и ранее направляемые жалобы направлялись одному и тому же должностному лиц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ным причинам отказ в удовлетворении жалобы не допускаетс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5. Жалоба на нарушение требований настоящего Регламента начальнику управления образования не является обязательной для использования иных, предусмотренных настоящим Регламентом, способов обжал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. Обращение с жалобой может быть направлено главе города  МО или заместителю главы  МО по социальным вопросам по почте, через  МФЦ (при наличии), с использованием сети «Интернет», официального сайта администрации МО, информационной системы предоставления муниципальных услуг, а также может быть принято при личном приеме заявител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.1. При подаче жалобы с использованием официального сайта администрации МО, информационной системы предоставления муниципальных услуг заявителю необходимо заполнить электронный шаблон жало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.2. При обращении заявителя с жалобой в администрацию  МО проводится служебное расследование с целью установления фактов нарушения требований настоящего Регламента, обозначенных заявителем, и ответственных за это сотрудников в соответствии с порядком, установленным муниципальным правовым акто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.3. В удовлетворении требований заявителю может отказано в следующих случаях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онимного характера обращ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заявителем заведомо ложных сведен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ъявляемых требований требованиям настоящего Регламен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 жалобе нецензурных либо оскорбительных выражений, угроз жизни, здоровью и имуществу должностного лица, а также членов его семьи. В этом случае гражданину направляется сообщение о недопустимости злоупотребления право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жалобы не поддается прочтению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вправе принять решение о безосновательности очередной жалобы и прекращении переписки по данному вопросу при условии, что указанная жалоба и ранее направляемые жалобы направлялись одному и тому же должностному лиц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ным причинам отказ в удовлетворении жалобы не допускаетс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. Обращение с жалобой, поступившее в образовательную  организацию, предоставляющее муниципальную услугу, орган управления образованием или администрацию  МО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7. В случае обжалования отказа образовательной  организации, предоставляющей муниципальную услугу, должностного лица образовательного учреждения, ответственного за предоставление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подлежит рассмотрению в течение пяти рабочих дней со дня ее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2" w:name="Par249"/>
      <w:bookmarkEnd w:id="2"/>
      <w:r>
        <w:rPr>
          <w:sz w:val="28"/>
          <w:szCs w:val="28"/>
        </w:rPr>
        <w:t>48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ь жалобу, в том числе в форме отмены принятого решения, исправления допущенных образовательной организацией, предоставляющей муниципальную услугу,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ать в удовлетворении жалоб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9. Не позднее одного рабочего дня, следующего за днем принятия решения, указанного в </w:t>
      </w:r>
      <w:hyperlink w:anchor="Par249">
        <w:r>
          <w:rPr>
            <w:rStyle w:val="InternetLink"/>
            <w:sz w:val="28"/>
            <w:szCs w:val="28"/>
          </w:rPr>
          <w:t>пункте 5.12</w:t>
        </w:r>
      </w:hyperlink>
      <w:r>
        <w:rPr>
          <w:sz w:val="28"/>
          <w:szCs w:val="28"/>
        </w:rPr>
        <w:t>, заявителю направляется мотивированный ответ о результатах рассмотрения обращения с жалобо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9.1. Ответ на жалобу в письменной форме оформляется на бланк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й  организации, предоставляющей муниципальную услугу, в случае обращения с жалобой к руководителю образовательной организ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бланке органа управления образованием, в случае обращения с жалобой к  руководителю органа управления образование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бланке заместителя главы МО  по социальным вопросам, в случае обращения с жалобой к заместителю главы  МО по социальным вопроса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бланке администрации  МО, в случае обращения с жалобой к главе МО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с жалобой, поданное путем заполнения электронной формы, отправляются в виде электронных сообщений, если иное не указано заявителем при составлении жалобы.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ind w:left="4500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500" w:hanging="0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7560" w:leader="none"/>
        </w:tabs>
        <w:ind w:left="4500" w:hanging="0"/>
        <w:jc w:val="right"/>
        <w:rPr>
          <w:szCs w:val="28"/>
        </w:rPr>
      </w:pPr>
      <w:r>
        <w:rPr>
          <w:bCs/>
          <w:szCs w:val="28"/>
        </w:rPr>
        <w:t>«</w:t>
      </w:r>
      <w:r>
        <w:rPr>
          <w:szCs w:val="28"/>
        </w:rPr>
        <w:t xml:space="preserve">Предоставление информации об </w:t>
      </w:r>
    </w:p>
    <w:p>
      <w:pPr>
        <w:pStyle w:val="Normal"/>
        <w:tabs>
          <w:tab w:val="clear" w:pos="708"/>
          <w:tab w:val="left" w:pos="7560" w:leader="none"/>
        </w:tabs>
        <w:ind w:left="4500" w:hanging="0"/>
        <w:jc w:val="right"/>
        <w:rPr>
          <w:szCs w:val="28"/>
        </w:rPr>
      </w:pPr>
      <w:r>
        <w:rPr>
          <w:szCs w:val="28"/>
        </w:rPr>
        <w:t>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</w:r>
      <w:r>
        <w:rPr>
          <w:bCs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360"/>
        <w:ind w:left="4500" w:hanging="0"/>
        <w:jc w:val="both"/>
        <w:rPr>
          <w:rFonts w:ascii="Times New Roman" w:hAnsi="Times New Roman" w:cs="Times New Roman"/>
          <w:b/>
          <w:b/>
          <w:sz w:val="26"/>
          <w:szCs w:val="28"/>
          <w:lang w:val="en-US" w:eastAsia="en-US"/>
        </w:rPr>
      </w:pPr>
      <w:r>
        <w:rPr>
          <w:rFonts w:cs="Times New Roman"/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8000</wp:posOffset>
                </wp:positionH>
                <wp:positionV relativeFrom="paragraph">
                  <wp:posOffset>219075</wp:posOffset>
                </wp:positionV>
                <wp:extent cx="30226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за предоставление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0pt;margin-top:17.25pt;width:23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за предоставлением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50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9000</wp:posOffset>
                </wp:positionH>
                <wp:positionV relativeFrom="paragraph">
                  <wp:posOffset>177165</wp:posOffset>
                </wp:positionV>
                <wp:extent cx="1042035" cy="333375"/>
                <wp:effectExtent l="0" t="5080" r="190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2560" cy="33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pt;margin-top:13.95pt;width:82pt;height:26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177165</wp:posOffset>
                </wp:positionV>
                <wp:extent cx="1372235" cy="229235"/>
                <wp:effectExtent l="1270" t="508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3.95pt;width:108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177165</wp:posOffset>
                </wp:positionV>
                <wp:extent cx="2858135" cy="306070"/>
                <wp:effectExtent l="0" t="5080" r="635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5840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3.95pt;width:224.95pt;height:2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450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1000</wp:posOffset>
                </wp:positionH>
                <wp:positionV relativeFrom="paragraph">
                  <wp:posOffset>203200</wp:posOffset>
                </wp:positionV>
                <wp:extent cx="1663700" cy="8096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356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в устной форме, по телефону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0pt;margin-top:16pt;width:130.95pt;height:63.7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в устной форме, по телефону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46500</wp:posOffset>
                </wp:positionH>
                <wp:positionV relativeFrom="paragraph">
                  <wp:posOffset>99060</wp:posOffset>
                </wp:positionV>
                <wp:extent cx="2159000" cy="571500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58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енное, электронно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щение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5pt;margin-top:7.8pt;width:169.95pt;height:44.9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енное, электронно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щение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6565</wp:posOffset>
                </wp:positionH>
                <wp:positionV relativeFrom="paragraph">
                  <wp:posOffset>176530</wp:posOffset>
                </wp:positionV>
                <wp:extent cx="1828800" cy="1371600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убличное информирование (официальные сайты в сети Интернет, информационные стенды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13.9pt;width:143.95pt;height:107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убличное информирование (официальные сайты в сети Интернет, информационные стенды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50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286385</wp:posOffset>
                </wp:positionV>
                <wp:extent cx="2628900" cy="999490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99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о предоставлен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, направление уведомления о принятии заявления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9pt;margin-top:22.55pt;width:206.95pt;height:78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о предоставлен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, направление уведомления о принятии заявлени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57785</wp:posOffset>
                </wp:positionV>
                <wp:extent cx="1270" cy="27432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4.55pt;width:0.05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450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93980</wp:posOffset>
                </wp:positionV>
                <wp:extent cx="1270" cy="27432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4pt;width:0.05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450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600200" cy="914400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ыдача информационного сообщения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pt;margin-top:1.25pt;width:125.95pt;height:71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ыдача информационного сообщения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450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6565</wp:posOffset>
                </wp:positionH>
                <wp:positionV relativeFrom="paragraph">
                  <wp:posOffset>280670</wp:posOffset>
                </wp:positionV>
                <wp:extent cx="1663700" cy="1906270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3560" cy="1906200"/>
                        </a:xfrm>
                        <a:custGeom>
                          <a:avLst/>
                          <a:gdLst>
                            <a:gd name="textAreaLeft" fmla="*/ 45720 w 943200"/>
                            <a:gd name="textAreaRight" fmla="*/ 897480 w 943200"/>
                            <a:gd name="textAreaTop" fmla="*/ 45720 h 1080720"/>
                            <a:gd name="textAreaBottom" fmla="*/ 1035000 h 1080720"/>
                          </a:gdLst>
                          <a:ahLst/>
                          <a:rect l="textAreaLeft" t="textAreaTop" r="textAreaRight" b="textAreaBottom"/>
                          <a:pathLst>
                            <a:path w="21600" h="247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48"/>
                              </a:lnTo>
                              <a:arcTo wR="3600" hR="3600" stAng="10800000" swAng="-5400000"/>
                              <a:lnTo>
                                <a:pt x="18000" y="247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оевременное размещение информации о муниципальной услуге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воевременное обновление информации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22.1pt;width:130.95pt;height:150.0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оевременное размещение информации о муниципальной услуге,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воевременное обновление информации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1270" cy="27432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.2pt;width:0.1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450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287655</wp:posOffset>
                </wp:positionV>
                <wp:extent cx="24892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обращения Заявител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7pt;margin-top:22.65pt;width:19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обращения Заявителя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59055</wp:posOffset>
                </wp:positionV>
                <wp:extent cx="1270" cy="27432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4.65pt;width:0.05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50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</wp:posOffset>
                </wp:positionV>
                <wp:extent cx="686435" cy="343535"/>
                <wp:effectExtent l="0" t="4445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5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.35pt;width:53.9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245745</wp:posOffset>
                </wp:positionV>
                <wp:extent cx="1270" cy="27432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9.35pt;width:0.1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450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2286000" cy="800100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тивированное реш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13.2pt;width:179.95pt;height:62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тивированное решение об отказе в предоставлении муниципальной услуг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82550</wp:posOffset>
                </wp:positionV>
                <wp:extent cx="1943100" cy="800100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информаци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pt;margin-top:6.5pt;width:152.95pt;height:62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предоставлении информаци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50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269240</wp:posOffset>
                </wp:positionV>
                <wp:extent cx="1270" cy="27432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1.2pt;width:0.1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450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91135</wp:posOffset>
                </wp:positionV>
                <wp:extent cx="2057400" cy="800100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бор, анализ, обобщение информации, подготовка ответа Заявителю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pt;margin-top:15.05pt;width:161.95pt;height:62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бор, анализ, обобщение информации, подготовка ответа Заявителю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47625</wp:posOffset>
                </wp:positionV>
                <wp:extent cx="1270" cy="27432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3.75pt;width:0.1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276225</wp:posOffset>
                </wp:positionV>
                <wp:extent cx="1828800" cy="1057910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05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2pt;margin-top:21.75pt;width:143.95pt;height:83.2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142875</wp:posOffset>
                </wp:positionV>
                <wp:extent cx="1270" cy="27432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1.25pt;width:0.1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69545</wp:posOffset>
                </wp:positionV>
                <wp:extent cx="3086100" cy="1257300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Заявителю информации об образовательных программах учебных курсах, предметах, дисциплинах (модулях), годовых календарных учебных графиках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0pt;margin-top:13.35pt;width:242.95pt;height:98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Заявителю информации об образовательных программах учебных курсах, предметах, дисциплинах (модулях), годовых календарных учебных графиках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45" w:hanging="0"/>
        <w:rPr>
          <w:rFonts w:ascii="Times New Roman" w:hAnsi="Times New Roman"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245"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Cs w:val="28"/>
        </w:rPr>
      </w:pPr>
      <w:r>
        <w:rPr>
          <w:bCs/>
          <w:szCs w:val="28"/>
        </w:rPr>
        <w:t>«</w:t>
      </w:r>
      <w:r>
        <w:rPr>
          <w:szCs w:val="28"/>
        </w:rPr>
        <w:t xml:space="preserve">Предоставление информации об 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Cs w:val="28"/>
        </w:rPr>
      </w:pPr>
      <w:r>
        <w:rPr>
          <w:szCs w:val="28"/>
        </w:rPr>
        <w:t>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</w:r>
      <w:r>
        <w:rPr>
          <w:bCs/>
          <w:szCs w:val="28"/>
        </w:rPr>
        <w:t xml:space="preserve"> </w:t>
      </w:r>
    </w:p>
    <w:p>
      <w:pPr>
        <w:pStyle w:val="ConsPlusNonformat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разец заявлени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у________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директора)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(законного представителя):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__________________________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есто регистрации</w:t>
      </w:r>
      <w:r>
        <w:rPr>
          <w:rFonts w:cs="Times New Roman" w:ascii="Times New Roman" w:hAnsi="Times New Roman"/>
          <w:sz w:val="24"/>
          <w:szCs w:val="24"/>
        </w:rPr>
        <w:t>:_________________</w:t>
      </w:r>
    </w:p>
    <w:p>
      <w:pPr>
        <w:pStyle w:val="Normal"/>
        <w:jc w:val="right"/>
        <w:rPr/>
      </w:pPr>
      <w:r>
        <w:rPr/>
        <w:t>(адрес)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шу  предоставить  информацию об 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еобходимую  информацию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  <w:r>
        <w:rPr/>
        <w:t>_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427"/>
      </w:tblGrid>
      <w:tr>
        <w:trPr/>
        <w:tc>
          <w:tcPr>
            <w:tcW w:w="8964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szCs w:val="28"/>
              </w:rPr>
              <w:t>Информацию прошу представить (отметить нужное):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Cs w:val="28"/>
              </w:rPr>
            </w:pPr>
            <w:r>
              <w:rPr>
                <w:szCs w:val="28"/>
              </w:rPr>
              <w:t>- при личном обращен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Cs w:val="28"/>
              </w:rPr>
            </w:pPr>
            <w:r>
              <w:rPr>
                <w:szCs w:val="28"/>
              </w:rPr>
              <w:t>- с помощью почтовой связи на указанный адрес прожи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szCs w:val="28"/>
              </w:rPr>
              <w:t xml:space="preserve">- по электронной почте,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__________________________________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"____" ________________ 20____ года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___________________</w:t>
      </w:r>
    </w:p>
    <w:p>
      <w:pPr>
        <w:pStyle w:val="Normal"/>
        <w:jc w:val="right"/>
        <w:rPr>
          <w:bCs/>
        </w:rPr>
      </w:pPr>
      <w:r>
        <w:rPr/>
        <w:t>подпись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Cs w:val="28"/>
        </w:rPr>
      </w:pPr>
      <w:r>
        <w:rPr>
          <w:bCs/>
          <w:szCs w:val="28"/>
        </w:rPr>
        <w:t>«</w:t>
      </w:r>
      <w:r>
        <w:rPr>
          <w:szCs w:val="28"/>
        </w:rPr>
        <w:t xml:space="preserve">Предоставление информации об 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Cs w:val="28"/>
        </w:rPr>
      </w:pPr>
      <w:r>
        <w:rPr>
          <w:szCs w:val="28"/>
        </w:rPr>
        <w:t xml:space="preserve">образовательных программах и учебных планах, рабочих программах 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Cs w:val="28"/>
        </w:rPr>
      </w:pPr>
      <w:r>
        <w:rPr>
          <w:szCs w:val="28"/>
        </w:rPr>
        <w:t xml:space="preserve">учебных курсов, предметах, дисциплинах (модулях), 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Cs w:val="28"/>
        </w:rPr>
      </w:pPr>
      <w:r>
        <w:rPr>
          <w:szCs w:val="28"/>
        </w:rPr>
        <w:t>годовых календарных учебных графиках»</w:t>
      </w:r>
      <w:r>
        <w:rPr>
          <w:bCs/>
          <w:szCs w:val="28"/>
        </w:rPr>
        <w:t xml:space="preserve">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бланке образовательного учреждения)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бразец</w:t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Уведом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б отказе в выдаче информации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важаемая (ый) ___________________________________________________!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(Ф.И.О. заявителя)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ведомляем Вас о том, что  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учреждения)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предоставить Вам муниципальную услугу по выдаче информации о _____________________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в связи с _____________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 отказа: неправильно оформлены документы и др.)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Вашим заявлением от _______________ рег. N __________.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рег. номер подачи заявления)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________________________________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20" w:hanging="0"/>
        <w:jc w:val="right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9720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9720" w:hanging="0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7560" w:leader="none"/>
        </w:tabs>
        <w:ind w:left="9720" w:hanging="0"/>
        <w:jc w:val="right"/>
        <w:rPr>
          <w:szCs w:val="28"/>
        </w:rPr>
      </w:pPr>
      <w:r>
        <w:rPr>
          <w:bCs/>
          <w:szCs w:val="28"/>
        </w:rPr>
        <w:t>«</w:t>
      </w:r>
      <w:r>
        <w:rPr>
          <w:szCs w:val="28"/>
        </w:rPr>
        <w:t xml:space="preserve">Предоставление информации об </w:t>
      </w:r>
    </w:p>
    <w:p>
      <w:pPr>
        <w:pStyle w:val="Normal"/>
        <w:tabs>
          <w:tab w:val="clear" w:pos="708"/>
          <w:tab w:val="left" w:pos="7560" w:leader="none"/>
        </w:tabs>
        <w:ind w:left="9720" w:hanging="0"/>
        <w:jc w:val="right"/>
        <w:rPr>
          <w:szCs w:val="28"/>
        </w:rPr>
      </w:pPr>
      <w:r>
        <w:rPr>
          <w:szCs w:val="28"/>
        </w:rPr>
        <w:t xml:space="preserve">образовательных программах </w:t>
      </w:r>
    </w:p>
    <w:p>
      <w:pPr>
        <w:pStyle w:val="Normal"/>
        <w:tabs>
          <w:tab w:val="clear" w:pos="708"/>
          <w:tab w:val="left" w:pos="7560" w:leader="none"/>
        </w:tabs>
        <w:ind w:left="9720" w:hanging="0"/>
        <w:jc w:val="right"/>
        <w:rPr>
          <w:szCs w:val="28"/>
        </w:rPr>
      </w:pPr>
      <w:r>
        <w:rPr>
          <w:szCs w:val="28"/>
        </w:rPr>
        <w:t xml:space="preserve">и учебных планах, рабочих программах </w:t>
      </w:r>
    </w:p>
    <w:p>
      <w:pPr>
        <w:pStyle w:val="Normal"/>
        <w:tabs>
          <w:tab w:val="clear" w:pos="708"/>
          <w:tab w:val="left" w:pos="7560" w:leader="none"/>
        </w:tabs>
        <w:ind w:left="9720" w:hanging="0"/>
        <w:jc w:val="right"/>
        <w:rPr>
          <w:szCs w:val="28"/>
        </w:rPr>
      </w:pPr>
      <w:r>
        <w:rPr>
          <w:szCs w:val="28"/>
        </w:rPr>
        <w:t>учебных курсов, предметах, дисциплинах (модулях), годовых календарных учебных графиках»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firstLine="53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 о местонахождении, графиках работы, номерах телефонов для справок, </w:t>
      </w:r>
    </w:p>
    <w:p>
      <w:pPr>
        <w:pStyle w:val="ConsPlusNormal1"/>
        <w:widowControl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х электронной почты, Интернет-сайтах муниципальных образовательных учреждений городского округа город Пыть-Ях, предоставляющих муниципальную услугу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60"/>
        <w:gridCol w:w="1620"/>
        <w:gridCol w:w="2380"/>
        <w:gridCol w:w="194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го сайта</w:t>
            </w:r>
          </w:p>
        </w:tc>
      </w:tr>
      <w:tr>
        <w:trPr>
          <w:trHeight w:val="1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 с углубленным изучением отдельных предм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380, Россия, ХМАО-Югра, Тюмен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ыть-Я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кр, д. 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03-28</w:t>
            </w:r>
          </w:p>
          <w:p>
            <w:pPr>
              <w:pStyle w:val="Normal"/>
              <w:tabs>
                <w:tab w:val="clear" w:pos="708"/>
                <w:tab w:val="left" w:pos="-118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03-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                                          с 8:00 до 17: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:00 до 13: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&lt;</w:t>
            </w:r>
            <w:r>
              <w:rPr>
                <w:sz w:val="24"/>
                <w:szCs w:val="24"/>
                <w:lang w:val="en-US"/>
              </w:rPr>
              <w:t>schoo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y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yah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&gt;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mc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ytyach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tabs>
                <w:tab w:val="clear" w:pos="708"/>
                <w:tab w:val="left" w:pos="1367" w:leader="none"/>
              </w:tabs>
              <w:spacing w:lineRule="auto" w:line="360"/>
              <w:ind w:left="523" w:hanging="5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80, Россия, ХМАО-Югра, Тюмен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Пыть-Ях, 1мкр, д. 1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15-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12-9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                                          с 8:00 до 17: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:00 до 13: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sc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</w:t>
              </w:r>
              <w:r>
                <w:rPr>
                  <w:rStyle w:val="InternetLink"/>
                  <w:sz w:val="24"/>
                  <w:szCs w:val="24"/>
                </w:rPr>
                <w:t>ool2-p-y2008@yandex.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2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mc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ytyach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86, Россия, ХМАО-Югра, Тюмен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Пыть-Я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кр, д.3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63-4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4-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                                          с 8:00 до 17: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:00 до 13: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_4@list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http://sch4.ucoz.ru/</w:t>
              </w:r>
            </w:hyperlink>
          </w:p>
        </w:tc>
      </w:tr>
      <w:tr>
        <w:trPr>
          <w:trHeight w:val="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83, Россия, ХМАО-Югра, Тюмен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Пыть-Я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6 «Пионерный», ул. Магистральная, 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92-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92-6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                                          с 8:00 до 17: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:00 до 13: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school_06@mail.ru&gt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sz w:val="24"/>
                  <w:szCs w:val="24"/>
                  <w:lang w:val="en-US"/>
                </w:rPr>
                <w:t>http://school-06.ru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автономное учреждение детский сад общеразвивающего вида «Елочка» с приоритетным осуществлением деятельности по познавательно-речевому развитию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86, Россия, ХМАО-Югра, Тюменская область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г. Пыть-Ях, мкр 2 а, 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, д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ыть-Ях, </w:t>
            </w:r>
          </w:p>
          <w:p>
            <w:pPr>
              <w:pStyle w:val="ConsPlusNormal1"/>
              <w:widowControl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кр. «Газовиков», д.3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06-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62-5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                                          с 8:00 до 17: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:00 до 13: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secretar@rambler.ru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mc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ytyach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lochk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mc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ytyach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автономное учреждение детский сад «Родничок» комбинированного  ви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80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-Югра Тюмен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2, дом 6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0-1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24-5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                                          с 8:00 до 17: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:00 до 13: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v-rodnichok@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dex.ru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rodnicho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mc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hytyac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7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дошкольное образовательное автономное  учреждение детский сад общеразвивающего вида «Улыбка» с приоритетным осуществлением деятельности по социально – личностному развитию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80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 -Югра Тюмен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                                  мкр. 1, д. 16 а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25-0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05-9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                                          с 8:00 до 17: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:00 до 13: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ybka_pyt@mail.ru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nsportal.ru/site/98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дошкольное образовательное автономное учреждение центр развития ребенка -   детский сад «Аленький цветоч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83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 -Югра Тюменская област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ыть-Ях, мкр. 5, д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59-0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63-7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                                          с 8:00 до 17: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:00 до 13: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kii-cvetoche@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.ru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lflower.mmc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ytyach.ru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дошкольное образовательное автономное учреждение центр развития ребенка - детский сад "Фантаз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83, Россия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 -Югра Тюменская область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г. Пыть-Ях                                 3 мкр. Кедровый, д. 40 «а»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63-4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51-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                                          с 8:00 до 17: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:00 до 13: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ou_fantaziya@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.ru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/fantazia.mmc-pytyach.ru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дошкольное образовательное автономное  учреждение детский сад общеразвивающего вида «Белочка» с приоритетным осуществлением деятельности по физическому развитию детей</w:t>
            </w:r>
          </w:p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81, Россия,</w:t>
            </w:r>
          </w:p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-Югра, Тюменская область,</w:t>
            </w:r>
          </w:p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ыть-Ях, </w:t>
            </w:r>
          </w:p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кр. «Кедровый», </w:t>
            </w:r>
          </w:p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мана Кузоваткина, д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63-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                                          с 8:00 до 17: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:00 до 13: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mdoau-belochka@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dex.ru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portal.ru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униципальное дошкольное образовательное автономное учреждение детский сад общеразвивающего вида «Солнышко» с приоритетным осуществлением деятельности по художественно – эстетическому развитию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628383, Российская Фед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ация, Ханты-Мансийский автономный округ – Югра, город Пыть - Ях, </w:t>
            </w:r>
            <w:r>
              <w:rPr>
                <w:color w:val="000000"/>
                <w:spacing w:val="2"/>
                <w:sz w:val="24"/>
                <w:szCs w:val="24"/>
              </w:rPr>
              <w:t>микрорайон 6 «Пионерный», улица Магистральная, дом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77-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                                          с 8:00 до 17: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:00 до 13: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lnyshko.pyt@gmail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nishko.detkin-club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автономное учреждение дополнительного образования детей «Центр детского творчества»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81, Россия, ХМАО-Югра, Тюмен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Пыть-Ях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кр. 6, Пионерный д.39; мкр. 2 ул. Центральная д.25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р. 2 ул. Н. Самардакова, д.2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р.4.,  ул. С.Федорова, д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56-1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76-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                                          с 8:00 до 17: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:00 до 13: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t-2011@mail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cd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y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ya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co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al">
    <w:name w:val="val"/>
    <w:basedOn w:val="Style13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" w:hAnsi="Arial" w:cs="Arial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DA014BC039B2D93B560111CC4EA4229EB0BBF618100C8FD049D7zBI0H" TargetMode="External"/><Relationship Id="rId4" Type="http://schemas.openxmlformats.org/officeDocument/2006/relationships/hyperlink" Target="consultantplus://offline/ref=DEDA014BC039B2D93B560111CC4EA42295B1B9FA18100C8FD049D7zBI0H" TargetMode="External"/><Relationship Id="rId5" Type="http://schemas.openxmlformats.org/officeDocument/2006/relationships/hyperlink" Target="consultantplus://offline/ref=DEDA014BC039B2D93B560111CC4EA42296BEB6FC1A415B8D811CD9B5CFz2IDH" TargetMode="External"/><Relationship Id="rId6" Type="http://schemas.openxmlformats.org/officeDocument/2006/relationships/hyperlink" Target="consultantplus://offline/ref=DEDA014BC039B2D93B560111CC4EA42296BEBDF9174F5B8D811CD9B5CFz2IDH" TargetMode="External"/><Relationship Id="rId7" Type="http://schemas.openxmlformats.org/officeDocument/2006/relationships/hyperlink" Target="consultantplus://offline/ref=DEDA014BC039B2D93B560111CC4EA42296BCBBFE1B445B8D811CD9B5CFz2IDH" TargetMode="External"/><Relationship Id="rId8" Type="http://schemas.openxmlformats.org/officeDocument/2006/relationships/hyperlink" Target="consultantplus://offline/ref=DEDA014BC039B2D93B560111CC4EA42296BEBFFD16425B8D811CD9B5CFz2IDH" TargetMode="External"/><Relationship Id="rId9" Type="http://schemas.openxmlformats.org/officeDocument/2006/relationships/hyperlink" Target="consultantplus://offline/ref=DEDA014BC039B2D93B560111CC4EA42296BCB8FF11445B8D811CD9B5CFz2IDH" TargetMode="External"/><Relationship Id="rId10" Type="http://schemas.openxmlformats.org/officeDocument/2006/relationships/hyperlink" Target="consultantplus://offline/ref=DEDA014BC039B2D93B560111CC4EA4229FBCB6FD154D06878945D5B7zCI8H" TargetMode="External"/><Relationship Id="rId11" Type="http://schemas.openxmlformats.org/officeDocument/2006/relationships/hyperlink" Target="consultantplus://offline/ref=DEDA014BC039B2D93B560111CC4EA42296BBBBF610435B8D811CD9B5CFz2IDH" TargetMode="External"/><Relationship Id="rId12" Type="http://schemas.openxmlformats.org/officeDocument/2006/relationships/hyperlink" Target="consultantplus://offline/ref=D71EC0CB344BCD0C0905186637FA1C0E30A04AC00D2512D0835957F76AF5z5H" TargetMode="External"/><Relationship Id="rId13" Type="http://schemas.openxmlformats.org/officeDocument/2006/relationships/hyperlink" Target="consultantplus://offline/ref=618B3310BD0A85B17D94B77778DA82EC062A39923840D65925D929646D3A8002901A5C27M518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yperlink" Target="http://school1.mmc-pytyach.org/" TargetMode="External"/><Relationship Id="rId23" Type="http://schemas.openxmlformats.org/officeDocument/2006/relationships/hyperlink" Target="mailto:school2-p-y2008@yandex.ru" TargetMode="External"/><Relationship Id="rId24" Type="http://schemas.openxmlformats.org/officeDocument/2006/relationships/hyperlink" Target="http://school2.mmc-pytyach.org/" TargetMode="External"/><Relationship Id="rId25" Type="http://schemas.openxmlformats.org/officeDocument/2006/relationships/hyperlink" Target="http://sch4.ucoz.ru/" TargetMode="External"/><Relationship Id="rId26" Type="http://schemas.openxmlformats.org/officeDocument/2006/relationships/hyperlink" Target="http://school-06.ru/" TargetMode="External"/><Relationship Id="rId27" Type="http://schemas.openxmlformats.org/officeDocument/2006/relationships/hyperlink" Target="http://ko.mmc-pytyach.ru/elochka.mmc-pytyach.ru" TargetMode="External"/><Relationship Id="rId28" Type="http://schemas.openxmlformats.org/officeDocument/2006/relationships/hyperlink" Target="http://fantazia.mmc-pytyach.ru/" TargetMode="External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header" Target="header7.xml"/><Relationship Id="rId34" Type="http://schemas.openxmlformats.org/officeDocument/2006/relationships/header" Target="header8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14:00Z</dcterms:created>
  <dc:creator>KachkaevaAV</dc:creator>
  <dc:description/>
  <cp:keywords/>
  <dc:language>en-US</dc:language>
  <cp:lastModifiedBy>-</cp:lastModifiedBy>
  <cp:lastPrinted>2014-12-08T10:03:00Z</cp:lastPrinted>
  <dcterms:modified xsi:type="dcterms:W3CDTF">2016-03-04T05:18:00Z</dcterms:modified>
  <cp:revision>9</cp:revision>
  <dc:subject/>
  <dc:title> </dc:title>
</cp:coreProperties>
</file>