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Heading1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отмене по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9.07.2017 № 182-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провождению инвестици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в по принципу «одного окн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ст. 48 Федерального закона от 06.10.2003 № 131-ФЗ «Об общих принципах организации местного самоуправления в Российской Федерации», с целью приведения в соответствие с действующими муниципальными нормативными правовыми актами: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изнать утратившим силу постановление администрации города от 19.07.2017 № 182-па «Об утверждении регламента по сопровождению инвестиционных проектов по принципу «одного окна» в муниципальном образовании городской округ город Пыть-Ях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управляющего делами администрации гор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</w:t>
        <w:tab/>
        <w:tab/>
        <w:tab/>
        <w:tab/>
        <w:tab/>
        <w:tab/>
        <w:t xml:space="preserve">    </w:t>
        <w:tab/>
        <w:t xml:space="preserve">    О.Л. Ковалевский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ab/>
        <w:t xml:space="preserve">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4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46:00Z</dcterms:created>
  <dc:creator>1</dc:creator>
  <dc:description/>
  <cp:keywords/>
  <dc:language>en-US</dc:language>
  <cp:lastModifiedBy>Администрация города</cp:lastModifiedBy>
  <cp:lastPrinted>2017-10-24T14:15:00Z</cp:lastPrinted>
  <dcterms:modified xsi:type="dcterms:W3CDTF">2017-12-18T11:38:00Z</dcterms:modified>
  <cp:revision>35</cp:revision>
  <dc:subject/>
  <dc:title>Администрация города Пыть-Ях</dc:title>
</cp:coreProperties>
</file>