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15</w:t>
        <w:tab/>
        <w:tab/>
        <w:tab/>
        <w:tab/>
        <w:tab/>
        <w:tab/>
        <w:tab/>
        <w:tab/>
        <w:tab/>
        <w:t>№ 31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ъектам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деятельность в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х (приоритетных)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х и соответствующих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  преимуществ, в целях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м более выгодных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деятельности, путем передач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имущества в аренду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ых преферен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В соответствии с Федеральным законом от 26.07.2006 № 135-ФЗ «О защите конкуренции», статьей 10 положения «О порядке управления и распоряжения имуществом, находящимся в муниципальной собственности  города Пыть-Яха», утвержденного решением Думы города Пыть-Ях от 19.06.2012 № 156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ъектам малого и среднего предпринимательства, осуществляющим деятельность в социально-значимых (приоритетных) направлениях и соответствующих условиям  преимуществ, в целях обеспечения им более выгодных условий деятельности, путем передачи муниципального имущества в аренду без проведения торгов (муниципальных преференций)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                          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</w:t>
      </w:r>
      <w:r>
        <w:rPr>
          <w:sz w:val="28"/>
          <w:szCs w:val="28"/>
        </w:rPr>
        <w:t>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>Р.И. Стад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 18.11.2015 № 311-па</w:t>
      </w:r>
    </w:p>
    <w:p>
      <w:pPr>
        <w:pStyle w:val="Normal"/>
        <w:spacing w:lineRule="auto" w:line="360"/>
        <w:jc w:val="center"/>
        <w:rPr>
          <w:bCs/>
          <w:caps/>
          <w:color w:val="000001"/>
          <w:sz w:val="28"/>
          <w:szCs w:val="28"/>
        </w:rPr>
      </w:pPr>
      <w:r>
        <w:rPr>
          <w:bCs/>
          <w:caps/>
          <w:color w:val="000001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1"/>
          <w:sz w:val="28"/>
          <w:szCs w:val="28"/>
        </w:rPr>
      </w:pPr>
      <w:r>
        <w:rPr>
          <w:sz w:val="28"/>
          <w:szCs w:val="28"/>
        </w:rPr>
        <w:t>Порядок предоставления субъектам малого и среднего предпринимательства, осуществляющим деятельность в социально-значимых (приоритетных) направлениях и соответствующих условиям  преимуществ, в целях обеспечения им более выгодных условий деятельности, путем передачи муниципального имущества в аренду без проведения торгов (муниципальных преференций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 xml:space="preserve"> </w:t>
      </w: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ан в соответствии с Федеральным законом от 26.07.2006 № 135-ФЗ «О защите конкуренции», со статьей 10 положения «О порядке управления и распоряжения имуществом, находящимся в муниципальной собственности  города Пыть-Яха», утвержденного решением Думы города    Пыть-Яха от 19.06.2012 № 156, и определяет порядок предоставления субъектам малого и среднего предпринимательства, осуществляющих деятельность в социально-значимых (приоритетных) направлениях и соответствующих условиям  преимуществ, в целях обеспечения им более выгодных условий деятельности, путем передачи муниципального имущества в аренду без проведения торгов  (муниципальных преференций)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Порядок  не распространяется на заключение договоров аренды муниципального имущества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Normal"/>
        <w:spacing w:lineRule="auto" w:line="360"/>
        <w:ind w:firstLine="54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имущественной  поддержки оформляется распоряжение администрации города Пыть-Яха.</w:t>
      </w:r>
    </w:p>
    <w:p>
      <w:pPr>
        <w:pStyle w:val="FORMAT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и условия предоставления имущества </w:t>
      </w:r>
    </w:p>
    <w:p>
      <w:pPr>
        <w:pStyle w:val="FORMAT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  Для  получения имущественной поддержки Субъекты малого и среднего предпринимательства долж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Соответствовать условиям, установленным к ним федеральным законодательством и настоящей программ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Быть зарегистрированным и (или) поставленным на налоговый учет и осуществлять предпринимательскую деятельность на территории города               Пыть-Ях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основную деятельность на территории города Пыть-Яха в социально-значимых (приоритетных) направлен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Иметь отсутствие задолженности по уплате налогов и взносов в бюджеты любого уровня и государственные внебюджетные фон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ное право на получение поддержки имеют Субъекты, соответствующие одному из следующих критери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щие производство товаров (работ, услу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ющие новые рабочие ме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ыплачивающие среднемесячную заработную плату не ниже полуторакратного размера прожиточного минимума, установленного в автономном округ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ующие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ющие деятельность по модернизации и внедрению энергоэффективны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носящиеся к молодежному предприниматель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ющие свою деятельность в сфере экологии и традиционных промыс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ющие свою деятельность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тносящиеся к особой категорий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ющие свою деятельность в сфере тур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тносящиеся к социальному предприниматель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ющие внешнеэкономическую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С целью развития малого и среднего предпринимательства  на территории города Пыть-Яха определены следующие социально-значимые (приоритетные) направления:</w:t>
      </w:r>
    </w:p>
    <w:p>
      <w:pPr>
        <w:pStyle w:val="HTM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батывающие производства (кроме производства подакцизных товаров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2. Сельское и лесное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3. Здравоохранение и предоставление  социальных услуг (за исключением стоматологических услуг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4. Образование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5. Рыбоводство, рыболовство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6. Услуги по организации въездного и внутреннего туризм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4.7. Жилищно-коммунальные  услуги. Услуги по сбору и обработке платежей за жилое помещение и коммунальные услуги, услуги по управлению эксплуатацией инженерных систем и  оборудования, техническому обслуживанию зданий и сооружений, услуги по управлению эксплуатацией недвижимого имущества за вознаграждение или на договорной основе 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8. Деятельность по организации отдыха и развлечений, культуры и спорта, физкультурно-оздоровительная деятель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Строительство, за исключением аренды строительных машин и оборудования с операт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Экология.Услуги по сбору и обработке прочих отходов 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Общественное пита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2. Бытовые услуги и прочие виды услу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Производство изделий народных художественных промыслов и ремесленническая деятельность.</w:t>
      </w:r>
    </w:p>
    <w:p>
      <w:pPr>
        <w:pStyle w:val="ConsPlusNonforma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Социальное предпринимательство.</w:t>
      </w:r>
    </w:p>
    <w:p>
      <w:pPr>
        <w:pStyle w:val="ConsPlusNonforma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аучные исследования и разработки в области естественных и технических наук.</w:t>
      </w:r>
    </w:p>
    <w:p>
      <w:pPr>
        <w:pStyle w:val="ConsPlusNonforma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Транспортное обслуживание населения: перевозки внутригородские и пригородные специальные  пассажирские кроме железнодорожных (перевозки специальные пассажирским автомобильным транспортом, обычно организованным для определенных пользователей, на заранее установленных маршрутах и по установленному расписанию, услуги школьных автобусов, перевозящих учеников из дома в школу, из одной школы в другую и т.п.; </w:t>
      </w:r>
    </w:p>
    <w:p>
      <w:pPr>
        <w:pStyle w:val="ConsPlusNonforma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Услуги стоянок для транспортных средств, за исключением эксплуатации гаражей, хранения жилых автофургонов прицепов;</w:t>
      </w:r>
    </w:p>
    <w:p>
      <w:pPr>
        <w:pStyle w:val="ConsPlusNonforma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Розничная торговля книгами, журналами, газетами, писчебумажными и канцелярскими товарами;</w:t>
      </w:r>
    </w:p>
    <w:p>
      <w:pPr>
        <w:pStyle w:val="FORMATTEXT"/>
        <w:spacing w:lineRule="auto" w:line="360"/>
        <w:ind w:firstLine="360"/>
        <w:jc w:val="both"/>
        <w:rPr/>
      </w:pPr>
      <w:r>
        <w:rPr>
          <w:sz w:val="28"/>
          <w:szCs w:val="28"/>
        </w:rPr>
        <w:t>5. Для рассмотрения вопроса о предоставлении муниципальной преференции субъекты малого и среднего предпринимательства (далее - "заявители" в соответствующих числах и падежах) представляют в администрацию города Пыть-Яха: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1) письменное заявление на имя главы администрации города Пыть-Яха о предоставлении муниципальной преференции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копию документа, подтверждающего полномочия лица на осуществление действий от имени юридического лица или индивидуального предпринимателя;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опии учредительных документов - для юридических лиц, копию паспорта - для индивидуальных предпринимателей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 перечне видов деятельности, осуществляемых и (или) осуществлявшихся заявителем в течение двух лет, предшествующих дате подачи письменного обращения, либо в течение срока осуществления деятельности, если он составляет менее чем два года (в свободной форме), а также копии документов, подтверждающих и (или) подтверждавших право на осуществление указанных видов деятельности, если в соответствии с федеральным законодательством для их осуществления требуются и (или) требовались специальные разрешения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ведения о видах товаров (работ, услуг), объем товаров (работ, услуг)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 (работ, услуг), в свободной форме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бухгалтерский баланс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) документы, подтверждающие соответствие заявителя категории субъектов малого и среднего предпринимательства, а именно: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 справка о составе участников, доле их участия в уставном (складочном) капитале (паевом фонде) юридического лица, подписанная руководителем (для юридических лиц);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среднесписочной численности работников за предшествующий календарный год, подписанные заявителем;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справка о выручке от реализации товаров (работ, услуг) без учета налога на добавленную стоимость или о балансовой стоимости активов (остаточной стоимости основных средств и нематериальных активов) за предшествующий календарный год, подписанная заявителем;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 справка налогового органа о состоянии расчетов по налогам и сборам заявителя или информация об исполнении налогоплательщиком обязанности по уплате налогов и сборов, выданная по состоянию не ранее 30 календарных дней до даты подачи заявлени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6. В случае, если муниципальное имущество передано в безвозмездное пользование, оперативное управление (хозяйственное ведение) муниципальной организации, документы, указанные в пункте 5 Порядка предоставляются заявителем в муниципальную организацию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 организация направляет ходатайство о даче согласия на распоряжение недвижимым имуществом в администрацию города Пыть-Яха, с приложением документов, указанных в пункте 5 Порядк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7. После поступления заявления о предоставлении муниципальной преференции в администрацию города Пыть-Яха, управление по муниципальному имуществу в течение десяти рабочих дней размещает информационное сообщение о поступившем заявлении о предоставлении муниципальной преференции на официальном сайте администрации города Пыть-Яха в информационно-телекоммуникационной сети "Интернет" в разделе "Объявления" главной страницы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Информационное сообщение содержит сведения: о заявителе, муниципальном имуществе, испрашиваемом в порядке предоставления муниципальной преференции, порядок подачи заявления о предоставлении испрашиваемого муниципального имущества другими субъектами малого и среднего предпринимательства (далее - конкурирующие заявления), срок приема конкурирующих заявлений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Срок приема конкурирующих заявлений составляет десять дней со дня размещения информационного сообщения на официальном сайте администрации города Пыть-Яха в информационно-телекоммуникационной сети "Интернет"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8. При поступлении в управление по муниципальному имуществу конкурирующих заявлений, поданных заявителями отвечающим условиям, установленные пунктами 2-4 Порядка, с приложением документов, установленных пунктом 5 Порядка, заключение договора аренды муниципального имущества осуществляется по результатам проведения торгов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9. Поступившее в соответствии с требованиями пунктов 2 - 4, 8 Порядка заявление и документы в течение пяти рабочих дней со дня поступления рассматриваются и подготавливается заключение о соответствии заявителя и предоставленных документов требованиям, установленным пунктами 2 - 5 Порядк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Управление по муниципальному имуществу проводит проверку достоверности сведений, содержащихся в представленных заявителем документах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0. Управление по муниципальному имуществу в срок не позднее 30 календарных дней со дня поступления заявления (но не ранее истечения 10 календарных дней со дня размещения информационного сообщения, предусмотренного пунктом 7 Порядка) принимает решение в форме распоряжения администрации города Пыть-Яха о предоставлении либо отказе в предоставлении муниципальной преференции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11. Основания отказа в предоставлении муниципальной преференции: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муниципальное имущество предназначено для использования для муниципальных нужд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отношении заявителя ранее было принято решение о предоставлении муниципальной преференции в отношении муниципального имущества и срок договора аренды муниципального имущества истекает более чем через три месяца;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) заявителем не представлены, представлены не в полном объеме документы, установленные пунктом 3 настоящего Положения и (или) представленные документы, содержат недостоверные сведения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4) заявитель не соответствует требованиям, установленным пунктом 2,3,4 Порядк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5) в течение 10 календарных дней со дня размещения информационного сообщения на официальном сайте администрации города Пыть-Яха в информационно-телекоммуникационной сети "Интернет" в управление по муниципальному имуществу поступило (-и) конкурирующее (-ие) заявление (-я) и согласно заключению заявитель и предоставленные документы соответствуют требованиям, установленным пунктами 1-5 Порядка;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>6) заявитель допустил нарушение порядка и условий оказания поддержки субъектам малого и среднего предпринимательства в городе Пыть-Яха, в том числе не обеспечил целевого использования средств поддержки, при этом с момента выявления таких нарушений прошло менее чем три года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 муниципальная преференция испрашивается заявителем не для социально-значимых (приоритетных) направлений деятельности, установленных пунктами 3,4 Порядка. 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2. При принятии решения о предоставлении муниципальной преференции или об отказе в ее предоставлении УМИ уведомляет об этом заявителя в письменной форме в течение трех рабочих дней со дня принятия соответствующего решения и осуществляет подготовку проекта договора аренды муниципального имущества.</w:t>
      </w:r>
    </w:p>
    <w:p>
      <w:pPr>
        <w:pStyle w:val="FORMATTEXT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12445" cy="7486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jc w:val="center"/>
      <w:rPr/>
    </w:pPr>
    <w:r>
      <w:rPr>
        <w:b/>
        <w:spacing w:val="20"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7:00Z</dcterms:created>
  <dc:creator>karimova</dc:creator>
  <dc:description/>
  <cp:keywords/>
  <dc:language>en-US</dc:language>
  <cp:lastModifiedBy>Администрация города</cp:lastModifiedBy>
  <cp:lastPrinted>2015-11-18T09:24:00Z</cp:lastPrinted>
  <dcterms:modified xsi:type="dcterms:W3CDTF">2015-11-18T04:24:00Z</dcterms:modified>
  <cp:revision>5</cp:revision>
  <dc:subject/>
  <dc:title>О единовременном </dc:title>
</cp:coreProperties>
</file>