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05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от 22.12.2015 № 369-п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граммы  «Обеспечение доступным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комфортным  жильем жителе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родской округ город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Пыть-Ях в 2016-2020 год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от 28.07.2017 № 200-п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17 № 272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постановления администрации города от 21.08.2013 № 184-па «О муниципальных и ведомственных целевых программах муниципального образования городской округ город Пыть-Ях», положений порядка 5 постановления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, письма Департамента строительства  Ханты-Мансийского автономного округа – Югры от 28.04.2017                  № 34-Исх-4315, внести в постановление администрации города от 22.12.2015 № 369-па «Об утверждении муниципальной программы «Обеспечение доступным и комфортным жильем жителей муниципального образования городской округ город Пыть-Ях в 2016-2020 годах» следующие изменения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 В приложении к постановлению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4 строки «Целевые показатели муниципальной программы», строку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доли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% с 12,3 до 26,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2016 – 2020 годы составляет </w:t>
            </w:r>
          </w:p>
          <w:p>
            <w:pPr>
              <w:pStyle w:val="Normal"/>
              <w:pBdr>
                <w:right w:val="single" w:sz="4" w:space="4" w:color="000000"/>
              </w:pBdr>
              <w:ind w:right="132" w:hanging="0"/>
              <w:rPr/>
            </w:pPr>
            <w:r>
              <w:rPr>
                <w:sz w:val="26"/>
                <w:szCs w:val="26"/>
              </w:rPr>
              <w:t>1 102 472,5 тыс. руб.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– 420 128,2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– 443 008,0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84 445,0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74 272,6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80 618,7  тыс. рублей.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муниципального бюджета, всего 291 754,1 тыс. рублей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 91 603,1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-  92 222,9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36 086,8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680"/>
                <w:tab w:val="right" w:pos="553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36 525,3    тыс. рублей;</w:t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35 316,0  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бюджета Ханты-Мансийского автономного округа - Югры, всего 786 045,9 тыс. рублей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 - 324 624,6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-  344 393,2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 42 280,8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31 669,9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 43 077,4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, всего 24 672,5 тыс. рублей, в том числе: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– 3 900,5    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2017 год – 6 391,9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6 077,4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6 077,4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2 225,3     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ограммы «Сотрудничество», всего 0 тыс. рублей, в том числе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, всего 0 тыс. рублей, в том числе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0 тыс. рублей.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№ 2  изложить в новой редакции, согласно приложению № 1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3.</w:t>
        <w:tab/>
        <w:t xml:space="preserve">Пункт 2.1, строку «Итого по под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пункт 3.1, строку «Итого по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, пункт 4.1, строку «Итого по подпрограмм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, строки «Всего по муниципальной программе», «Прочие расходы»,  «Ответственный исполнитель» приложения № 3  изложить в новой редакции,  согласно приложению № 2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ункт 4 приложения № 6 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 к постановлению приложением 7 «Переселение граждан в рамках Соглашения о сотрудничестве между Правительством округа и ЗАО «СИБУР ХОЛДИНГ» в 2017-2018 годах» согласно приложению 4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                 первого заместителя главы города Мороз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Глава города  Пыть-Яха</w:t>
        <w:tab/>
        <w:tab/>
        <w:tab/>
        <w:tab/>
        <w:tab/>
        <w:tab/>
        <w:t xml:space="preserve">      О.Л. Ковале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60"/>
        <w:gridCol w:w="2420"/>
        <w:gridCol w:w="960"/>
        <w:gridCol w:w="960"/>
        <w:gridCol w:w="960"/>
        <w:gridCol w:w="960"/>
        <w:gridCol w:w="960"/>
        <w:gridCol w:w="200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результатов 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нарастающим итого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680"/>
        <w:gridCol w:w="1920"/>
        <w:gridCol w:w="1320"/>
        <w:gridCol w:w="1084"/>
        <w:gridCol w:w="1200"/>
        <w:gridCol w:w="1196"/>
        <w:gridCol w:w="1196"/>
        <w:gridCol w:w="1444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сновных  мероприяти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>(связь мероприятий с показателями муниципальной программы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Содействие развитию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области строительства, градостроительной деятельности и жилищных отношений (4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 (4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7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5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87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37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5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ыкуп жилых помещений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6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II                    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20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1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4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8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2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2,3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3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4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ветеранов Великой Отечественной войны, ветеранов боевых действий, инвалидов и семей имеющих детей-инвалидов, вставших на учет в качестве нуждающихся в жилых помещениях до 1 января 2005 года (4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8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ветеранов Великой Отечественной войны (4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7,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9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I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 146,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,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1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1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2,0</w:t>
            </w:r>
          </w:p>
        </w:tc>
      </w:tr>
      <w:tr>
        <w:trPr>
          <w:trHeight w:val="30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2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</w:t>
            </w:r>
          </w:p>
        </w:tc>
      </w:tr>
      <w:tr>
        <w:trPr>
          <w:trHeight w:val="3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V «Организационное обеспечение деятельности МКУ "Управление капитального строительства города Пыть-Ях"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заказчика по строительству объектов, выполнение проектных, проектно-изыскательских и строительно-монтажных работ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1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21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7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5,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5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51,0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1,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1,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7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,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V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4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7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51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7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5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1,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7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1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0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7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18,7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04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9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2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 3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9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0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7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18,7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04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9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6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2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92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1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2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67,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7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6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1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18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"/>
        <w:jc w:val="left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tbl>
      <w:tblPr>
        <w:tblW w:w="1551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760"/>
        <w:gridCol w:w="1200"/>
        <w:gridCol w:w="840"/>
        <w:gridCol w:w="960"/>
        <w:gridCol w:w="840"/>
        <w:gridCol w:w="840"/>
        <w:gridCol w:w="840"/>
        <w:gridCol w:w="1080"/>
        <w:gridCol w:w="1200"/>
        <w:gridCol w:w="1080"/>
        <w:gridCol w:w="1111"/>
      </w:tblGrid>
      <w:tr>
        <w:trPr>
          <w:trHeight w:val="46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ложению к постановлению 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значение показателя на момент разработки программы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результатов (тыс.руб.)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затраты по   соответствующим мероприятия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бюджетные затраты   </w:t>
            </w:r>
          </w:p>
        </w:tc>
      </w:tr>
      <w:tr>
        <w:trPr>
          <w:trHeight w:val="18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/ окружного бюджет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нарастающим итого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7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6,4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ыкуп жилых помещени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2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способленных для проживания строений  во временных посёлках, расположенных на территории города Пыть-Ях, ед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94,5</w:t>
            </w:r>
          </w:p>
        </w:tc>
      </w:tr>
      <w:tr>
        <w:trPr>
          <w:trHeight w:val="2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 ветеранов Великой Отечественной войны, ветеранов боевых действий, инвалидов и семей, имеющих детей инвалидов, вставших на учет в качестве нуждающихся в жилых помещениях до 01.01.2005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4,8</w:t>
            </w:r>
          </w:p>
        </w:tc>
      </w:tr>
      <w:tr>
        <w:trPr>
          <w:trHeight w:val="19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выезжающих из ХМАО-Югры в субъекты РФ, не относящиеся к районам Крайнего Севера и приравненным к ним местностям, признанным до 31 декабря 2013 года участниками подпрограмм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способленных для проживания строени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ление граждан в рамках Соглашения о сотрудничестве между Правительством округа и ЗАО «СИБУР ХОЛДИНГ» в 2017-2018 годах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1"/>
        <w:rPr/>
      </w:pPr>
      <w:r>
        <w:rPr>
          <w:sz w:val="28"/>
          <w:szCs w:val="28"/>
        </w:rPr>
        <w:t>Данное приложение содержит механизм переселения граждан и принято в целях завершения переселения граждан в рамках   Соглашения о сотрудничестве между Правительством округа и ЗАО «СИБУР ХОЛДИНГ» (далее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дпрограммы бюджету муниципального образования городской округ город Пыть-Ях предоставлены средства ОАО «СИБУР Холдинг» на переселение граждан в приобретенные и оформленные жилые помещения по договорам социального найма,  мены в целях переселения граждан и снос расселённых жилых домов с последующей рекультивацией земельных участ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ОАО «СИБУР Холдинг» предоставлены в форме целевых безвозмездных поступлений бюджету муниципального образования городской округ город Пыть-Ях в 2011, 2012 год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администрация города Пыть-Ях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ОАО «СИБУР Холдинг» о ходе реализации и использовании направленных (переданных) средст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  организовывает работу с жителями жилых домов расположенных на территории 7 микрорайона города Пыть-Яха и признанных непригодными для проживания, аварий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едъявляет к собственникам жилых помещений в жилых домах требование о его сносе, осуществляет достижение  соглашений с собственниками жилых помещений  о предоставлении взамен изымаемого жилого помещения другого жилого помещения. </w:t>
      </w:r>
    </w:p>
    <w:p>
      <w:pPr>
        <w:pStyle w:val="Normal"/>
        <w:tabs>
          <w:tab w:val="clear" w:pos="680"/>
          <w:tab w:val="left" w:pos="112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ами Подпрограммы являются граждане, проживающие в жилых помещениях, расположенных в жилых домах признанных непригодными для проживания, аварийными, расположенные на территории 7 микрорайона города Пыть-Яха, при этом приоритетом являются жилые дома, включенные в Соглашение о сотрудничестве между Правительством округа и ЗАО «СИБУР ХОЛДИНГ» (далее Соглашение). Список участников  утверждается распоряжением администрации города. Реализация Подпрограммы осуществляется в пределах приобретенных и оформленных в рамках Соглашения в муниципальную собственность жилых помещений.</w:t>
      </w:r>
    </w:p>
    <w:p>
      <w:pPr>
        <w:pStyle w:val="Normal"/>
        <w:shd w:fill="FFFFFF" w:val="clear"/>
        <w:tabs>
          <w:tab w:val="clear" w:pos="680"/>
          <w:tab w:val="left" w:pos="720" w:leader="none"/>
          <w:tab w:val="left" w:pos="935" w:leader="none"/>
        </w:tabs>
        <w:spacing w:lineRule="auto" w:line="360"/>
        <w:ind w:left="39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обеспечения жилищных прав участников Подпрограммы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ение участников Подпрограммы из жилых домов производится с соблюдением их жилищных прав, установленных действующим жилищным законодательством Российской Федерации, а именно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у Подпрограммы, проживающему в жилищном фонде на условиях договора социального найма, предоставляется другое жилое помещение, равнозначное по общей площади, ранее занимаемому жилому помещению или большей площади, в соответствии с жилищным законодательством на условиях договора социального найма, если предоставить равноценное жилое помещение в силу его конструктивных особенностей не представляется возможны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оглашению с собственником жилого помещения в рамках настоящей подпрограммы ему предоставляется жилое помещение на условиях договора мен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Если стоимость жилого помещения, передаваемого в собственность взамен изымаемого жилья, ниже выкупной цены изымаемого жилого помещения, то собственнику выплачивается разница между стоимостью прежнего и нового жилого помещения, а если стоимость предоставляемого жилого помещения выше выкупной цены изымаемого жилого помещения, то, по соглашению сторон, обязанность по оплате разницы между ними возлагается на собствен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Собственники жилых помещений жилых домов, включенных в Соглашение о сотрудничестве между Правительством округа и ЗАО «СИБУР ХОЛДИНГ»,  освобождаются от уплаты разницы в стоимости квартир, в случае, если он либо члены его семьи относятся к категории инвалиды 1 групп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Если стоимость предоставляемого жилого помещения выше выкупной цены изымаемого жилого помещения, то</w:t>
      </w:r>
      <w:r>
        <w:rPr>
          <w:sz w:val="28"/>
          <w:szCs w:val="28"/>
        </w:rPr>
        <w:t xml:space="preserve"> по письменному заявлению, собственникам жилых помещений предоставляется рассрочка платежа, сроком до 5-ти лет с момента подписания акта приема-передачи жилого помещения по договору мены. При этом оплата первоначального взноса составляет не менее 10% от разницы в стоимости жилых помещ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жилого помещения может быть освобожден от уплаты первоначального взноса, а срок на который предоставляется рассрочка платеж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величен до 10 лет, в случае если он относится к одной из следующих категорий:</w:t>
      </w:r>
    </w:p>
    <w:p>
      <w:pPr>
        <w:pStyle w:val="Normal"/>
        <w:spacing w:lineRule="auto" w:line="360"/>
        <w:ind w:left="680" w:firstLine="28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;</w:t>
      </w:r>
    </w:p>
    <w:p>
      <w:pPr>
        <w:pStyle w:val="Normal"/>
        <w:spacing w:lineRule="auto" w:line="360"/>
        <w:ind w:left="680" w:firstLine="28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имеющие среднемесячный доход ниже величины двух прожиточных минимумов, установленный постановлением Правительства Ханты-Мансийского автономного округа – Югры, в соответствии с предоставленными документами, а также произведенными расчетами по формуле: </w:t>
      </w:r>
    </w:p>
    <w:p>
      <w:pPr>
        <w:pStyle w:val="Normal"/>
        <w:spacing w:lineRule="auto" w:line="360"/>
        <w:ind w:left="3512" w:firstLine="28"/>
        <w:jc w:val="both"/>
        <w:rPr>
          <w:sz w:val="28"/>
          <w:szCs w:val="28"/>
        </w:rPr>
      </w:pPr>
      <w:r>
        <w:rPr>
          <w:sz w:val="28"/>
          <w:szCs w:val="28"/>
        </w:rPr>
        <w:t>Срд=  Сдх:12 месяцев: Кс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д -  среднемесячный доход собствен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х -  совокупный доход за 12 месяцев предшествующий месяцу подачи заявления, всех собственников жилого помещения, а так же членов их семей (супруг, супруга, родители, дети), проживающих совместно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с -   количество собственников жилого помещения, а так же членов их семей (супруг, супруга, родители, дети), проживающих совмес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а о предоставлении рассрочки платежа должны быть приложены документов, подтверждающие его принадлежность к одной из указанных выше категорий: копия пенсионного удостоверения, копия справки, подтверждающей факт установления инвалидности, справки о доходах собственника и членов его семьи, проживающих совместно. В течение 30 дней со дня регистрации заявления администрация города принимает решение об отказе либо согласии в рассрочке платежа пропорционально равными долями сроком на 10 лет без оплаты первоначального взноса.</w:t>
      </w:r>
    </w:p>
    <w:p>
      <w:pPr>
        <w:pStyle w:val="Normal"/>
        <w:spacing w:lineRule="auto" w:line="3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В целях определения и оплаты разницы в стоимости жилых помещений при заключении с гражданами - участниками подпрограммы договора мены жилых помещений устанавливается рыночная стоимость жилых помещений в соответствии с законодательством Российской Федерации регулирующим оценочну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5. В случае отказа от участия в настоящей подпрограмме, расселение граждан производится на условиях действующего законодательства направленного на расселение аварийного, непригодного жилищного фонда. Жилое помещение приобретенное в рамках Соглашения подлежит перераспредел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2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basedOn w:val="Style5"/>
    <w:qFormat/>
    <w:rPr>
      <w:rFonts w:cs="Times New Roman"/>
      <w:sz w:val="28"/>
      <w:szCs w:val="28"/>
      <w:lang w:val="ru-RU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81">
    <w:name w:val="Текст примечания Знак8"/>
    <w:basedOn w:val="Style5"/>
    <w:qFormat/>
    <w:rPr>
      <w:rFonts w:cs="Times New Roman"/>
      <w:sz w:val="20"/>
      <w:szCs w:val="20"/>
    </w:rPr>
  </w:style>
  <w:style w:type="character" w:styleId="71">
    <w:name w:val="Текст примечания Знак7"/>
    <w:basedOn w:val="Style5"/>
    <w:qFormat/>
    <w:rPr>
      <w:rFonts w:cs="Times New Roman"/>
      <w:sz w:val="20"/>
      <w:szCs w:val="20"/>
    </w:rPr>
  </w:style>
  <w:style w:type="character" w:styleId="61">
    <w:name w:val="Текст примечания Знак6"/>
    <w:basedOn w:val="Style5"/>
    <w:qFormat/>
    <w:rPr>
      <w:rFonts w:cs="Times New Roman"/>
      <w:sz w:val="20"/>
      <w:szCs w:val="20"/>
    </w:rPr>
  </w:style>
  <w:style w:type="character" w:styleId="51">
    <w:name w:val="Текст примечания Знак5"/>
    <w:basedOn w:val="Style5"/>
    <w:qFormat/>
    <w:rPr>
      <w:rFonts w:cs="Times New Roman"/>
      <w:sz w:val="20"/>
      <w:szCs w:val="20"/>
    </w:rPr>
  </w:style>
  <w:style w:type="character" w:styleId="41">
    <w:name w:val="Текст примечания Знак4"/>
    <w:basedOn w:val="Style5"/>
    <w:qFormat/>
    <w:rPr>
      <w:rFonts w:cs="Times New Roman"/>
      <w:sz w:val="20"/>
      <w:szCs w:val="20"/>
    </w:rPr>
  </w:style>
  <w:style w:type="character" w:styleId="33">
    <w:name w:val="Текст примечания Знак3"/>
    <w:basedOn w:val="Style5"/>
    <w:qFormat/>
    <w:rPr>
      <w:rFonts w:cs="Times New Roman"/>
      <w:sz w:val="20"/>
      <w:szCs w:val="20"/>
    </w:rPr>
  </w:style>
  <w:style w:type="character" w:styleId="23">
    <w:name w:val="Текст примечания Знак2"/>
    <w:basedOn w:val="Style5"/>
    <w:qFormat/>
    <w:rPr>
      <w:rFonts w:cs="Times New Roman"/>
      <w:sz w:val="20"/>
      <w:szCs w:val="20"/>
    </w:rPr>
  </w:style>
  <w:style w:type="character" w:styleId="24">
    <w:name w:val="Знак Знак2"/>
    <w:basedOn w:val="Style5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" w:hanging="0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color w:val="0000FF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3:00Z</dcterms:created>
  <dc:creator>User</dc:creator>
  <dc:description/>
  <cp:keywords/>
  <dc:language>en-US</dc:language>
  <cp:lastModifiedBy>SkakunovaEN</cp:lastModifiedBy>
  <cp:lastPrinted>2017-12-14T11:17:00Z</cp:lastPrinted>
  <dcterms:modified xsi:type="dcterms:W3CDTF">2017-12-14T08:52:00Z</dcterms:modified>
  <cp:revision>16</cp:revision>
  <dc:subject/>
  <dc:title>ГОРОДСКАЯ ЦЕЛЕВАЯ ПРОГРАММА</dc:title>
</cp:coreProperties>
</file>