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 программы семинара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н-лайн кассы» Новые правила торговли»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е регулирование торговли в соответствии с 54-Ф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Основные положения закона, как работает новы порядок применения КК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имущества бизн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ходные пери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чего начать переход на онлайн-кас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 наименьшими затратами соответствовать требованиями нового зак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й кабинет КК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кас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ую кассу выбрать, модернизация кас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Каких операторов выбр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Каким образом можно организовывать обмен информацией при отсутствии Интерн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Как должна происходить выдача электронной версии чека покупате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о ли в чеке указывать наименование товара для каждой строки или можно наносить эту сумму целиком на весь сек.</w:t>
      </w:r>
    </w:p>
    <w:p>
      <w:pPr>
        <w:pStyle w:val="Normal"/>
        <w:tabs>
          <w:tab w:val="clear" w:pos="708"/>
          <w:tab w:val="left" w:pos="43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В программе возможны изменения и дополн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14"/>
        </w:tabs>
        <w:ind w:left="72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1:00Z</dcterms:created>
  <dc:creator>Анастасия Тахирова</dc:creator>
  <dc:description/>
  <cp:keywords/>
  <dc:language>en-US</dc:language>
  <cp:lastModifiedBy>TahirovaAV</cp:lastModifiedBy>
  <dcterms:modified xsi:type="dcterms:W3CDTF">2017-05-29T07:31:00Z</dcterms:modified>
  <cp:revision>2</cp:revision>
  <dc:subject/>
  <dc:title/>
</cp:coreProperties>
</file>