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о муниципального служащего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осуществляющего обработку персональных данных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(-а), что на период исполнения должностных обязанностей  мне будет предоставлен допуск к информации, содержащей персональные данные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уведомлен(а) о том, что персональные данн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 являются конфиденциальной информацией, в связи с чем добровольно принимаю на себя обязательства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скрывать третьим лицам и не распространять персональные данные без согласия субъекта персональных данных, ставших известными мне в  связи с исполнением должностных обязанностей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пытки третьих лиц получить от меня информацию, содержащую персональные данные, немедленно сообщить о данном факте непосредственному начальнику, а также лицу, ответственному за организацию обработки персональных данных в администрации города Пыть-Ях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информацию, содержащую персональные данные, с целью получения выгод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нормативных правовых актов, регламентирующих вопросы защиты персональных данных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обработку персональных данных, ставших известными мне в связи с исполнением должностных обязанностей, в случае прекращения права на допуск к информации, содержащей персональные данные, и (или) расторжения со мной трудового договора, освобождения меня от замещаемой должности и увольнения с муниципальной служб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, предусмотренна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    № 152-ФЗ «О персональных данных» и другими федеральными законами, мне разъясне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__ г.</w:t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0B001038D9EB44FED3D3980902CE83A1FADB18B49C4A02C7A6EC9EB261AE010CA34285A331E516G4P" TargetMode="External"/><Relationship Id="rId3" Type="http://schemas.openxmlformats.org/officeDocument/2006/relationships/hyperlink" Target="consultantplus://offline/ref=294C0B001038D9EB44FED3D3980902CE83A1FADB18B49C4A02C7A6EC9E1BG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45:00Z</dcterms:created>
  <dc:creator>KarimovaYU</dc:creator>
  <dc:description/>
  <cp:keywords/>
  <dc:language>en-US</dc:language>
  <cp:lastModifiedBy>KarimovaYU</cp:lastModifiedBy>
  <dcterms:modified xsi:type="dcterms:W3CDTF">2013-10-02T04:53:00Z</dcterms:modified>
  <cp:revision>1</cp:revision>
  <dc:subject/>
  <dc:title>Обязательство муниципального служащего, </dc:title>
</cp:coreProperties>
</file>