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в 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города  от 17.12.2015 № 352-п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ограммы  «Развитие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 комплекса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 xml:space="preserve">и рынков сельскохозяйственной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ырья и продовольствия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в 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>городской  округ город Пыть-Я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в 2016 – 2020 годах»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от 04.04.2017 № 80-па,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т 18.05.2017 № 128-па)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В соответствии с постановлением Правительства Ханты-Мансийского автономного округа - Югры от 09.10. 2013 № 420-п «О государственной программе ХМАО-Югры «Развитие агропромышленного комплекса и рынков сельскохозяйственной продукции, сырья и продовольствия в ХМАО-Югре в 2016-2020 годах», постановлением администрации города от 21.08.2013                       № 184-па «О муниципальных и ведомственных целевых программах муниципального образования городской округ город Пыть-Ях», в связи с изменением предельных объемов финансирования программных мероприятий на 2017 год, а также изменением целевых показателей в 2017 году, внести в постановление администрации  города от </w:t>
      </w:r>
      <w:r>
        <w:rPr>
          <w:bCs/>
          <w:sz w:val="28"/>
          <w:szCs w:val="28"/>
        </w:rPr>
        <w:t>17.12.2015 № 352-па</w:t>
      </w:r>
      <w:r>
        <w:rPr>
          <w:sz w:val="28"/>
          <w:szCs w:val="28"/>
        </w:rPr>
        <w:t xml:space="preserve"> «Об утверждении муниципальной программы «Развитие агропромышленного комплекса</w:t>
      </w:r>
      <w:r>
        <w:rPr>
          <w:bCs/>
          <w:sz w:val="28"/>
          <w:szCs w:val="28"/>
        </w:rPr>
        <w:t xml:space="preserve"> и рынков сельскохозяйственной продукции, сырья и продовольствия в муниципальном образовании </w:t>
      </w:r>
      <w:r>
        <w:rPr>
          <w:sz w:val="28"/>
          <w:szCs w:val="28"/>
        </w:rPr>
        <w:t xml:space="preserve">городской округ город Пыть-Ях в </w:t>
      </w:r>
      <w:r>
        <w:rPr>
          <w:bCs/>
          <w:sz w:val="28"/>
          <w:szCs w:val="28"/>
        </w:rPr>
        <w:t>2016 – 2020 годах</w:t>
      </w:r>
      <w:r>
        <w:rPr>
          <w:sz w:val="28"/>
          <w:szCs w:val="28"/>
        </w:rPr>
        <w:t>» 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4 строки «Целевые показатели муниципальной программы», строку «Финансовое обеспечение муниципальной программы муниципальной программы» паспорта муниципальной программы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ограммы          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4. Количество отлова, транспортировки, учета, содержания, умерщвления, утилизации безнадзорных и бродячих животных 361 ед. в 2014 году, 505 ед. в 2016 году, 587 ед. в 2017 году,146 ед. ежегодно в 2018-2019 годах, 40 ед. в 2020 году.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,3 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25,6 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 211,0 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 388,0 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 751,0 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 102,5 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86 878,1 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  954,0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 911,0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  954,0 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 954,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154,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3 927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 445,9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7 122,0 тыс. рублей,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 342,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1 705,0 тыс. рублей,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 256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90 871,4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ы 1,2,3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имулирование инвестиционной и инновационной деятельности, развитие конкуренции и негосударственного сектора экономики» дополнить пунктом 2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2.5. </w:t>
      </w:r>
      <w:r>
        <w:rPr>
          <w:sz w:val="28"/>
          <w:szCs w:val="28"/>
          <w:lang w:eastAsia="en-US"/>
        </w:rPr>
        <w:t>Реализация проектов и портфелей проектов: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средством принципов проектного управления не предусмотре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3.</w:t>
        <w:tab/>
        <w:t>Отделу по наградам,  связям с общественными организациями и СМИ  управления делами (О. В. Кулиш) опубликовать 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 города  –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                                                              О.Л. Ковалев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26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26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1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0"/>
        <w:gridCol w:w="1840"/>
        <w:gridCol w:w="1260"/>
        <w:gridCol w:w="1180"/>
        <w:gridCol w:w="1140"/>
        <w:gridCol w:w="1278"/>
        <w:gridCol w:w="180"/>
        <w:gridCol w:w="1080"/>
        <w:gridCol w:w="2880"/>
      </w:tblGrid>
      <w:tr>
        <w:trPr>
          <w:trHeight w:val="1245" w:hRule="atLeast"/>
        </w:trPr>
        <w:tc>
          <w:tcPr>
            <w:tcW w:w="1495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«Развитие агропромышленного комплекса и рынков сельскохозяйственной продукции, сырья и продовольствия в муниципальном образовании городско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ыть-Ях в 2016-2020 годах"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 (факт 2015г.)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, т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, т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беспеч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селения города Пыть-Яха сельскохозяйственной продукцией собственного производства от норматива потребления продукции, 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опродукты (в пересчете на мясо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копродукты (в пересчете на молоко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ное поголовье  коз, овец в личных подсобных хозяйствах, гол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крестьянских   (фермерских) хозяйств, ед.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роенных или реконструированных семейных  животноводческих  ферм, ед.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ых участков, оформленныхв собственность крестьянским  (фермерским)   хозяйствам, га.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 дополнительных рабочих мест малыми  формами      хозяйствования, ед.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заготовки дикоросов, тонн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переработки дикоросов, тонн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хозяйствующих субъектов в заготовке и переработке дикоросов, ед.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мест в заготовке и   переработке        дикоросов, ед.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а, транспортировки, учета, содержания, умерщвления, утилизации безнадзорных и бродячих животных, е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населения о нападениях безнадзорных и бродячих животных, е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хваченных Всероссийской сельскохозяйственной переписью 2016 года крестьянских (фермерских)  и личных подсобных хозяйств ,е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75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1440"/>
        <w:gridCol w:w="180"/>
        <w:gridCol w:w="2160"/>
        <w:gridCol w:w="1440"/>
        <w:gridCol w:w="180"/>
        <w:gridCol w:w="1260"/>
        <w:gridCol w:w="1260"/>
        <w:gridCol w:w="1440"/>
        <w:gridCol w:w="180"/>
        <w:gridCol w:w="1080"/>
        <w:gridCol w:w="1204"/>
        <w:gridCol w:w="236"/>
        <w:gridCol w:w="3"/>
        <w:gridCol w:w="377"/>
        <w:gridCol w:w="239"/>
        <w:gridCol w:w="1837"/>
      </w:tblGrid>
      <w:tr>
        <w:trPr>
          <w:trHeight w:val="37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24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51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«Развитие прочего животноводства»</w:t>
            </w:r>
          </w:p>
        </w:tc>
        <w:tc>
          <w:tcPr>
            <w:tcW w:w="51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Развитие животноводства»  (№ 1,2,3,4,5 из таблицы 1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2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«Поддержка малых форм хозяйствования»</w:t>
            </w:r>
          </w:p>
        </w:tc>
        <w:tc>
          <w:tcPr>
            <w:tcW w:w="51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Поддержка малых форм хозяйствования» (№ 6,7,8,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таблицы 1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«Развитие системы заготовки и переработки дикоросов»</w:t>
            </w:r>
          </w:p>
        </w:tc>
        <w:tc>
          <w:tcPr>
            <w:tcW w:w="51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Развитие системы заготовки и переработки дикоросов»                            (№ 10,11,12,1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таблицы 1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      (№ 14,1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 таблицы 1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о жилищно-коммунальному комплексу, транспорту и дорогам администрации  город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. «Общепрограммные мероприятия»</w:t>
            </w:r>
          </w:p>
        </w:tc>
        <w:tc>
          <w:tcPr>
            <w:tcW w:w="4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Создание общих условий функционирования и развития сельского хозяйства» (№ 1,2,3,4,5 из таблицы 1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родовольственной безопасности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одовольственной безопасности"  (№ 16 из таблицы 1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я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 87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4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1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87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2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 87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4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1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87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 51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5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13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67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8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1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жилищно-коммунальному комплексу, транспорту и дорогам администрации города </w:t>
            </w:r>
            <w:r>
              <w:rPr>
                <w:sz w:val="16"/>
                <w:szCs w:val="16"/>
              </w:rPr>
              <w:t>(отдел по транспорту, дорогам и благоустройству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1620"/>
        <w:gridCol w:w="1260"/>
        <w:gridCol w:w="900"/>
        <w:gridCol w:w="180"/>
        <w:gridCol w:w="900"/>
        <w:gridCol w:w="180"/>
        <w:gridCol w:w="720"/>
        <w:gridCol w:w="180"/>
        <w:gridCol w:w="720"/>
        <w:gridCol w:w="180"/>
        <w:gridCol w:w="720"/>
        <w:gridCol w:w="180"/>
        <w:gridCol w:w="1080"/>
        <w:gridCol w:w="180"/>
        <w:gridCol w:w="1080"/>
        <w:gridCol w:w="1080"/>
        <w:gridCol w:w="1440"/>
      </w:tblGrid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3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18"/>
            <w:tcBorders/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подпрограмм),                                    обеспечивающих  достижение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 значение показателя на момент   разработки   программы (2015 год)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 показателя по года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затрат и  результатов, тыс. рублей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затраты по   соответствующим мероприяти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бюджетные затраты  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/окружного бюджета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прочего животноводства»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, тн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их условий функционирования и развития сельского хозяйства, развитие животно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, тн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беспеченности собственной продукцией населения города Пыть-Яха от норматива потребления продукции, % (норматив 70,0 кг мяса, 320 кг молока на 1 чел/год, 41,12 тыс. населения на 01.10.2016г., 40,91 тыс. населения на 01.01.2016г.), %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опродукты (в пересчете на мясо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86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86,9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копродукты (в пересчете на молоко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ное поголовье  коз, овец в личных подсобных хозяйствах         (457,6 тыс. рублей общие затраты на все виды маточного поголовья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оддержка малых форм хозяйствования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, е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7,5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ли реконструированных семейных животноводческих ферм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ых участков, оформленныхв собственность крестьянским  (фермерским)   хозяйствам, га.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 дополнительных рабочих мест малыми  формами      хозяйствования, ед.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Развитие системы заготовки и переработки дикоросов»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готовки дикорос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заготовки и переработки дикоро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еработки дикоросо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ующих субъектов в заготовке и переработке дикоросо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мест в заготовке и   переработке        дикоросов, ед.    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</w:p>
        </w:tc>
      </w:tr>
      <w:tr>
        <w:trPr>
          <w:trHeight w:val="18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отлова, транспортировки, учета, содержания, умерщвления, утилизации безнадзорных и бродячих животных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4</w:t>
            </w:r>
          </w:p>
        </w:tc>
      </w:tr>
      <w:tr>
        <w:trPr>
          <w:trHeight w:val="18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населения о нападениях безнадзорных и бродячих животных, ед.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родовольственной безопасности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хваченных Всероссийской сельскохозяйственной переписью 2016 года крестьянских (фермерских)  и личных подсобных хозяйств ,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одовольственной безопасно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8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 944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567" w:footer="397" w:bottom="170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1:00Z</dcterms:created>
  <dc:creator>User</dc:creator>
  <dc:description/>
  <cp:keywords/>
  <dc:language>en-US</dc:language>
  <cp:lastModifiedBy>SemenovaTI</cp:lastModifiedBy>
  <cp:lastPrinted>2017-10-23T16:49:00Z</cp:lastPrinted>
  <dcterms:modified xsi:type="dcterms:W3CDTF">2017-10-25T05:46:00Z</dcterms:modified>
  <cp:revision>22</cp:revision>
  <dc:subject/>
  <dc:title>Приложение </dc:title>
</cp:coreProperties>
</file>