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8/52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 xml:space="preserve">Об установлении времени, на которое предоставляются помещения, находящиеся в государственной и муниципальной собственности для проведения встреч кандидатов </w:t>
      </w:r>
      <w:r>
        <w:rPr>
          <w:b/>
          <w:bCs/>
          <w:sz w:val="28"/>
          <w:szCs w:val="28"/>
        </w:rPr>
        <w:t>с избирателями</w:t>
      </w:r>
      <w:r>
        <w:rPr>
          <w:b/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 xml:space="preserve">дополнительных выборах депутатов Думы города Пыть-Яха шестого созыва по многомандатному избирательному округу № 4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Ханты-Мансийского автономного округа – Югры от 19 февраля 2007 года № 558 «О возложении полномочий» и постановлением территориальной избирательной комиссии города Пыть-Яха от 17 июня 2019 года № 107/510 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, территориальная избирательная комиссия города Пыть-Ях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1 час 30 минут в качестве времени, на которое кандидату безвозмездно предоставляются помещения, находящиеся в государственной или муниципальной собственности, собственником, владельцем помещений для встреч с избирател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Признать утратившим силу постановление от 8 июля 2016 года № 39 «Об установлении времени зарегистрированным кандидатам, их доверенным лицам для проведения встреч с избирателями в помещениях, находящихся в государственной или муниципальной собственности, на выборах депутатов Думы города Пыть-Яха шестого созыва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города Пыть-Яха Балабанову Т.С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9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6:00Z</dcterms:created>
  <dc:creator>user</dc:creator>
  <dc:description/>
  <cp:keywords/>
  <dc:language>en-US</dc:language>
  <cp:lastModifiedBy>СотрудникТИК</cp:lastModifiedBy>
  <cp:lastPrinted>2018-11-22T14:26:00Z</cp:lastPrinted>
  <dcterms:modified xsi:type="dcterms:W3CDTF">2019-06-28T11:55:00Z</dcterms:modified>
  <cp:revision>14</cp:revision>
  <dc:subject/>
  <dc:title>РОССИЙСКАЯ ФЕДЕРАЦИЯ</dc:title>
</cp:coreProperties>
</file>