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 августа  2016 года</w:t>
        <w:tab/>
        <w:tab/>
        <w:tab/>
        <w:tab/>
        <w:tab/>
        <w:tab/>
        <w:tab/>
        <w:tab/>
        <w:t>№  2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час.35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казе в  регистрации  Донцовой Ольге Ивановне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Думы города 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6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</w:t>
      </w:r>
      <w:r>
        <w:rPr/>
        <w:t>Проверив документы, представленные  Донцовой Ольгой Ивановной на выдвижение и регистрацию кандидатом в депутаты Думы города Пыть-Яха шестого созыва по многомандатному избирательному округу №6 в порядке самовыдвижения на соответствие  требованиям  Федерального закона от 12.06.2002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.02.2007 № 558 «О возложении полномочий», постановлением территориальной избирательной комиссии города Пыть-Яха от 28.06.2016    № 12 «О возложении полномочий окружных избирательных комиссий по выборам депутатов Думы города Пыть-Яха шестого созыва на территориальную избирательную комиссию города Пыть-Яха», установила следующее: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01 августа 2016 года  Донцова Ольга Ивановна  в соответствии со ст. 4 Закона Ханты-Мансийского автономного округа-Югры  от 30.09.2011    №81-оз «О выборах депутатов представительного органа муниципального образования в  Ханты-Мансийском автономном округе-Югре» уведомила территориальную  избирательную  комиссию  о   выдвижении кандидатом  в депутаты Думы города Пыть-Яха шестого созыва, выдвинутого  по многомандатному избирательному округу №6 в порядке самовыдвижен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03 августа 2016 года Донцова Ольга Ивановна в соответствии со ст.6 Закона Ханты-Мансийского автономного округа-Югры  от 30.09.2011           № 81-оз  «О выборах депутатов представительного органа муниципального образования в Ханты-Мансийском автономном округе-Югре» представила документы на регистрацию, в том числе 1 папку с подписными листами, которая содержит   5 подписных листа и 14 подписей избирател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рабочей группой по проверке подписей избирателей, оформления подписных листов, была проведена проверка порядка сбора подписей, оформления подписных листов, достоверность сведений об избирателях и подписей избирателей, содержащихся в подписных листах.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Количество подписей, необходимое для регистрации кандидатом в депутаты Думы города Пыть-Яха шестого созыва, выдвинутым по многомандатному избирательному  округу №6, составляет 10 (десять) подпис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постановлением территориальной избирательной комиссии города Пыть-Яха от 08.07.2016   № 29                      «О количестве достоверных подписей избирателей, необходимых для регистрации кандидатов по многомандатным избирательным округам, максимально допустимом количестве подписей избирателей, представляемых в территориальную избирательную комиссию кандидатами, количестве подписей избирателей, подлежащих проверке на выборах депутатов Думы города Пыть-Яха шестого созыва» были проверены 14 (четырнадцать) подписей избирателей и соответствующие им сведения об избирателях, содержащихся в предоставленных подписных листах.    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результате проверки согласно итоговому протоколу проверки подписных листов кандидата в депутаты Думы города Пыть-Яха шестого созыва, выдвинутого по многомандатному избирательному округу №6 в порядке самовыдвижения Донцовой Ольги Ивановны от 09 августа 2016 года, являющемуся приложением к настоящему постановлению, недействительными были признаны  14 (четырнадцать) подписей избирателей, что составляет 100% от общего количества подписей, предоставленных для проверк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Таким образом, количество подписей в поддержку выдвижения данного кандидата не отвечает требованиям пункта 2 статьи 5, пункта 2 статьи 9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 и является недостаточным для его регистраци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Согласно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 основанием для отказа в регистрации является недостаточное количество достоверных подписей избирателей, представленных  для регистрации кандидата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Руководствуясь статьями 24, 26 и на основании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п о с т а н о в л я е т: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казать в регистрации  Донцовой  Ольге Ивановне кандидатом в депутаты Думы города Пыть-Яха шестого созыва по многомандатному избирательному округу №6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двинутого в порядке самовыдвиж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ручить   Донцовой Ольге Ивановне копию настоящего постано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Сургутскому отделению № 5940 Западно-Сибирского банка ПАО «Сбербанк России» (дополнительный офис №5940/0099) прекратить финансовые операции по оплате расходов со специального избирательного счета  Донцовой Ольги Ивановн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Настоящее постановление направить в Сургутское отделение          № 5940 Западно-Сибирского ПАО «Сбербанк России» (дополнительный офис  №5940/0099) 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5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Н.П. Пиккельгау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44:00Z</dcterms:created>
  <dc:creator>Admin</dc:creator>
  <dc:description/>
  <cp:keywords/>
  <dc:language>en-US</dc:language>
  <cp:lastModifiedBy>Admin</cp:lastModifiedBy>
  <cp:lastPrinted>2016-08-13T15:04:00Z</cp:lastPrinted>
  <dcterms:modified xsi:type="dcterms:W3CDTF">2016-08-13T09:06:00Z</dcterms:modified>
  <cp:revision>2</cp:revision>
  <dc:subject/>
  <dc:title> </dc:title>
</cp:coreProperties>
</file>