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Cs w:val="28"/>
        </w:rPr>
        <w:t>регламента пред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Направление уведом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соответствии (несоответстви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роенных или реконструирова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ъекта индивидуального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или садового дом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ебованиям законодательства 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достроительной деятельности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на территории города Пыть-Ях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iCs/>
          <w:szCs w:val="28"/>
        </w:rPr>
        <w:t xml:space="preserve">В соответствии с </w:t>
      </w:r>
      <w:r>
        <w:rPr>
          <w:rFonts w:eastAsia="Calibri"/>
          <w:szCs w:val="28"/>
        </w:rPr>
        <w:t xml:space="preserve">Градостроительным </w:t>
      </w:r>
      <w:r>
        <w:rPr>
          <w:rStyle w:val="ListLabel12"/>
        </w:rPr>
        <w:t>кодексом</w:t>
      </w:r>
      <w:r>
        <w:rPr>
          <w:rFonts w:eastAsia="Calibri"/>
          <w:szCs w:val="28"/>
        </w:rPr>
        <w:t xml:space="preserve"> Российской Федерации,</w:t>
      </w:r>
      <w:r>
        <w:rPr>
          <w:iCs/>
          <w:szCs w:val="28"/>
        </w:rPr>
        <w:t xml:space="preserve"> федеральными законами </w:t>
      </w:r>
      <w:r>
        <w:rPr>
          <w:rFonts w:eastAsia="Calibri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 xml:space="preserve">от 27.07.2010 </w:t>
      </w:r>
      <w:r>
        <w:rPr>
          <w:rStyle w:val="ListLabel13"/>
          <w:rFonts w:eastAsia=";Times New Roman"/>
        </w:rPr>
        <w:t>№ 210-ФЗ</w:t>
      </w:r>
      <w:r>
        <w:rPr>
          <w:iCs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Cs w:val="28"/>
        </w:rPr>
        <w:t xml:space="preserve">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муниципального образования городской округ город Пыть-Ях, статьей 26 Устава города Пыть-Яха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</w:t>
      </w: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а Пыть-Яха» (приложение)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szCs w:val="28"/>
        </w:rPr>
        <w:t>2.</w:t>
        <w:tab/>
        <w:t xml:space="preserve">Отделу по внутренней политике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по внутренней политике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А.Н. Моро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bCs/>
          <w:szCs w:val="28"/>
        </w:rPr>
        <w:t>Административный регламент предоставления муниципальной услуги</w:t>
      </w:r>
      <w:r>
        <w:rPr>
          <w:szCs w:val="28"/>
        </w:rPr>
        <w:t xml:space="preserve"> </w:t>
      </w:r>
      <w:r>
        <w:rPr>
          <w:bCs/>
          <w:szCs w:val="28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а Пыть-Яха»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3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spacing w:lineRule="auto" w:line="33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3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разработан в целях повышения качества предоставления и доступности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а Пыть-Яха» (далее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) определяет сроки и последовательность действий административных процедур и административных действий администрации города Пыть-Яха в лице отдела территориального развития управления архитектуры и градостроительства 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являются физические или юридические лица либо их уполномоченные представители, обратившиеся с уведомлением об окончании строительства или реконструкции объекта индивидуального жилищного строительства или садового дома (далее также – уведомление об окончании строительства)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3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ConsPlusNormal1"/>
        <w:spacing w:lineRule="auto" w:line="33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территориального развития управления архитектуры и градостроительства (далее – ОТР УАиГ) в следующих формах (по выбору заявителя):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/или по телефону)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услуги и в информационно-телекоммуникационной сети «Интернет»: 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города Пыть-Ях http://adm.gov86.org/ (далее – официальный сайт)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–Мансийского автономного округа–Югры «Портал государственных и муниципальных услуг (функций) Ханты–Мансийского автономного округа – Югры» (www.86.gosuslugi.ru) (далее – региональный портал)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предоставления муниципальной услуги осуществляется специалистами ОТР УАиГ в следующих формах (по выбору заявителя):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ли по телефону)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(при письменном обращении заявителя лично, по почте, электронной почте, факсу)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нформационных (мультимедийных) материалов в информационно–телекоммуникационной сети Интернет на официальном сайте, Едином и региональном порталах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здания информационных материалов (брошюр, памяток, буклетов)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устного обращения (лично или по телефону) заявителя (его представителя) специалисты ОТР УАиГ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настоящего Административного регламента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бору заявителя могут использоваться способы получения информации, указанные в пункте 3 настоящего Административного регламента, а также информационные материалы, размещенные:  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 (далее - Росреестр). Адрес электронной почты: u8623@yandex.ru.; 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многофункциональных центров Ханты-Мансийского автономного округа – Югр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.admhmao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города Пыть-Яха. 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@gov86.org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бюджетного учреждения «Многофункциональный центр предоставления государственных и муниципальных услуг города Пыть-Яха» (далее - МФЦ). Адрес официального сайта http://mfcph.ru/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, форма, место размещения и способы получения информации об уполномоченном органе местного самоуправления, 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: 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: http://adm.gov86.org. На Едином портале государственных и муниципальных услуг (функций),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Местонахождение уполномоченного органа и его структурного подразделения: 628380, Российская Федерация, Тюменская область, Ханты-Мансийский автономный округ-Югра, город Пыть-Ях, микрорайон № 1 «Центральный», дом 18а, 4 этаж, кабинет 411, 413.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3463) 46-40-21 (факс), 46-55-90, 46-55-03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adm@gov86.org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с документами, необходимыми для предоставления муниципальной услуги: вторник, среда с 9:00 до 13:00 и с 14:00 до 17:00 часов;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Перечень нормативных правовых актов, регулирующих предоставление муниципальной услуги;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Бланк уведомления о планируемом строительстве и образец его заполнения.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порядок предоставления муниципальной услуги специалисты ОТР УАиГ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0. Направление уведомления о</w:t>
      </w:r>
      <w:r>
        <w:rPr/>
        <w:t xml:space="preserve"> </w:t>
      </w:r>
      <w:r>
        <w:rPr>
          <w:szCs w:val="28"/>
        </w:rPr>
        <w:t>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ab/>
        <w:t>11.</w:t>
        <w:tab/>
      </w:r>
      <w:r>
        <w:rPr>
          <w:rFonts w:eastAsia="Calibri" w:cs="Arial"/>
          <w:szCs w:val="28"/>
        </w:rPr>
        <w:t>Органом местного самоуправления, предоставляющим муниципальную услугу, является администрация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</w:rPr>
        <w:t xml:space="preserve">Непосредственное предоставление муниципальной услуги осуществляет структурное подразделение уполномоченного органа </w:t>
      </w:r>
      <w:r>
        <w:rPr>
          <w:rFonts w:eastAsia="Calibri"/>
          <w:szCs w:val="28"/>
          <w:lang w:eastAsia="ru-RU"/>
        </w:rPr>
        <w:t xml:space="preserve">отдел территориального развития управления архитектуры и градостроительства администрации города Пыть-Ях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 получением муниципальной услуги заявитель вправе также обратиться в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При предоставлении муниципальной услуги </w:t>
      </w:r>
      <w:r>
        <w:rPr>
          <w:szCs w:val="28"/>
        </w:rPr>
        <w:t>уполномоченный орган</w:t>
      </w:r>
      <w:r>
        <w:rPr>
          <w:bCs/>
          <w:szCs w:val="28"/>
        </w:rPr>
        <w:t xml:space="preserve"> осуществляет межведомственное информационное взаимодействие с Управлением Росреестра и </w:t>
      </w:r>
      <w:r>
        <w:rPr>
          <w:szCs w:val="28"/>
        </w:rPr>
        <w:t>Департаментом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Пыть-Яха от 22.12.2011 №108.</w:t>
      </w:r>
    </w:p>
    <w:p>
      <w:pPr>
        <w:pStyle w:val="ConsPlusNormal1"/>
        <w:numPr>
          <w:ilvl w:val="0"/>
          <w:numId w:val="0"/>
        </w:numPr>
        <w:spacing w:lineRule="auto" w:line="33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3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33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2.1.</w:t>
      </w:r>
      <w:r>
        <w:rPr/>
        <w:t xml:space="preserve"> </w:t>
      </w:r>
      <w:r>
        <w:rPr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2.2</w:t>
      </w:r>
      <w:r>
        <w:rPr/>
        <w:t xml:space="preserve"> </w:t>
      </w:r>
      <w:r>
        <w:rPr>
          <w:szCs w:val="28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szCs w:val="28"/>
        </w:rPr>
        <w:t>Уведомление о соответствии (несоответствии) оформляется по форме, утвержденной 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№ 591/пр).</w:t>
      </w:r>
    </w:p>
    <w:p>
      <w:pPr>
        <w:pStyle w:val="Normal"/>
        <w:autoSpaceDE w:val="false"/>
        <w:spacing w:lineRule="auto" w:line="336"/>
        <w:ind w:firstLine="709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3. Муниципальная услуга предоставляется в срок не более 7 рабочих дней со дня регистрации уведомления об окончании строи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подготовки и выдачи (направления)документов, указанных в пункте 12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их подписания должностным лицом уполномоченного органа либо лицом, его замещающи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уведомления об окончании строительства в уполномоченном орга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540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spacing w:lineRule="auto" w:line="336"/>
        <w:ind w:firstLine="54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города в сети «Интернет» (adm@gov86.org) и на Едином портале государственных и муниципальных услуг (функций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mfc.admhmao.ru).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540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Normal"/>
        <w:spacing w:lineRule="auto" w:line="336"/>
        <w:ind w:firstLine="540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1.</w:t>
      </w:r>
      <w:r>
        <w:rPr/>
        <w:t xml:space="preserve"> </w:t>
      </w:r>
      <w:r>
        <w:rPr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, в котором должны содержаться следующие свед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сведения о параметрах построенного или реконструированного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сведения об о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почтовый адрес и (или) адрес электронной почты для связи с застройщиком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способ направления застройщику уведомления о соответствии (несоответствии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2</w:t>
        <w:tab/>
        <w:t>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3</w:t>
        <w:tab/>
        <w:t>Правоустанавливающие документы на земельный участок, право на который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5.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15.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16. Непредставление заявителем правоустанавливающих документов на земельный участок право, на который зарегистрировано в Едином реестре недвижимости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7. При личном обращении заявитель (представитель заявителя) предъя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8.</w:t>
        <w:tab/>
        <w:t>Форма уведомления об окончании строительства утверждена Приказом № 591/пр.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Форму соответствующего уведомления заявитель может получить: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у специалиста ОТР УАиГ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у работника МФЦ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19.</w:t>
        <w:tab/>
        <w:t>Уведомление об окончании строительства подается в уполномоченный орган или в МФЦ лично заявителем или представителем заявителя, или направляется почтовым отправлением с уведомлением о вручении или посредством Единого и регионального портал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20.</w:t>
        <w:tab/>
        <w:t>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20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20.2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20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36" w:before="0" w:after="0"/>
        <w:contextualSpacing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257" w:leader="none"/>
        </w:tabs>
        <w:autoSpaceDE w:val="false"/>
        <w:spacing w:lineRule="auto" w:line="336"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uto" w:line="336"/>
        <w:ind w:firstLine="708"/>
        <w:jc w:val="both"/>
        <w:rPr/>
      </w:pPr>
      <w:r>
        <w:rPr>
          <w:szCs w:val="28"/>
        </w:rPr>
        <w:t>21. 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autoSpaceDE w:val="false"/>
        <w:spacing w:lineRule="auto" w:line="336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2.</w:t>
        <w:tab/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3.</w:t>
        <w:tab/>
        <w:t>В соответствии с частью 20 статьи 55 Градостроительного кодекса Российской Федераци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.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3.2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3.3 Вид разрешенного использования, построенного или реконструированного объекта капитального строительства,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.4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4. В случае отсутствия в уведомлении об окончании строительства сведений, предусмотренных подпунктом 1 пункта 15 Административного регламента, или отсутствия документов, прилагаемых к нему и предусмотренных подпунктами 2 – 5 пункта 15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,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5.</w:t>
        <w:tab/>
        <w:t>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6.</w:t>
        <w:tab/>
        <w:t>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27.</w:t>
        <w:tab/>
        <w:t>Уведомление об окончании строительства подлежит регистрации специалистом уполномоченного органа, ответственным за делопроизводство или специалистом структурного подразделения уполномоченного органа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Уведомление об окончании строительства, поступившее посредством почтовой связи, Единого и регионального порталов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Уведомление</w:t>
      </w:r>
      <w:r>
        <w:rPr/>
        <w:t xml:space="preserve"> </w:t>
      </w:r>
      <w:r>
        <w:rPr>
          <w:szCs w:val="28"/>
          <w:lang w:eastAsia="ru-RU"/>
        </w:rPr>
        <w:t>об окончании строительства, принятое при личном обращении, подлежит регистрации в течение 15 мину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8.</w:t>
        <w:tab/>
        <w:t>Уведомление об окончании строительства регистрируется в электронном документооборот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9.</w:t>
        <w:tab/>
        <w:t>Регистрация уведомления об окончании строительства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0.</w:t>
        <w:tab/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1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1.1 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1.2 доступность форм уведомления</w:t>
      </w:r>
      <w:r>
        <w:rPr/>
        <w:t xml:space="preserve"> </w:t>
      </w:r>
      <w:r>
        <w:rPr>
          <w:szCs w:val="28"/>
          <w:lang w:eastAsia="ru-RU"/>
        </w:rPr>
        <w:t>об окончании строительства, размещенных на Едином и региональном порталах, в том числе с возможностью их копирования и заполнения в электронном вид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1.3 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1.4 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2.</w:t>
        <w:tab/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2.1 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2.2 соблюдение времени ожидания в очереди при подаче уведомления об окончании строительства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2.3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3. При предоставлении муниципальной услуги в электронной форме обеспечивае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3.1 предоставл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3.2 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3.3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3.4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3.5 получение сведений о ходе выполнения запроса о предоставлении муниципальной услуги;</w:t>
        <w:tab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3.6 возможность досудебного (внесудебного) обжалования решений и действий (бездействия) уполномоченного органа, должностных лиц уполномоченного органа либо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4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5.</w:t>
        <w:tab/>
        <w:t>При формировании заявки обеспечивае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5.1 возможность копирования и сохранения заявк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5.2 возможность печати на бумажном носителе копии электронной формы заявк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5.3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5.4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5.5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5.6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6.</w:t>
        <w:tab/>
        <w:t>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7.</w:t>
        <w:tab/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7.1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7.2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8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8.1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8.2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39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/>
      </w:pPr>
      <w:r>
        <w:rPr>
          <w:szCs w:val="28"/>
        </w:rPr>
        <w:t>III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0.1 прием и регистрация уведомления об окончании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0.2 формирование и направление межведомственного запроса в орган власти, участвующий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0.3 рассмотрение представленных документов, принятие решения о возврате уведомления</w:t>
      </w:r>
      <w:r>
        <w:rPr/>
        <w:t xml:space="preserve"> </w:t>
      </w:r>
      <w:r>
        <w:rPr>
          <w:szCs w:val="28"/>
        </w:rPr>
        <w:t>об окончании строительства, выдаче уведомления о соответствии (несоответствии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0.4 выдача (направление) заявителю уведомления о соответствии (несоответствии)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Административные процедуры в электронной форме осуществляются с учетом положений пунктов 33 – 3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Прием и регистрация уведомления об окончании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1. Основанием для начала административной процедуры является поступление уведомления об окончании строительства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2. 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делопроизводство или специалист ОТР УАиГ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3. Содержание административного действия, входящего в состав административной процедуры, продолжительность и (или) максимальный срок его выполнения: прием и регистрация уведомления о планируемом строительстве в порядке и сроки, установленные пунктом 28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4. Критерий принятия решения: представление заявителем документов, предусмотренных пунктом 15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5. Результат административной процедуры: регистрация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46. Способ фиксации результата выполнения административной процедуры: факт регистрации фиксируется в электронном документообороте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7. Прием и регистрация документов в МФЦ осуществляется в соответствии с регламентом его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Уведомление об окончании строительства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48. Зарегистрированное уведомление об окончании строительства и прилагаемые к нему документы передаются специалисту ОТР УАиГ, ответственному за рассмотрени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Формирование и направление межведомственного запроса в орган власти, участвующи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49. Основанием для начала административной процедуры является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0. Сведения о должностном лице, ответственном за выполнение административного действия, входящего в состав административной процедуры: специалист ОТР УАиГ, ответственный за осуществлени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1. Содержание административного действия, входящего в состав административной процедуры, продолжительность и (или) максимальный срок его выполнения: формирование и направление ответственным специалистом в течение трех рабочих дней со дня получения уведомления о планируемом строительстве запроса в орган, участвующий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2. Критерий принятия решения: отсутствие документов (сведений), которые заявитель вправе представить по собственной инициативе, отсутствие оснований, предусмотренных пунктом 2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3. Результат административной процедуры: получение ответа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54. Способ фиксации результата выполнения административной процедуры: ответ на межведомственный запрос регистрируется в электронном документообороте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5. 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ых документов, необходимых для предоставления муниципальной услуги, ответов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6. Сведения о должностном лице, ответственном за выполнение административного действия, входящего в состав административной процедуры: специалист ОТР УАиГ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 xml:space="preserve">57. При наличии оснований, предусмотренных пунктом 25 настоящего Административного регламента, в течение трех рабочих дней со дня поступления уведомления об окончании строительства осуществляется возврат заявителю данного уведомления и прилагаемых к нему документов без рассмотрения с указанием причин возврат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 xml:space="preserve">58. Административные действия, входящие в состав административной процедуры, осуществляемые в течение семи рабочих дней со дня поступления уведомления о планируемом строительстве при отсутствии оснований, предусмотренных пунктом 25 настоящего Административного регламента: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8.1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58.2 Проверка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58.3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58.4 Проверка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58.5</w:t>
      </w:r>
      <w:r>
        <w:rPr/>
        <w:t xml:space="preserve"> </w:t>
      </w:r>
      <w:r>
        <w:rPr>
          <w:szCs w:val="28"/>
        </w:rPr>
        <w:t xml:space="preserve">Подготовка и подписа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с учетом положений пункта 23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59.</w:t>
      </w:r>
      <w:r>
        <w:rPr/>
        <w:t xml:space="preserve"> </w:t>
      </w:r>
      <w:r>
        <w:rPr>
          <w:szCs w:val="28"/>
        </w:rPr>
        <w:t xml:space="preserve">Критерием принятия решения является наличие (отсутствие) оснований, предусмотренных пунктами 23, 24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 xml:space="preserve">60. Результат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0.1 при наличии оснований, предусмотренных пунктом 24 настоящего Административного регламента, возврат заявителю уведомления об окончании строительства и прилагаемых к нему документов без рассмот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0.2 при отсутствии оснований, предусмотренных пунктами 23, 24 настоящего Административного регламента, подписанное уполномоченным должностным лицом уведомление о соответстви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0.3 при отсутствии оснований, предусмотренных пунктом 24 настоящего Административного регламента, наличии оснований, предусмотренных пунктом 23 настоящего Административного регламента, подписанное уполномоченным должностным лицом уведомление о несоответ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1. Максимальный срок выполнения административной процедуры 7 рабочих дней со дня поступления к специалисту, ответственному за предоставление муниципальной услуги, зарегистрированного уведомления об окончании строительства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2. Способ фиксации результата административной процедуры: регистрация в электронном документообороте номера и даты документа, являющегося результатом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szCs w:val="28"/>
        </w:rPr>
      </w:pPr>
      <w:r>
        <w:rPr>
          <w:szCs w:val="28"/>
        </w:rPr>
        <w:t>Выдача (направление) заявителю уведомления о соответствии (несоответствии)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3.</w:t>
        <w:tab/>
        <w:t>Основанием для начала исполнения процедуры является поступление уведомления о соответствии (несоответствии) к специалисту ОТР УАиГ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4. Должностным лицом, ответственным за направление (выдачу) уведомления о соответствии (несоответствии), является специалист ОТР УАиГ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5. 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уведомления о соответствии (несоответствии), обеспечение  выдачи (направления) заявителю уведомления о соответствии (несоответствии) в соответствии с волеизъявлением заявителя, указанным в уведомлении об окончании строительства – в течение 7 рабочих дней со дня поступления уведомления о соответствии (несоответствии)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6. Критерием принятия решения о направлении результата муниципальной услуги является наличие оформленного уведомления о соответствии (несоответствии)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7. Результатом выполнения данной административной процедуры в соответствии с волеизъявлением заявителя, указанным в уведомлении об окончании строительства,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7.1 выдача заявителю уведомления о соответствии (несоответствии) лично в уполномоченном органе или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7.2 направление уведомления о соответствии (несоответствии) заявителю почтой заказным письмом с уведомлением по почтовому адресу, указанному заявителем для этой цели в уведомлении о планируемом строитель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7.3 направление уведомления о соответствии (несоответствии) заявителю посредством Единого или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8. 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68.1 в случае выдачи уведомления о соответствии (несоответствии) лично заявителю, запись о выдаче документа заявителю, подтверждается подписью заявителя на бланке уведомительного письма</w:t>
      </w:r>
      <w:r>
        <w:rPr/>
        <w:t xml:space="preserve"> о </w:t>
      </w:r>
      <w:r>
        <w:rPr>
          <w:szCs w:val="28"/>
        </w:rPr>
        <w:t>выдачи уведомления о соответствии (несоответствии) указанных в уведомлении об окончании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68.2 в случае направления заявителю уведомления о соответствии (несоответствии)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8.3 в случае направления уведомления о соответствии (несоответствии)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68.4 в случае выдачи уведомления о соответствии (несоответствии)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9. В соответствии с частью 21 статьи 55 Градостроительного кодекса Российской Федерации копия уведомления о несоответствии направляется уполномоченным органом в течение семи рабочих дней со дня поступления уведомления об окончании строительства в орган регистрации прав, а также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9.1 в орган исполнительной власти Ханты-Мансийского автономного округа – Югры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подпунктами 23.1, 23.2 пункта 23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Cs w:val="28"/>
        </w:rPr>
        <w:t>69.2 в орган исполнительной власти Ханты-Мансийского автономного округа – Югры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подпунктом 23.2 пункта 23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Cs w:val="28"/>
        </w:rPr>
      </w:pPr>
      <w:r>
        <w:rPr>
          <w:szCs w:val="28"/>
        </w:rPr>
        <w:t>69.3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пунктами 23.3, 23.4 пункта 23 Административного регламента.</w:t>
      </w:r>
    </w:p>
    <w:p>
      <w:pPr>
        <w:pStyle w:val="Normal"/>
        <w:widowControl w:val="false"/>
        <w:autoSpaceDE w:val="false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Calibri"/>
          <w:szCs w:val="28"/>
          <w:lang w:val="en-US" w:eastAsia="ru-RU"/>
        </w:rPr>
        <w:t>IV</w:t>
      </w:r>
      <w:r>
        <w:rPr>
          <w:rFonts w:eastAsia="Calibri"/>
          <w:szCs w:val="28"/>
          <w:lang w:eastAsia="ru-RU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0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архитектуры и градостроительства администрации города Пыть-Яха (УАиГ), либо лицом, его замещающим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>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>и 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>муниципальной услуги, порядок и формы контроля за полнот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>и качеством предоставления муниципальной услуги, в том чис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1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72. </w:t>
      </w:r>
      <w:r>
        <w:rPr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, либо лицом, его замещающи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3. Внеплановые проверки полноты и качества предоставления муниципальной услуги проводятся начальником УАиГ, либо</w:t>
      </w:r>
      <w:r>
        <w:rPr>
          <w:i/>
          <w:iCs/>
          <w:szCs w:val="28"/>
        </w:rPr>
        <w:t xml:space="preserve"> </w:t>
      </w:r>
      <w:r>
        <w:rPr>
          <w:szCs w:val="28"/>
        </w:rPr>
        <w:t>уполномоченным им лицом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4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5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6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7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8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val="en-US" w:eastAsia="ru-RU"/>
        </w:rPr>
        <w:t>V</w:t>
      </w:r>
      <w:r>
        <w:rPr>
          <w:rFonts w:eastAsia="Calibri"/>
          <w:szCs w:val="28"/>
          <w:lang w:eastAsia="ru-RU"/>
        </w:rPr>
        <w:t>.</w:t>
      </w:r>
      <w:r>
        <w:rPr>
          <w:rFonts w:eastAsia="Calibri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7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80. Жалоба на решения, действия (бездействие) уполномоченного органа, его должностных лиц, обеспечивающих предоставление муниципальной услуги, подается в уполномоченный орган в письменной форме, в том числе при личном приеме заявителя, в МФЦ, по почте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r>
        <w:rPr>
          <w:szCs w:val="28"/>
          <w:u w:val="single"/>
        </w:rPr>
        <w:t>https://do.gosuslugi.ru/</w:t>
      </w:r>
      <w:r>
        <w:rPr>
          <w:szCs w:val="28"/>
        </w:rPr>
        <w:t>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81. В случае обжалования решения должностного лица уполномоченного органа, жалоба подается заместителю главы города, курирующему деятельность структурного подразделения либо главе муниципального образования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82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,</w:t>
      </w:r>
      <w:r>
        <w:rPr/>
        <w:t xml:space="preserve"> </w:t>
      </w:r>
      <w:r>
        <w:rPr>
          <w:szCs w:val="28"/>
        </w:rPr>
        <w:t>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83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города Пыть-Яха от 09.04.2018 № 55-па «Об утверждении порядка подачи и рассмотрения жалоб при предоставлени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maodepartmenttel">
    <w:name w:val="hmao_department_tel"/>
    <w:basedOn w:val="Style13"/>
    <w:qFormat/>
    <w:rPr/>
  </w:style>
  <w:style w:type="character" w:styleId="Hmaodepartmentemail">
    <w:name w:val="hmao_department_email"/>
    <w:basedOn w:val="Style13"/>
    <w:qFormat/>
    <w:rPr/>
  </w:style>
  <w:style w:type="character" w:styleId="Titlerazdel">
    <w:name w:val="title_razdel"/>
    <w:basedOn w:val="Style13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.admhmao.ru/" TargetMode="External"/><Relationship Id="rId4" Type="http://schemas.openxmlformats.org/officeDocument/2006/relationships/hyperlink" Target="mailto:adm@gov86.org" TargetMode="External"/><Relationship Id="rId5" Type="http://schemas.openxmlformats.org/officeDocument/2006/relationships/hyperlink" Target="http://adm.gov86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AchkasovaAI</dc:creator>
  <dc:description/>
  <cp:keywords/>
  <dc:language>en-US</dc:language>
  <cp:lastModifiedBy>Елена Павлова</cp:lastModifiedBy>
  <cp:lastPrinted>2019-11-26T14:59:00Z</cp:lastPrinted>
  <dcterms:modified xsi:type="dcterms:W3CDTF">2020-06-08T10:56:00Z</dcterms:modified>
  <cp:revision>38</cp:revision>
  <dc:subject/>
  <dc:title>Административный регламент по предоставлению муниципальной услуги «Предоставление мест захоронения»</dc:title>
</cp:coreProperties>
</file>