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09.02.2017 № 35-па</w:t>
      </w:r>
    </w:p>
    <w:p>
      <w:pPr>
        <w:pStyle w:val="Normal"/>
        <w:spacing w:lineRule="auto" w:line="240"/>
        <w:jc w:val="both"/>
        <w:rPr/>
      </w:pPr>
      <w:r>
        <w:rPr>
          <w:bCs/>
          <w:szCs w:val="28"/>
          <w:lang w:eastAsia="ru-RU"/>
        </w:rPr>
        <w:t>«</w:t>
      </w:r>
      <w:r>
        <w:rPr>
          <w:szCs w:val="28"/>
        </w:rPr>
        <w:t xml:space="preserve">Об утверждении Регламента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администрации  муниципального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бразования городской округ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город Пыть-Ях» </w:t>
      </w:r>
    </w:p>
    <w:p>
      <w:pPr>
        <w:pStyle w:val="Normal"/>
        <w:spacing w:lineRule="auto" w:line="240"/>
        <w:rPr/>
      </w:pPr>
      <w:r>
        <w:rPr>
          <w:szCs w:val="28"/>
        </w:rPr>
        <w:t>(в ред.от 22.03.2017 №69-па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т 05.04.2017 №86-па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27" w:hanging="52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27" w:hanging="52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повышения эффективности деятельности администрации города Пыть-Яха, в соответствии с Уставом города Пыть-Яха, утвержденный решением Думы города Пыть-Яха от 25.06.2005 №516, внести в  постановление администрации города от 09.02.2017 №35-па «Об утверждении Регламента администрации муниципального образования городской округ город Пыть-Ях» следующие изменения:</w:t>
      </w:r>
    </w:p>
    <w:p>
      <w:pPr>
        <w:pStyle w:val="Normal"/>
        <w:spacing w:lineRule="auto" w:line="240"/>
        <w:ind w:left="1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.</w:t>
        <w:tab/>
        <w:t>В приложении №1 к постановлению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1.1.</w:t>
        <w:tab/>
        <w:t>Пункт 1 статьи 7 дополнить подпунктом 1.15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«1.15. Предоставляет     в   исполнительные   органы государственной власти Ханты-Мансийского автономного округа-Югры информацию, необходимую для формирования рейтинга  и  (или)  Национального  рейтинга  состояния  инвестиционного климата  в  субъектах  Российской Федерации.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1.2.</w:t>
        <w:tab/>
        <w:t>Наименование статьи 17 после слов «постановлений и распоряжений» дополнить словами «главы города,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1.3.</w:t>
        <w:tab/>
        <w:t>Наименование статьи 18 изложить в новой редакц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 xml:space="preserve">«Статья 18. Контроль за исполнением решений городской Думы, постановлений и распоряжений главы города, администрации города, поручений главы города и иных документов»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2.</w:t>
        <w:tab/>
        <w:t>В приложении №2 к постановлению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2.1.</w:t>
        <w:tab/>
        <w:t>Подпункты 2.2, 2.11 пункта 2 – исключи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2.2.</w:t>
        <w:tab/>
        <w:t>Подпункт 6.7 пункта 6 изложить в новой редакц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«6.7. О внесении изменений в перечень в перечень главных администраторов доходов бюджета, а также в состав закрепленных за ними кодов классификации доходов бюджета.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2.3.</w:t>
        <w:tab/>
        <w:t>Пункт 7 изложить в новой редакц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«7. Заведующий отделом жилищно-коммунального комплекса управления по жилищно-коммунальному комплексу, транспорту и дорогам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7.1. О проведении проверок (плановых, внеплановых) при осуществлении муниципального жилищного контроля на территории города Пыть-Яха.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3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8"/>
        </w:rPr>
      </w:pPr>
      <w:r>
        <w:rPr/>
        <w:t>4.</w:t>
        <w:tab/>
        <w:t>Отделу по информационным ресурсам (Мерзляков А.А.)</w:t>
      </w:r>
      <w:r>
        <w:rPr>
          <w:rFonts w:cs="Calibri"/>
          <w:szCs w:val="28"/>
        </w:rPr>
        <w:t xml:space="preserve"> разместить постановление на официальном сайте администрации города в сети Интернет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6.</w:t>
        <w:tab/>
        <w:t>Контроль за выполнением постановления возложить на управляющего делами администрации город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Пыть-Яха</w:t>
        <w:tab/>
        <w:tab/>
        <w:tab/>
        <w:tab/>
        <w:tab/>
        <w:tab/>
        <w:tab/>
        <w:t xml:space="preserve"> О.Л. Ковалевс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32"/>
      <w:szCs w:val="24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Val">
    <w:name w:val="val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Основной текст_"/>
    <w:basedOn w:val="Style12"/>
    <w:qFormat/>
    <w:rPr>
      <w:rFonts w:ascii="Calibri" w:hAnsi="Calibri" w:cs="Calibri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cs="Calibri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6:00Z</dcterms:created>
  <dc:creator>AchkasovaAI</dc:creator>
  <dc:description/>
  <cp:keywords/>
  <dc:language>en-US</dc:language>
  <cp:lastModifiedBy>MedvedevaON</cp:lastModifiedBy>
  <cp:lastPrinted>2017-04-05T15:13:00Z</cp:lastPrinted>
  <dcterms:modified xsi:type="dcterms:W3CDTF">2017-09-25T10:00:00Z</dcterms:modified>
  <cp:revision>4</cp:revision>
  <dc:subject/>
  <dc:title> Административный регламент по предоставлению муниципальной услуги «Предоставление мест захоронения»</dc:title>
</cp:coreProperties>
</file>