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И НАЛОГОВЫЙ УЧЕТ. ИЗМЕНЕНИЯ ЗАКОНОДАТЕЛЬСТВА на  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2 февраля 2017 г. с 10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Пыть-Ях, мкрн. 3, ул. Романа Кузоваткина,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еобходимо отправить в оргкомитет до 17.02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/факс (3467) 371-882,  371-445, </w:t>
      </w:r>
      <w:hyperlink r:id="rId2" w:tgtFrame="_blank">
        <w:r>
          <w:rPr>
            <w:rStyle w:val="InternetLink"/>
            <w:rFonts w:eastAsia="MS Mincho;‚l‚r –ѕ’©"/>
            <w:sz w:val="28"/>
            <w:szCs w:val="28"/>
          </w:rPr>
          <w:t>shalyginass@tpphma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При подаче заявки до 7 февраля 2017г. вы гарантированно получите подарок  - бесплатную индивидуальную консультацию о мерах поддержки субъектов малого и среднего предпринимательства на территории регион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87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мпан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48"/>
        <w:gridCol w:w="2437"/>
        <w:gridCol w:w="306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изации: ______________«___»  февраля  2017г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Sectiontitlesectiontitlenc">
    <w:name w:val="section-title section-title__nc"/>
    <w:basedOn w:val="Style5"/>
    <w:qFormat/>
    <w:rPr/>
  </w:style>
  <w:style w:type="character" w:styleId="Style7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ListParagraphChar">
    <w:name w:val="List Paragraph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osnSpravka">
    <w:name w:val="S - osn (Spravka)"/>
    <w:basedOn w:val="Normal"/>
    <w:qFormat/>
    <w:pPr>
      <w:autoSpaceDE w:val="false"/>
      <w:spacing w:lineRule="auto" w:line="288"/>
      <w:ind w:left="170" w:right="170" w:hanging="0"/>
      <w:textAlignment w:val="center"/>
    </w:pPr>
    <w:rPr>
      <w:rFonts w:ascii="PragmaticaC;Courier New" w:hAnsi="PragmaticaC;Courier New" w:cs="PragmaticaC;Courier New"/>
      <w:color w:val="000000"/>
      <w:sz w:val="14"/>
      <w:szCs w:val="14"/>
    </w:rPr>
  </w:style>
  <w:style w:type="paragraph" w:styleId="SorgSpravka">
    <w:name w:val="S - org (Spravka)"/>
    <w:basedOn w:val="SosnSpravka"/>
    <w:qFormat/>
    <w:pPr>
      <w:spacing w:before="113" w:after="0"/>
    </w:pPr>
    <w:rPr>
      <w:b/>
      <w:bCs/>
      <w:vertAlign w:val="superscript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yginass@tpphma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3:00Z</dcterms:created>
  <dc:creator>mon</dc:creator>
  <dc:description/>
  <cp:keywords/>
  <dc:language>en-US</dc:language>
  <cp:lastModifiedBy>ShaipovaES</cp:lastModifiedBy>
  <cp:lastPrinted>2017-02-01T16:31:00Z</cp:lastPrinted>
  <dcterms:modified xsi:type="dcterms:W3CDTF">2017-02-01T12:46:00Z</dcterms:modified>
  <cp:revision>361</cp:revision>
  <dc:subject/>
  <dc:title>                                          </dc:title>
</cp:coreProperties>
</file>