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вершено ежегодное изучение общественного мнения о качестве муниципальных работ в сфере средств массовой информации. Опрос проводится для оценки уровня информационной открытости местных органов власти, дальнейшего совершенствования контента, подготавливаемого МАУ «ТРК Пыть-Яхинформ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Напомним, что «Пыть-Яхинформ» имеет редакцию телевизионных программ и новостей, которые выходят на телеканале «Домашний», радио с вещанием информационных материалов на волне «</w:t>
      </w:r>
      <w:r>
        <w:rPr>
          <w:bCs/>
          <w:color w:val="000000"/>
          <w:sz w:val="26"/>
          <w:szCs w:val="26"/>
          <w:lang w:val="en-US"/>
        </w:rPr>
        <w:t>Love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Radio</w:t>
      </w:r>
      <w:r>
        <w:rPr>
          <w:bCs/>
          <w:color w:val="000000"/>
          <w:sz w:val="26"/>
          <w:szCs w:val="26"/>
        </w:rPr>
        <w:t xml:space="preserve">» и городской еженедельник «Новая северная газета». 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сего в анкетировании приняло участие 394 человека. В основном - молодые люди до 35 лет, работающие в бюджетной и нефтяной сферах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итогам опроса, большинство респондентов – почти 40 %, отметили, что в целом удовлетворены качеством телевизионных, радио- и газетных материалов о городских событиях и работе муниципальной власти. В прошлом году этот показатель был – 33 %. Самую большую оценку получили такие критерии, как полезность и оперативность новостей, чуть меньше наивысших баллов присвоено полноте, объективности и достоверности сюжетов и статей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амым популярным городским СМИ остается по-прежнему телевидение. Местные новости на «Домашнем» регулярно и по возможности смотрят 60 % участников опроса. Газету читают почти 40 % респондентов, а вот новости Пыть-Яха по радио слушают только 21 % опрошенных. Что касается степени доверия населения к местным СМИ, то сейчас пытьяхцы верят больше новостям местной газеты, а не телевидения, как это было год назад. 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к показало анкетирование, больше всего жители информированы событиями из жизни культуры и сферы жилищно-коммунального комплекса. Зрителям, читателям и слушателям по-прежнему хочется чаще видеть аналитические материалы о городских проблема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ом, уровень информационной открытости органов власти Пыть-Яха наибольшее число участников оценили на «тройку» по шкале от 0 до 5. Высшую оценку поставили 19 % - на 2 % больше, чем в прошлом году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тор по связям с общественными организациями и СМ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езультатах </w:t>
      </w:r>
      <w:r>
        <w:rPr>
          <w:b/>
          <w:sz w:val="26"/>
          <w:szCs w:val="26"/>
        </w:rPr>
        <w:t>в анкетировании «Оценка работы МАУ «ТРК - Пыть-Яхинформ» населением города Пыть-Яха» на 01 июля 2016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учение мнения населения о качестве выполнения муниципальных работ в сфере средств массовой информации города Пыть-Яха проведено на основании распоряжения Администрации города Пыть-Яха от 21.03.2013 № 590-ра «Об утверждении порядка изучения мнения населения города Пыть-Яха о качестве оказания муниципальных услуг Муниципальным автономным учреждением "Телерадиокомпания Пыть-Яхинформ" в сфере средств массов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его приняло участие</w:t>
      </w:r>
      <w:r>
        <w:rPr>
          <w:b/>
          <w:sz w:val="26"/>
          <w:szCs w:val="26"/>
        </w:rPr>
        <w:t>: 394 человека</w:t>
      </w:r>
    </w:p>
    <w:p>
      <w:pPr>
        <w:pStyle w:val="Normal"/>
        <w:rPr>
          <w:rFonts w:ascii="Tahoma;Times New Roman" w:hAnsi="Tahoma;Times New Roman" w:cs="Tahoma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ahoma;Times New Roman" w:ascii="Tahoma;Times New Roman" w:hAnsi="Tahoma;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спонденте. Ваш пол?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мужской – 96 человека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женский - 298 челове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pacing w:val="0"/>
          <w:kern w:val="0"/>
          <w:sz w:val="26"/>
          <w:szCs w:val="26"/>
        </w:rPr>
        <w:t>Ваш возраст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0"/>
          <w:sz w:val="26"/>
          <w:szCs w:val="26"/>
        </w:rPr>
        <w:t>до 25 лет - 56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0"/>
          <w:sz w:val="26"/>
          <w:szCs w:val="26"/>
        </w:rPr>
        <w:t>от 25 до 35 лет - 169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0"/>
          <w:sz w:val="26"/>
          <w:szCs w:val="26"/>
        </w:rPr>
        <w:t>от 35 до 50 лет - 131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0"/>
          <w:kern w:val="0"/>
          <w:sz w:val="26"/>
          <w:szCs w:val="26"/>
        </w:rPr>
        <w:t>50 лет и старше - 38</w:t>
      </w:r>
    </w:p>
    <w:p>
      <w:pPr>
        <w:pStyle w:val="Normal"/>
        <w:rPr>
          <w:rFonts w:ascii="Tahoma;Times New Roman" w:hAnsi="Tahoma;Times New Roman" w:cs="Tahoma;Times New Roman"/>
          <w:b/>
          <w:b/>
          <w:bCs/>
          <w:i/>
          <w:i/>
          <w:iCs/>
          <w:color w:val="000000"/>
          <w:spacing w:val="0"/>
          <w:kern w:val="0"/>
          <w:sz w:val="26"/>
          <w:szCs w:val="26"/>
        </w:rPr>
      </w:pPr>
      <w:r>
        <w:rPr>
          <w:rFonts w:cs="Tahoma;Times New Roman" w:ascii="Tahoma;Times New Roman" w:hAnsi="Tahoma;Times New Roman"/>
          <w:b/>
          <w:bCs/>
          <w:i/>
          <w:iCs/>
          <w:color w:val="000000"/>
          <w:spacing w:val="0"/>
          <w:kern w:val="0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pacing w:val="0"/>
          <w:kern w:val="0"/>
          <w:sz w:val="26"/>
          <w:szCs w:val="26"/>
        </w:rPr>
        <w:t xml:space="preserve">Сфера занятости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йся – 3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юджетная сфера – 187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яная сфера –7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бытовое обслуживание – 3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, иное - 75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bCs/>
          <w:color w:val="000000"/>
          <w:sz w:val="26"/>
          <w:szCs w:val="26"/>
        </w:rPr>
      </w:pPr>
      <w:r>
        <w:rPr>
          <w:rFonts w:cs="Tahoma;Times New Roman" w:ascii="Tahoma;Times New Roman" w:hAnsi="Tahoma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4. Как вы оцениваете ваш семейный достаток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зкий – 23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же среднего – 66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ний – 267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ше среднего – 27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окий - 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асколько часто вы смотрите телевидение ТРК «Пыть-Яхинформ»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улярно – 79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араюсь по возможности -160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чайно, время от времени - 130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когда -25</w:t>
      </w:r>
    </w:p>
    <w:p>
      <w:pPr>
        <w:pStyle w:val="Normal"/>
        <w:ind w:firstLine="360"/>
        <w:jc w:val="both"/>
        <w:rPr>
          <w:rFonts w:ascii="Tahoma;Times New Roman" w:hAnsi="Tahoma;Times New Roman" w:cs="Tahoma;Times New Roman"/>
          <w:b/>
          <w:b/>
          <w:bCs/>
          <w:color w:val="000000"/>
          <w:sz w:val="26"/>
          <w:szCs w:val="26"/>
        </w:rPr>
      </w:pPr>
      <w:r>
        <w:rPr>
          <w:rFonts w:cs="Tahoma;Times New Roman" w:ascii="Tahoma;Times New Roman" w:hAnsi="Tahoma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6. Насколько часто вы слушаете местное радио Пыть-Яхинформ «</w:t>
      </w:r>
      <w:r>
        <w:rPr>
          <w:b/>
          <w:sz w:val="26"/>
          <w:szCs w:val="26"/>
          <w:lang w:val="en-US"/>
        </w:rPr>
        <w:t>Lov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adio</w:t>
      </w:r>
      <w:r>
        <w:rPr>
          <w:b/>
          <w:sz w:val="26"/>
          <w:szCs w:val="26"/>
        </w:rPr>
        <w:t>»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улярно – 26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араюсь по возможности - 60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чайно, время от времени - 167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когда - 141</w:t>
      </w:r>
    </w:p>
    <w:p>
      <w:pPr>
        <w:pStyle w:val="Normal"/>
        <w:ind w:firstLine="360"/>
        <w:jc w:val="both"/>
        <w:rPr>
          <w:rFonts w:ascii="Tahoma;Times New Roman" w:hAnsi="Tahoma;Times New Roman" w:cs="Tahoma;Times New Roman"/>
          <w:b/>
          <w:b/>
          <w:bCs/>
          <w:color w:val="000000"/>
          <w:sz w:val="26"/>
          <w:szCs w:val="26"/>
        </w:rPr>
      </w:pPr>
      <w:r>
        <w:rPr>
          <w:rFonts w:cs="Tahoma;Times New Roman" w:ascii="Tahoma;Times New Roman" w:hAnsi="Tahoma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сколько часто вы читаете общественно-политический еженедельник города Пыть-Яха "Новая северная газета"?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улярно – 64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араюсь по возможности - 93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лучайно, время от времени - 175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икогда – 62</w:t>
      </w:r>
    </w:p>
    <w:p>
      <w:pPr>
        <w:pStyle w:val="Normal"/>
        <w:ind w:firstLine="360"/>
        <w:rPr>
          <w:rFonts w:ascii="Tahoma;Times New Roman" w:hAnsi="Tahoma;Times New Roman" w:cs="Tahoma;Times New Roman"/>
          <w:b/>
          <w:b/>
          <w:bCs/>
          <w:color w:val="000000"/>
          <w:sz w:val="26"/>
          <w:szCs w:val="26"/>
        </w:rPr>
      </w:pPr>
      <w:r>
        <w:rPr>
          <w:rFonts w:cs="Tahoma;Times New Roman" w:ascii="Tahoma;Times New Roman" w:hAnsi="Tahoma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Удовлетворены ли Вы качеством информации о деятельности органов местного самоуправления, о городских событиях, получаемых из городских СМИ?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полне удовлетворён - 78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ом удовлетворён, но не всегда - 157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аще не удовлетворен - 78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удовлетворен - 81</w:t>
      </w:r>
    </w:p>
    <w:p>
      <w:pPr>
        <w:pStyle w:val="Normal"/>
        <w:ind w:left="357" w:hanging="0"/>
        <w:jc w:val="both"/>
        <w:rPr>
          <w:rFonts w:ascii="Tahoma;Times New Roman" w:hAnsi="Tahoma;Times New Roman" w:cs="Tahoma;Times New Roman"/>
          <w:b/>
          <w:b/>
          <w:bCs/>
          <w:color w:val="000000"/>
          <w:sz w:val="26"/>
          <w:szCs w:val="26"/>
        </w:rPr>
      </w:pPr>
      <w:r>
        <w:rPr>
          <w:rFonts w:cs="Tahoma;Times New Roman" w:ascii="Tahoma;Times New Roman" w:hAnsi="Tahoma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те различные характеристики качества информации в СМИ по пятибалльной шкале: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592"/>
        <w:gridCol w:w="1650"/>
        <w:gridCol w:w="1250"/>
        <w:gridCol w:w="1594"/>
        <w:gridCol w:w="1396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Характеристики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ценка (баллы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ив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b/>
          <w:sz w:val="26"/>
          <w:szCs w:val="26"/>
        </w:rPr>
        <w:t>Оцените уровень Вашего доверия к различным средствам массовой информации: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bCs/>
          <w:color w:val="000000"/>
          <w:sz w:val="26"/>
          <w:szCs w:val="26"/>
        </w:rPr>
      </w:pPr>
      <w:r>
        <w:rPr>
          <w:rFonts w:cs="Tahoma;Times New Roman" w:ascii="Tahoma;Times New Roman" w:hAnsi="Tahoma;Times New Roman"/>
          <w:b/>
          <w:bCs/>
          <w:color w:val="000000"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76"/>
        <w:gridCol w:w="1658"/>
        <w:gridCol w:w="2034"/>
        <w:gridCol w:w="1438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ровень доверия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лностью доверя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астично доверя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всем не доверя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е могу оценить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«Пыть-Яхинфор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Пыть-Яхинформ «Love Radio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5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ий  еженедельник города Пыть-Яха "Новая северная газет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63</w:t>
            </w:r>
          </w:p>
        </w:tc>
      </w:tr>
    </w:tbl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1. Какова Ваша оценка наполнения медиа-пространства информацией о деятельности главы города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ностью информирован – 77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Частично информирован – 174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всем не информирован – 104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 могу оценить - 39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2. Какова Ваша оценка наполнения медиа-пространства информацией о деятельности главы администрации города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лностью информирован – 95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Частично информирован – 180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овсем не информирован – 73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е могу оценить - 46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3. Какова Ваша оценка наполнения медиа-пространства информацией о деятельности депутатов Думы города</w:t>
      </w:r>
    </w:p>
    <w:p>
      <w:pPr>
        <w:pStyle w:val="Normal"/>
        <w:ind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Полностью информирован – 79</w:t>
      </w:r>
    </w:p>
    <w:p>
      <w:pPr>
        <w:pStyle w:val="Normal"/>
        <w:ind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Частично информирован – 142</w:t>
      </w:r>
    </w:p>
    <w:p>
      <w:pPr>
        <w:pStyle w:val="Normal"/>
        <w:ind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Совсем не информирован – 126</w:t>
      </w:r>
    </w:p>
    <w:p>
      <w:pPr>
        <w:pStyle w:val="Normal"/>
        <w:ind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Не могу оценить - 47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4. Оцените объем и качество информации в местных СМИ по темам: Модернизация ЖКК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лностью информирован –120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Частично информирован – 140</w:t>
      </w:r>
    </w:p>
    <w:p>
      <w:pPr>
        <w:pStyle w:val="Normal"/>
        <w:ind w:firstLine="360"/>
        <w:rPr/>
      </w:pPr>
      <w:r>
        <w:rPr>
          <w:sz w:val="26"/>
          <w:szCs w:val="26"/>
        </w:rPr>
        <w:t>Совсем не информирован – 80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е могу оценить - 54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15. Оцените объем и качество информации в местных СМИ по темам: Культурная жизнь город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лностью информирован – 181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Частично информирован – 131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овсем не информирован – 45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е могу оценить - 37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6. Оцените объем и качество информации в местных СМИ по темам: Спортивные мероприятия города</w:t>
      </w:r>
    </w:p>
    <w:p>
      <w:pPr>
        <w:pStyle w:val="Normal"/>
        <w:ind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Полностью информирован – 102</w:t>
      </w:r>
    </w:p>
    <w:p>
      <w:pPr>
        <w:pStyle w:val="Normal"/>
        <w:ind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Частично информирован – 179</w:t>
      </w:r>
    </w:p>
    <w:p>
      <w:pPr>
        <w:pStyle w:val="Normal"/>
        <w:ind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Совсем не информирован – 61</w:t>
      </w:r>
    </w:p>
    <w:p>
      <w:pPr>
        <w:pStyle w:val="Normal"/>
        <w:ind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Не могу оценить - 52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7. Оцените объем и качество информации в местных СМИ по темам: Деятельность общественных организаци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лностью информирован –  60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Частично информирован – 165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овсем не информирован – 116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е могу оценить - 53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8. Какие программы и рубрики Вы хотели бы видеть в местных СМИ?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ольше городских новостей - 54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налитические материалы о городских проблемах - 183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ступления специалистов городской администрации –  15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 культурных мероприятиях, проходящих в городе - 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 спортивных мероприятиях, проходящих в городе - 15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атериалы молодежной тематики - 54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атериалы о производственной деятельности предприятий - 31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19. Как Вы оцениваете уровень информационной открытости органов власти города Пыть-Яха по шкале от 0 до 5 баллов?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0 – 59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 – 30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 – 36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 – 103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 – 92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 – 74</w:t>
      </w:r>
    </w:p>
    <w:p>
      <w:pPr>
        <w:pStyle w:val="Normal"/>
        <w:ind w:left="360" w:hanging="0"/>
        <w:jc w:val="both"/>
        <w:rPr>
          <w:rFonts w:ascii="Tahoma;Times New Roman" w:hAnsi="Tahoma;Times New Roman" w:cs="Tahoma;Times New Roman"/>
          <w:b/>
          <w:b/>
          <w:bCs/>
          <w:iCs/>
          <w:color w:val="000000"/>
          <w:sz w:val="26"/>
          <w:szCs w:val="26"/>
        </w:rPr>
      </w:pPr>
      <w:r>
        <w:rPr>
          <w:rFonts w:cs="Tahoma;Times New Roman" w:ascii="Tahoma;Times New Roman" w:hAnsi="Tahoma;Times New Roman"/>
          <w:b/>
          <w:bCs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i/>
      <w:iCs/>
      <w:spacing w:val="-15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4:00Z</dcterms:created>
  <dc:creator>Admin</dc:creator>
  <dc:description/>
  <cp:keywords/>
  <dc:language>en-US</dc:language>
  <cp:lastModifiedBy>KulishOV</cp:lastModifiedBy>
  <cp:lastPrinted>2016-06-23T11:43:00Z</cp:lastPrinted>
  <dcterms:modified xsi:type="dcterms:W3CDTF">2016-06-24T10:03:00Z</dcterms:modified>
  <cp:revision>43</cp:revision>
  <dc:subject/>
  <dc:title>ИНФОРМАЦИЯ</dc:title>
</cp:coreProperties>
</file>