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ind w:left="1062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5.07.2015 № 208-п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ребования</w:t>
        <w:br/>
        <w:t xml:space="preserve">к качеству услуг по погребению, предоставляемых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гласно гарантированному перечню</w:t>
      </w:r>
    </w:p>
    <w:tbl>
      <w:tblPr>
        <w:tblW w:w="146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70"/>
        <w:gridCol w:w="3130"/>
        <w:gridCol w:w="40"/>
        <w:gridCol w:w="3170"/>
        <w:gridCol w:w="3171"/>
      </w:tblGrid>
      <w:tr>
        <w:trPr>
          <w:trHeight w:val="1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услуг супругу, близким родственникам, законному представителю и иным лицам, осуществляющим погребение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услуг при отсутствии супруга, близких родственников, законных представителей умершего, иных лиц, взявших на себя обязанность осуществить погребение или при невозможности осуществить ими погребение</w:t>
            </w:r>
          </w:p>
        </w:tc>
      </w:tr>
      <w:tr>
        <w:trPr>
          <w:trHeight w:val="3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ое захоронение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мертворожденног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ое захороне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мертворожденного</w:t>
            </w:r>
          </w:p>
        </w:tc>
      </w:tr>
      <w:tr>
        <w:trPr>
          <w:trHeight w:val="10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заказа от представителя умершего и проверка документов;</w:t>
              <w:br/>
              <w:t>- оформление заказа на автокатафалк, гроб, могилу;</w:t>
              <w:br/>
              <w:t>- подготовка документов и сдача отчета в бухгалтерию специализированной службы по вопросам похоронного дела.</w:t>
              <w:br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заказа из медицинского учреждения и проверка документов;</w:t>
              <w:br/>
              <w:t>- оформление заказа на автокатафалк, ритуальные принадлежности, могилу траншейного типа;</w:t>
              <w:br/>
              <w:t>- подготовка документов, составление и сдача отчета в бухгалтерию специализированной службы по вопросам похоронного дела.</w:t>
              <w:b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заказа из медицинского учреждения и проверка документов;</w:t>
              <w:br/>
              <w:t>- оформление заказа на автокатафалк, ритуальные принадлежности, могилу траншейного типа;</w:t>
              <w:br/>
              <w:t>- подготовка документов, составление и сдача материального отчета в бухгалтерию специализированной службы по вопросам похоронного дела.</w:t>
              <w:b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заказа из медицинского учреждения и проверка пакета документов;</w:t>
              <w:br/>
              <w:t>- оформление заказа на автокатафалк, ритуальные принадлежности, могилу траншейного типа;</w:t>
              <w:br/>
              <w:t>- подготовка документов, составление и сдача отчета в бухгалтерию специализированной службы по вопросам похоронного дела.</w:t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ля погребения предоставляется гроб деревянный, обитый хлопчатобумажной тканью, без дополнительных украшений. Для наружной обивки используется ткань красного и черного цветов, для внутренней - белого цвета. </w:t>
              <w:br/>
              <w:t>Работниками специализированной службы по вопросам похоронного дела производится доставка гроба до подъезда дома (прозекторского отделения медицинского учреждения) специализированным транспортом (автокатафалком) либо иным транспортом с соблюдением СанПиН 2.1.2882-11.</w:t>
              <w:br/>
              <w:t>Организация погрузочно-разгрузочных работ, туалет умершего и укладывание тела (останков) умершего в гроб осуществляется представителем умершего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гребения предоставляются:</w:t>
              <w:br/>
              <w:t>-       гроб деревянны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крывала для облачения тела, изготовленные из хлопчатобумажного материала.</w:t>
              <w:br/>
              <w:t>Работниками специализированной службы по вопросам похоронного дела производится доставка гроба до прозекторского отделения медицинского учреждения.</w:t>
              <w:br/>
              <w:t>Погрузочно-разгрузочные работы, туалет, укладывание тела (останков) мертворожденного в гроб осуществляются работниками прозекторского отделения медицинского учреждения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ля облачения тела предоставляются покрывала, изготовленные из хлопчатобумажного материала.</w:t>
              <w:br/>
              <w:t>Для погребения предоставляется гроб деревянный. Работниками специализированной службы по вопросам похоронного дела производится доставка гроба до прозекторского отделения медицинского учреждения. Туалет умершего и укладывание тела (останков) умершего в гроб,  погрузочно-разгрузочные работы осуществляются работниками прозекторского отделения медицинского учреждения.</w:t>
              <w:b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ля облачения тела предоставляются покрывала, изготовленные из хлопчатобумажного материала.</w:t>
              <w:br/>
              <w:t xml:space="preserve">Для погребения предоставляется гроб деревянный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ботниками специализированной службы по вопросам похоронного дела производится доставка гроба до прозекторского отделения медицинского учреждения.</w:t>
              <w:br/>
              <w:t>Туалет умершего и укладывание тела (останков) умершего в гроб, погрузочно-разгрузочные работы осуществляются работниками прозекторского отделения медицинского учреждения</w:t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оба с телом (останками) умершего из дома (прозекторского отделения медицинского учреждения) до кладбища осуществляется автокатафалком либо иным транспортом с соблюдением требований СанПиН 2.1.2882-11.</w:t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осуществляется в могилу на отведенном участке действующего кладбища, открытого для прямого захоронения.</w:t>
              <w:br/>
              <w:t>Работы по погребению включают:</w:t>
              <w:br/>
              <w:t xml:space="preserve">- очистку площадки от дерна (для летних условий)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ку могилы вручную (грунт II группы);</w:t>
              <w:br/>
              <w:t>- забивку крышки гроба с телом (останками) умершего;</w:t>
              <w:br/>
              <w:t>- опускание гроба с телом (останками) умершего в могилу;</w:t>
              <w:br/>
              <w:t>- засыпку могилы вручную;</w:t>
              <w:br/>
              <w:t>- устройство надмогильного холма.</w:t>
              <w:br/>
              <w:t>Организация погрузочно-разгрузочных работ и установка намогильного сооружения с указанием фамилии и инициалов, даты рождения и смерти умершего осуществляется представителем умершего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гребение осуществляется в могилу траншейного типа в два уровня.</w:t>
              <w:br/>
              <w:t>В месте погребения устанавливается регистрационная табличка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гребению включают:</w:t>
              <w:br/>
              <w:t>- рытье могилы траншейного типа на отведенном участке кладбища, осуществляемое с использованием механических средств (грунт II группы);</w:t>
              <w:br/>
              <w:t>- зачистку могилы, осуществляемую вручную;</w:t>
              <w:br/>
              <w:t>- рыхление могильного холма;</w:t>
              <w:br/>
              <w:t>- разгрузку гроба с телом (останками) мертворожденного с автокатафалка;</w:t>
              <w:br/>
              <w:t>- перенос гроба с телом (останками) мертворожденного до могилы;</w:t>
              <w:br/>
              <w:t>- опускание гроба с телом (останками) мертворожденного в могилу;</w:t>
              <w:br/>
              <w:t xml:space="preserve">- засыпку вручную слоем земли; </w:t>
              <w:br/>
              <w:t>- устройство надмогильного холма;</w:t>
              <w:br/>
              <w:t>- установка регистрационной таблич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осуществляется в могилу траншейного типа в два уровня.</w:t>
              <w:br/>
              <w:t xml:space="preserve">В месте погребения устанавливается регистрационная табличка. </w:t>
              <w:br/>
              <w:t>Работы по погребению включают:</w:t>
              <w:br/>
              <w:t>- рытье могилы траншейного типа на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отведенном участке кладбища, осуществляемое с использованием механических средств (грунт II группы);</w:t>
              <w:br/>
              <w:t>- зачистку могилы, осуществляемую вручную;</w:t>
              <w:br/>
              <w:t>- рыхление могильного холма;</w:t>
              <w:br/>
              <w:t>- разгрузку гроба с телом (останками) умершего с автокатафалка;</w:t>
              <w:br/>
              <w:t>- перенос гроба с телом (останками) умершего до могилы;</w:t>
              <w:br/>
              <w:t>- опускание гроба с телом (останками) умершего в могилу;</w:t>
              <w:br/>
              <w:t>- засыпку вручную слоем земли;</w:t>
              <w:br/>
              <w:t>- устройство надмогильного холма;</w:t>
              <w:br/>
              <w:t>- установку регистрационной таблич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осуществляется в могилу траншейного типа в два уровня.</w:t>
              <w:br/>
              <w:t>В месте погребения устанавливается регистрационная табличка. Работы по погребению включают:</w:t>
              <w:br/>
              <w:t>- рытье могилы траншейного типа на отведенном участке кладбища, осуществляемое с использованием механических средств (грунт II группы);</w:t>
              <w:br/>
              <w:t>- зачистку могилы, осуществляемую вручную;</w:t>
              <w:br/>
              <w:t>- рыхление могильного холма;</w:t>
              <w:br/>
              <w:t>- разгрузку гроба с телом (останками) мертворожденного с автокатафалка;</w:t>
              <w:br/>
              <w:t>- перенос гроба с телом (останками) мертворожденного до могилы;</w:t>
              <w:br/>
              <w:t>- опускание гроба с телом (останками) мертворожденного в могилу;</w:t>
              <w:br/>
              <w:t>- засыпку вручную слоем земли - устройство надмогильного холма;</w:t>
              <w:br/>
              <w:t>- установку регистрационной таблич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16:00Z</dcterms:created>
  <dc:creator>User</dc:creator>
  <dc:description/>
  <cp:keywords/>
  <dc:language>en-US</dc:language>
  <cp:lastModifiedBy>Светлана Асеева</cp:lastModifiedBy>
  <cp:lastPrinted>2015-07-15T16:38:00Z</cp:lastPrinted>
  <dcterms:modified xsi:type="dcterms:W3CDTF">2023-05-23T10:16:00Z</dcterms:modified>
  <cp:revision>3</cp:revision>
  <dc:subject/>
  <dc:title> </dc:title>
</cp:coreProperties>
</file>