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sub_1087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tabs>
          <w:tab w:val="clear" w:pos="709"/>
          <w:tab w:val="left" w:pos="1935" w:leader="none"/>
          <w:tab w:val="center" w:pos="4819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жилищ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ого комплекса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вышение энергетической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в муниципальном</w:t>
      </w:r>
    </w:p>
    <w:p>
      <w:pPr>
        <w:pStyle w:val="ConsPlusTitle"/>
        <w:widowControl/>
        <w:tabs>
          <w:tab w:val="clear" w:pos="709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 городской округ город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ыть-Ях на 2018 – 2025 годы </w:t>
      </w:r>
    </w:p>
    <w:p>
      <w:pPr>
        <w:pStyle w:val="ConsPlusTitle"/>
        <w:widowControl/>
        <w:tabs>
          <w:tab w:val="clear" w:pos="709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ериод до 2030 года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10 ноября 2017 года №450-п «О внесении изменений в постановление Правительства Ханты-Мансийского автономного округа – Югры от 9 октября 2013 года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6-2020 годы»»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 в целях создания условий для обеспечения населения качественными услугами жилищно-коммунального хозяйства, обеспечения потребителей электрической энергии надежным и качественным электроснабжени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ыть-Ях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униципальную программу «Развитие жилищно-коммунального комплекса и повышение энергетической эффективности в муниципальном образовании городской округ город Пыть-Ях на 2018 – 2025 годы и на период до 2030 года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01.01.20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администрации города по жилищно-коммунальному комплексу начальника управления по жилищно-коммунальному комплексу, транспорту и дорог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лава города Пыть-Яха</w:t>
        <w:tab/>
        <w:tab/>
        <w:t xml:space="preserve">                          </w:t>
        <w:tab/>
        <w:tab/>
        <w:t xml:space="preserve">  О.Л. Ковалев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sub_108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от 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Пыть-Я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азвитие жилищно-коммунального комплекса и повышение энергетической эффективности в муниципальном образовании городской округ город Пыть-Ях на 2018 – 2025 годы и на период до 2030 го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комплекса и повышение энергетической эффективности в муниципальном образовании городской округ город Пыть-Ях на 2018 – 2025 годы и на период до 2030 года (далее – муниципальная программа)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наименование и номер соответствующего нормативного акт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илищно-коммунальному комплексу, транспорту и дорогам администрации города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строительства г. Пыть-Ях» (далее - Управление капитального строительства); «Управление по муниципальному имуществу» (далее – УМИ), Отдел территориального развития администрации города (далее – ОТР), Отдел по труду и социальным вопросам (далее – ОТ и СВ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Обеспечение надежности и качества предоставления жилищно-коммунальных услуг и электроэнергетики.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Повышение качества условий проживания населения за счет формирования благоприятной среды проживания гражда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1. Повышение эффективности, качества и надежности поставки коммунальных ресурсов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 Повышение эффективности управления и содержания общего имущества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ивлечение долгосрочных частных инвестиций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4. Развитие энергосбережения и повышение энергоэффективности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5. Организация деятельности по исполнению муниципальной программы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Увеличение сроков безремонтной эксплуатации инженерных сетей жилищно-коммунального комплекса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Обеспечение формирования единых подходов создания комфортной городской среды, разработка и внедрение универсальных механизмов вовлеченности заинтересованных граждан, организаций в реализацию мероприятий по благоустройству дворовых и общественных территор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1</w:t>
              <w:tab/>
              <w:t>«Создание условий для обеспечения качественными коммунальными услугами»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2</w:t>
              <w:tab/>
              <w:t>«Содействие проведению капитального ремонта многоквартирных домов»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Подпрограмма 3</w:t>
              <w:tab/>
              <w:t>«Поддержка частных инвестиций в жилищно-коммунальном комплексе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, водоотведения»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4</w:t>
              <w:tab/>
              <w:t>«Повышение энергоэффективности в отраслях экономики»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Подпрограмма 5</w:t>
              <w:tab/>
              <w:t>«Обеспечение реализации муниципальной программы»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Подпрограмма 6</w:t>
              <w:tab/>
              <w:t>«Формирование комфортной городской среды»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до 5% в период до 1 января 2031 г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увеличение доли площади жилищного фонда, обеспеченного всеми видами благоустройства, в общей площади жилищного фонда, % с 97,2 до 98,4 в период до 1 января 2031 года (централизованное водоснабжение, водоотведение, теплоснабже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) увеличение доли многоквартирных домов, в которых проведен ремонт общего имущества до 82,3% в период до 1 января 2031 г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обеспечение благоустройства 158 дворовых территорий многоквартирных домов в период до 1 января 2023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) обеспечение благоустройства 14 общественных территорий в период до 1 января 2023 года;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 – 2025 годы и на период до 2030 года</w:t>
            </w:r>
          </w:p>
          <w:p>
            <w:pPr>
              <w:pStyle w:val="Normal"/>
              <w:ind w:left="34" w:firstLine="317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в 2018-2030 годах составит – 1 065 364,8 тыс. рублей, из них: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2018 год –50 480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2019 год – 402 670,2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2020 год –437 953,0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2021 год – 30 576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2022 год - 30 576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2023 год – 28 276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2024 год – 28 276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2025 год – 28 27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–28 276,8 тыс. рублей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2" w:name="sub_1086"/>
      <w:bookmarkStart w:id="3" w:name="sub_10813"/>
      <w:r>
        <w:rPr>
          <w:sz w:val="28"/>
          <w:szCs w:val="28"/>
        </w:rPr>
        <w:t>Раздел 1. Краткая характеристика текущего состояния жилищно-коммунальной сферы и электроэнергетики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еспечение устойчивого и динамичного повышения качества жизни насе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en-US"/>
        </w:rPr>
        <w:t xml:space="preserve">за счет увеличения доли населения, обеспеченного благоустроенным жильем и качественными коммунальными услугами является стратегической целью развития жилищно-коммунальной сферы и электроэнергетики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4" w:name="sub_1083"/>
      <w:bookmarkEnd w:id="4"/>
      <w:r>
        <w:rPr>
          <w:sz w:val="28"/>
          <w:szCs w:val="28"/>
        </w:rPr>
        <w:t>В городе принимаются меры по замене ветхих сетей тепло- и водоснабжения. В период 2011 - 2017 годов на капитальный ремонт систем теплоснабжения, водоснабжения и водоотведения для подготовки к осенне-зимнему периоду из окружного и местного бюджетов направлено более 220 млн. 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Физический износ коммунальной инфраструктуры в среднем по городу составляет более 50 %, поэтому надежность систем жизнеобеспечения находится на низком уров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монте и реконструкции водопроводных, канализационных и тепловых сетей используются современные композиты, зарекомендовавшие себя как материалы с высокими техническими характеристиками, в том числе стальные трубы с пенополиуретановым покрытием, полиэтиленовые трубы. На начало 2017 года доля использования труб из композитных материалов в общем объеме замены при капитальном ремонте инженерных сетей жилищно-коммунального комплекса составила 80,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итьевого и хозяйственно-бытового водоснабжения города являются подземные во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муниципального образования обеспечивают 4 водозабора, однако, на сегодняшний день полный комплекс очистки сырой воды производится только на водоочистных сооружениях (ВОС) -1 в соответствии с нормами санитарных норм и правил для воды питьевого качества, на остальных водоочистных сооружениях, производится лишь частичное осветление, удаление газов и обеззаражив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С-1, построенные в 1987 году, обеспечивают потребителей 1 и 2 микрорайона города холодной водой. После проведенной в 2004 – 2007 годах на водоочистных сооружениях реконструкци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 с июля 2010 года в систему холодного водоснабжения 1 и 2 микрорайона города поступает вода, соответствующая нормам СанПиН «Вода питьевая». После реконструкции ВОС-1 (II очередь) чистой водой будут обеспечены потребители 2 «а» микро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-2, построенные в 1987 году, обеспечивают потребителей 3, 4, 5, 6 микрорайонов города холодной водой. Водоочистка на данных сооружениях фактически не дает результатов, технологический процесс состоит из последовательных операций по дегазации исходной воды с последующим фильтрова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заборные сооружения № 2 расположены в непосредственной близости от одноименных водоочистных сооружений на северо-восточной окраине микрорайона 6 «Пионерный». На расстоянии около 100 м от водозабора ведется строительство жилых домов, с юго-восточной стороны расположено болото, что не соответствует требованиям СанПиН 2.1.4.1110-02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высокий дебит скважин, было принято решение отказаться от дальнейшего использования водозабора и ВОС-2. Однако, проведение данных работ возможно только после ввода в эксплуатацию комплекса сооружения водоподготовки и новых водоводов ВОС-3, которые должны принять нагрузку водоснабжения от выведенных из эксплуатации ВОС-2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-3 введены в эксплуатацию в 1989 году. В настоящее время применяемая технология очистки воды не позволяет отпускать воду в сеть удовлетворительного качества. При финансировании мероприятий по реконструкции и модернизации данного объекта, производительность водоочистных сооружений будет доведена до 12 000 м3/сут., что позволит  отказаться от дальнейшего использования водозабора и ВОС-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-4, построенные в 1983 году, предназначены для подачи холодной воды потребителям 2а микрорайона. Фильтровальные станции ВОС-4, спроектированные и построенные в 80-х и 90-х годах и не могут обеспечить нормативное качество воды, так как при проектировании не учитывались особенности химического состава местных подземных вод и их технологические свой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администрирования и управления коммунальными организациями проводятся мероприятия по передаче частным операторам имущественного комплекса дан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е мероприятия в жилищно-коммунальной сфере муниципального образования городской округ город Пыть-Ях обеспечили переход от планово-административных методов регулирования к использованию рыночных механизмов при соблюдении принципов обеспечения социальных гарантий в области жилищных прав гражд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года доля жилищного фонда, обеспеченного всеми видами благоустройства составила 97,2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илищный фонд муниципального образования по данным Росстата по состоянию на 01.01.2017 года составил 669,3 тыс. кв. м общей площади или 770 жилых дома, в том числе 380 многоквартирных домов, из которых муниципальный жилищный фонд составляет 78,5 тыс. кв. м., частный – 590,8 тыс. кв. м. В индивидуально-определенных зданиях – 39,6 тыс. кв. м., в многоквартирных домах 629,7 тыс. кв. м., ветхий жилищный фонд – 36,0 тыс. кв. м. Доля ветхого жилищного фонда в общем объеме составляет 5,4 % от жилищного фонда в цел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х физического износа соста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0 до 30 % – 71,3 % (271 многоквартирных дом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31 до 65 % – 22,4 % (85 многоквартирных дом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66 до 70 % – 1,6% (6 многоквартирных дом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выше 70 % – 4,7% (18 многоквартирных дома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финансированию проведения капитального ремонта общего имущества многоквартирных домов окончательно возложена на собственников помещений в таких домах. Кроме того, для формирования долгосрочных организационных и финансовых механизмов обеспечения своевременного проведения капитального ремонта многоквартирных домов в соответствии с Жилищным кодексом Российской Федерации в автономном округе создан Югорский фонд капитального ремонта многоквартирных домов (некоммерческая организация для исполнения функций регионального оператора). Комфорт и безопасность жизни конкретного человека обеспечиваются комплексом условий, создаваемых как им самим, так и власт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ет размер минимального взноса, который должен обеспечивать необходимый объем накоплений для проведения всего комплекса работ по капитальному ремонту за период действия региональной программы, который на территории Ханты-Мансийского автономного округа – Югры установлен на 30 лет, и в то же время быть доступным для граждан, не приводя к ситуации невозможности осуществления данных накоплений. Учитывая текущее социально-экономическое положение населения, следует признать, что установить экономически обоснованный и необходимый объем такого взноса в ближайшие годы не представляется возможным, следовательно, необходимо прогнозировать недостаточность накоплений на своевременное проведение капитального ремонта за счет взносов собственников, а значит предусматривать иные источники финансирования этих рабо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временно с этим существует закрепленная статьей 16 Закона Российской Федерации от 04.07.1991 № 1541-1 «О приватизации жилищного фонда в Российской Федерации» </w:t>
      </w:r>
      <w:r>
        <w:rPr>
          <w:sz w:val="28"/>
          <w:szCs w:val="28"/>
          <w:lang w:eastAsia="ru-RU"/>
        </w:rPr>
        <w:t xml:space="preserve">обязанность органов государственной власти и органов местного самоуправления (как бывших наймодателей) выполнять капитальный ремонт домов в соответствии с нормами содержания, эксплуатации и ремонта жилищного фонда. Таким образом, сохраняется обязанность государства и органов местного самоуправления по финансированию капитального ремонта всех жилых домов, в которых права собственности на жилые помещения возникли в результате приватизации в случае, если такой капитальный ремонт не проведен с даты приватизации первого жилого помещения в данном дом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шесказанное требует предусматривать предоставление мер муниципальной поддержки для проведения капитального ремонта многоквартирных домов, что закреплено в Жилищном кодексе Российской Федерации и Законе Ханты-Мансийского автономного округа – Югры от 01.07.2013 № 54-оз «</w:t>
      </w:r>
      <w:r>
        <w:rPr>
          <w:sz w:val="28"/>
          <w:szCs w:val="28"/>
          <w:lang w:eastAsia="ru-RU"/>
        </w:rPr>
        <w:t xml:space="preserve">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величивается протяженность отремонтированных инженерных сетей. По итогам 2016 года осуществлена замена более 11 км сетей, возросла доля замены ветхих и аварийных сетей водоснабжения до 4,0%, водоотведения до 0,2%, теплоснабжения до 0,2%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дельное водопотребление в среднем по городу Пыть-Яху составляет около 198,4 л/сут на человека. Этот показатель уменьшается из года в год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обеспеченность населения услугой централизованного водоснабжения в целом по муниципальному образованию составляет 96,8 %, системой централизованного водоотведения – 98,4 %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ая протяженность сетей водоснабжения на территории города составляет 79 900 м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гистральные сети водоснабжения проложены из стальных труб, а внутриквартальная сеть – из стальных труб и, частично, из полиэтилен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 300 м сетей водоснабжения нуждаются в замене, это составляет 9,8 % от общей протяженности с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е используются возобновляемые источники энергии и (или) вторичные энергетические ресурсы и дальнейшее их использование не планируется, в связи с отсутствием в муниципальном образовании город Пыть-Ях таковых источников энергии. Так же в муниципальном образовании отсутствуют тепловые электроста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ногоквартирных домах, муниципальных бюджетных учреждениях, а также в торговых и промышленных предприятиях города, отсутствует газоснабжение. В дальнейшем присоединение вышеуказанных объектов к централизованным сетям газоснабжения не планируется. В настоящее время ведется работа по газификации только 9 микрорайона «Черемушки» - микрорайон индивидуальной жилой застройки. На сегодняшний день, для хозяйственно-бытовых нужд, подключены к газу 111 индивидуальных жилых до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4 года на территории города проводятся мероприятия по передаче объектов жилищно-коммунального комплекса в концессию.</w:t>
      </w:r>
    </w:p>
    <w:p>
      <w:pPr>
        <w:pStyle w:val="Style24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город Пыть-Ях включает в себя 10 жилых микрорайонов. Большинство объектов внешнего благоустройства микрорайонов города, а именно таких как внутриквартальные проезды, нуждаются в ремонте и реконструкции. В течение последних лет в городе Пыть-Яхе активно проводятся работы по ремонту покрытий внутриквартальных проездов, обновлению детских игровых площадок. Однако без комплексного подхода к решению проблем благоустройства невозможно добиться каких-либо значимых результатов в обеспечении комфортных условий для проживания жителей города Пыть-Яха. Определение перспектив благоустройства городских территорий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комфортной среды муниципального образования осуществляется в рамках приоритетного проекта «Формирование комфортной городской среды» по направлению стратегического развития Российской Федерации «ЖКХ и городская среда».</w:t>
      </w:r>
    </w:p>
    <w:p>
      <w:pPr>
        <w:pStyle w:val="Western"/>
        <w:widowControl w:val="false"/>
        <w:spacing w:lineRule="auto" w:line="360" w:before="0" w:after="0"/>
        <w:ind w:firstLine="720"/>
        <w:jc w:val="both"/>
        <w:rPr/>
      </w:pPr>
      <w:r>
        <w:rPr>
          <w:rFonts w:eastAsia="Arial Unicode MS"/>
          <w:sz w:val="28"/>
          <w:szCs w:val="28"/>
        </w:rPr>
        <w:t>В целях устойчивого и перспективного развития города по формированию благоприятной среды жизнедеятельности, улучшения инвестиционной привлекательности решением Думы города от 25.05.2013 № 211 утверждены нормы и правила по благоустройству территории города Пыть-Яха.</w:t>
      </w:r>
    </w:p>
    <w:p>
      <w:pPr>
        <w:pStyle w:val="TextBody"/>
        <w:spacing w:lineRule="auto" w:line="360"/>
        <w:jc w:val="both"/>
        <w:rPr/>
      </w:pPr>
      <w:r>
        <w:rPr>
          <w:rFonts w:eastAsia="Arial Unicode MS"/>
          <w:color w:val="70AD47"/>
          <w:sz w:val="28"/>
          <w:szCs w:val="28"/>
          <w:lang w:val="ru-RU" w:eastAsia="ru-RU"/>
        </w:rPr>
        <w:tab/>
      </w:r>
      <w:r>
        <w:rPr>
          <w:rFonts w:eastAsia="Arial Unicode MS"/>
          <w:sz w:val="28"/>
          <w:szCs w:val="28"/>
          <w:lang w:val="ru-RU" w:eastAsia="ru-RU"/>
        </w:rPr>
        <w:t xml:space="preserve">На территории города Пыть-Яха расположено 380 многоквартирных жилых домов, общей площадью 629,7 тыс. кв.м. Количество дворовых территорий составляет 158 единицы, из них 91 – благоустроенные, что составляет 57,6% от общего количества. </w:t>
      </w:r>
    </w:p>
    <w:p>
      <w:pPr>
        <w:pStyle w:val="TextBody"/>
        <w:spacing w:lineRule="auto" w:line="360"/>
        <w:jc w:val="both"/>
        <w:rPr/>
      </w:pPr>
      <w:r>
        <w:rPr>
          <w:rFonts w:eastAsia="Arial Unicode MS"/>
          <w:sz w:val="28"/>
          <w:szCs w:val="28"/>
          <w:lang w:val="ru-RU" w:eastAsia="ru-RU"/>
        </w:rPr>
        <w:tab/>
        <w:t xml:space="preserve">Решением Думы города Пыть-Яха от 19.06.2012 № 160 присвоены и утверждены наименования улиц, площадей и иных территорий проживания граждан в муниципальном образовании. В связи, с которым определено 14 мест общего пользования: площади, скверы, парки, аллеи. Из них благоустроено 11, что составляет 78% благоустроенной территории от общего количества мест общего пользования города Пыть-Яха. Но в отношении них также требуются дополнительные работы по освещению, ремонту асфальтового покрытия. </w:t>
      </w:r>
    </w:p>
    <w:p>
      <w:pPr>
        <w:pStyle w:val="TextBody"/>
        <w:spacing w:lineRule="auto" w:line="360"/>
        <w:jc w:val="both"/>
        <w:rPr/>
      </w:pPr>
      <w:r>
        <w:rPr>
          <w:rFonts w:eastAsia="Arial Unicode MS"/>
          <w:color w:val="70AD47"/>
          <w:sz w:val="28"/>
          <w:szCs w:val="28"/>
          <w:lang w:val="ru-RU" w:eastAsia="ru-RU"/>
        </w:rPr>
        <w:tab/>
      </w:r>
      <w:r>
        <w:rPr>
          <w:rFonts w:eastAsia="Arial Unicode MS"/>
          <w:sz w:val="28"/>
          <w:szCs w:val="28"/>
          <w:lang w:val="ru-RU" w:eastAsia="ru-RU"/>
        </w:rPr>
        <w:t>Программно-целевой подход реализации Стратегии социально-экономического развития города Пыть-Яха позволит разрешить следующие задачи по созданию комфортных, безопасных условий жизнедеятельности для граждан:</w:t>
      </w:r>
    </w:p>
    <w:p>
      <w:pPr>
        <w:pStyle w:val="Style42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формирования в общественных центрах благоустроенных и озелененных пешеходных пространств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повышения уровня экологической культуры населения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ru-RU"/>
        </w:rPr>
        <w:t>- увеличения количества высаженных зеленых насаждений (деревьев, кустарников, цветовых композиций)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рост обеспеченности зелеными насаждениями и благоустройства мест общего пользования (скверы, парки, площади, аллеи).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данного мероприятия позволят комплексно подойти к решению проблемы повышения уровня благоустройства на территории муниципального образования и как следствие, более эффективно использовать финансовые и материальные ресурсы местного бюджета городского округа города Пыть-Ях, окажет существенное влияние на социально-экономическое развитие муниципального образования городского округа города Пыть-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стабильность работы и повышение уровня предоставляемых услуг жилищно-коммунального комплекса и электроэнергетики, которые оказывают влияние на качество жизни населения и развития экономики города, что позволит достичь следующих показателе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величение доли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до 5%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площади жилищного фонда, обеспеченного всеми видами благоустройства, в общей площади жилищного фонда с 97,2% до 98,4%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ногоквартирных домов, в которых проведен ремонт общего имущества до 82,3%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лагоустройства 158 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лагоустройства 14 общественных территор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современного состояния благоустройства городских территорий и сферы жилищно-коммунального хозяйства показывает, чт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смотря на все усилия органов местного самоуправления по благоустройству городских территорий проблема уровня благоустройства территории города на сегодняшний день остается актуальн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ммунальный сектор, несмотря на все усилия по реформированию, пока не стал инвестиционно-привлекательным сектором экономики для частного бизнес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е цели реформы – обеспечение надежности и качества предоставления жилищно-коммунальных услуг и электроэнергетики; повышение качества условий проживания населения за счет формирования благоприятной среды проживания – на сегодняшний день не достигну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рганы местного самоуправления должны сосредоточить усилия на решении следующих основных задач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в значительных объемах капитального ремонта многоквартирных домов с использованием средств собственников жилья и различных механизмов государственной и муниципальной поддержки собственников жиль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техническое обновление коммунальной инфраструк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благоустройство городских территор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  <w:lang w:eastAsia="ru-RU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Развитие материально-технической базы в жилищно-коммунальной сфер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муниципальной программе планируется осуществление строительства, реконструкции, модернизации объектов коммунального комплек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9 - 2020 году в перечень Адресной инвестиционной программы автономного округа включены 2 объекта, плановый объем финансовых ресурсов за счет средств бюджета автономного округа – 786,6 млн. рублей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211"/>
        <w:gridCol w:w="2282"/>
        <w:gridCol w:w="223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48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конструкция ВОС-1 (</w:t>
            </w: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очеред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ружно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 095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00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конструкция ВОС-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ружно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 71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 461,0</w:t>
            </w:r>
          </w:p>
        </w:tc>
      </w:tr>
      <w:tr>
        <w:trPr>
          <w:trHeight w:val="24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721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603,2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оддержки инвесторов муниципальной программой предусмотрены субсидии на частичное погашение процентных ставок по привлеченным кредитным ресурсам и направленным на создание, реконструкцию, модернизацию объектов коммунальной инфраструктур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Формирование благоприятной деловой сред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формирования благоприятной деловой среды, условий для развития малого и среднего предпринимательства, привлечения частных инвестиций в сферу жилищно-коммунального хозяйства города Пыть-Яха и передачи в концессию объектов и систем коммунального комплекса предусмотрена поддержка концессионера в виде предоставления субсидий из бюджетов Ханты-Мансийского автономного округа - Югры и муниципального образования на создание, реконструкцию, модернизацию объектов коммунальной инфраструктуры или на возмещение затрат в части эксплуатационных расходов, понесенных концессионером в процессе реализации концессионного согла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Реализация инвестиционных проект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ые инвестиционные проекты, реализуемые и (или) планируемые к реализации, в том числе на принципах проектного управления, отсутствую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Развитие конкуренции в муниципальном образовании городской округ город Пыть-Я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В целях стимулирования развития конкуренции в жилищно-коммунальном секторе на территории муниципального образования, реализации стандарта развития конкуренции внедряется системный подход: планирование деятельности, формирование процессов, системы мониторинга, оценки, контроля и анализа, а также направлений совершенствования деятельности всех участников мероприятий по развитию конкуренции, удовлетворенности потребителей и других заинтересованных сторон качеством жилищно-коммун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зультатам проведенной оценки эффективности управления муниципального унитарного предприятия «Управление городского хозяйства», объекты жилищно-коммунального хозяйств, являющиеся муниципальной собственностью, включены в график передачи в концессию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2.5. В соответствии с распоряжением Губернатора автономного округа –от 20.12.2016 № 297-рг Депжкк и энергетики Югры сформированы и реализуются на территории автономного округа портфели проектов, основанные на целевых моделях «Подключение (технологическое присоединение) к электрическим сетям», «Подключение (технологическое присоединение) к сетям теплоснабжения, водоснабжения и водоотведения», и «Подключение (технологическое присоединение) к газовым сетям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целями реализации данных портфелей проектов являются сокращение срока заключения договора на технологическое присоединение и сокращение срока выполнения мероприятий технологического присоедин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овышения уровня доступности электроэнергетической инфраструктуры и удовлетворенности предпринимательского сообщества, скоростью и удобством подключения к электрическим сетям в муниципальном образовании городской округ город Пыть-Ях создана рабочая группа «Доступная энергетическая инфраструктура»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и функциями рабочей группы является организация проведения мероприятий по информированию субъектов предпринимательского сообщества о порядке подключения их энергопринимающих устройств к электрическим сетям, расположенных на территории города, а также оказание консультационной поддержки субъектам предпринимательства в процессе подключения к сетям электроснабже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реализации данных функций является сокращение срока подключения к электрическим сетям энергопринимающих устройств (до 150 кВт) потребителей, осуществляющих предпринимательскую деятельность в муниципальном образовании до 40 дней к 1 января 2019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заседания от 21 ноября 2016 года № 10 Президиума Совета при Президенте Российской Федерации по стратегическому развитию и приоритетным проектам в городе реализуется приоритетный проект «Формирование комфортной городской среды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е проекта направлено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тверждение новых современных правил благоустройства населенных пунк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работку механизмов вовлечения жителей в работу по благоустройств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ю диалога всех заинтересованных лиц по выбору и реализации первоочередных мероприятий благоустройства общественно-значимых мест и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проекта позволит обеспечить к 2022 году: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благоустройство 158 дворовых территорий многоквартирных домов;</w:t>
      </w:r>
    </w:p>
    <w:p>
      <w:pPr>
        <w:pStyle w:val="Normal"/>
        <w:widowControl w:val="false"/>
        <w:tabs>
          <w:tab w:val="clear" w:pos="709"/>
          <w:tab w:val="left" w:pos="73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14 общественных территорий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определены в паспорте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5" w:name="sub_1083"/>
      <w:bookmarkStart w:id="6" w:name="sub_1084"/>
      <w:bookmarkStart w:id="7" w:name="sub_10141"/>
      <w:bookmarkEnd w:id="5"/>
      <w:bookmarkEnd w:id="6"/>
      <w:bookmarkEnd w:id="7"/>
      <w:r>
        <w:rPr>
          <w:sz w:val="28"/>
          <w:szCs w:val="28"/>
        </w:rPr>
        <w:t>Цели муниципальной программы соответствую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а также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ритетам социально-экономического развития Ханты-Мансийского автономного округа-Югры, определенным Стратегией социально-экономического развития Ханты-Мансийского автономного округа – Югры до 2030 года, утвержденной распоряжением Правительства Ханты-Мансийского автономного округа – Югры от 22.03.2013 № 101-рп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ритетам государственной политики, определенным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 и Энергетической стратегией России на период до 2030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м государственной политики, определенным Советом при Президенте Российской Федерации по стратегическому развитию и приоритетным проектам от 21.11.2016 № 1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определяется целевыми значениями показателей муниципальной программы, перечень которых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муниципальной программы определены в следующе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ь «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; %» 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= D / Rветхие x 100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V – доля замены ветхих сетей по муниципальному образованию от общей протяженности ветхих сет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D - общая протяженность замененных ветхих сетей по муниципальному образова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Rветхие - общая протяженность ветхих сетей по муниципальному образова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на основании данных, представленных муниципальному образованию, ежегод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ь «Увеличение доли площади жилищного фонда, обеспеченного всеми видами благоустройства, в общей площади жилищного фонда муниципального образования городской округ город Пыть-Ях, %» 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= Жо / Ж x 100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 - доля площади жилищного фонда, обеспеченного всеми видами благоустройства, в общей площади жилищного фонда муниципального образования городской округ город Пыть-Я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о - общая площадь жилых помещений, оборудованная одновременно водопроводом, водоотведением (канализацией), отоплением, горячим водоснабжением, газом или напольными электрическими плит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 - общая площадь жилищ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ании данных из статистической формы № 1-жилфонд «Сведения о жилищном фонде», ежегодно утверждаемой приказом Росста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еспечение благоустройства дворовых территорий многоквартирных домов» определяется как сумма дворовых территорий, благоустроенных в соответствии с минимальным перечнем работ (ремонт и устройство дворовых проездов, обеспечение освещения дворовых территорий, установка скамеек, урн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еспечение благоустройства общественных территорий» определяется как сумма благоустроенных общественных мест, нуждающихся в благоустройстве по итогам проведенной инвентар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казатель «Доля многоквартирных домов, в которых проведен ремонт общего имущества, %» определяется как соотношение количества многоквартирных домов, в которых проведен капитальный ремонт к общему количеству домов, включенных в муниципальную программу капитального ремонта, утвержденную постановлением Правительства автономного округа 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513"/>
        <w:gridCol w:w="1320"/>
        <w:gridCol w:w="1321"/>
        <w:gridCol w:w="1320"/>
        <w:gridCol w:w="1329"/>
        <w:gridCol w:w="1827"/>
      </w:tblGrid>
      <w:tr>
        <w:trPr>
          <w:trHeight w:val="76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Показатели в области энергосбережения и повышения</w:t>
              <w:br/>
              <w:t>энергетической эффективности по отраслям экономики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 на начало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конец год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момент окончания действия Программы, 2030 год</w:t>
            </w:r>
          </w:p>
        </w:tc>
      </w:tr>
      <w:tr>
        <w:trPr>
          <w:trHeight w:val="12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5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%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%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15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а холодной воды, расчеты за которую осуществляются с использованием приборов учета, в общем объеме воды, %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1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горячей воды, расчеты за которую осуществляются с использованием приборов учета, в общем объеме воды, %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%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8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%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в области энергосбережения и повышения энергетической эффективности в государственном секторе</w:t>
            </w:r>
          </w:p>
        </w:tc>
      </w:tr>
      <w:tr>
        <w:trPr>
          <w:trHeight w:val="12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, кВт-ч/кв. 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,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 общей площади), Гкал/кв. 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.), куб. м/чел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>
          <w:trHeight w:val="1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.), куб. м/чел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>
          <w:trHeight w:val="11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.), куб. м/чел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%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шт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в многоквартирных домах (в расчете на 1 кв. м общей площади), Гкал/кв. 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холодной воды в многоквартирных домах (в расчете на 1 жителя), куб. м/чел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горячей воды в многоквартирных домах (в расчете на 1 жителя), куб. м/чел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в многоквартирных домах (в расчете на 1 кв. м общей площади), куб. м/чел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,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,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9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дивидуальными системами газового отопления (в расчете на 1 кв. м общей площади), тыс. куб. м/кв. м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ыми системами теплоснабжения (в расчете на 1 жителя), тыс. куб. м/чел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суммарный расход энергетических ресурсов в многоквартирных домах, т.у.т./кв. 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</w:tr>
      <w:tr>
        <w:trPr>
          <w:trHeight w:val="70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казатели в области энергосбережения и повышения энергетической эффективности в промышленности, энергетике и системах коммунальной инфраструктуры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тепловыми электростанциями, т.у.т./млн. Гка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котельных (т.у.т./Гкал);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 теплоснабжения, кВт-ч/куб. 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тепловой энергии при ее передаче в общем объеме переданной тепловой энергии, %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4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, %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используемой для передачи (транспортировки) воды в системах водоснабжения (на 1 куб. м), тыс. кВт-ч/куб. 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7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используемой в системах водоотведения (на 1 куб. м), тыс. кВт-ч/куб. м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, кВт-ч/куб. м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5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5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2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шт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35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шт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1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ом осуществляется муниципальным образованием, шт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33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 и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шт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17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шт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1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зарегистрированных на территории муниципального образования, шт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1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электромобилей легковых с автономным источником электрического питания, зарегистрированных на территории муниципального образования, шт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  <w:u w:val="single"/>
                </w:rPr>
                <w:t>&lt;*&gt; значение показателей будет определено после их внесения в муниципальную программу "Развитие транспортной системы муниципального образования городской округ город Пыть-Ях на 2016 - 2020 годы"</w:t>
              </w:r>
            </w:hyperlink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624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8" w:name="sub_1086"/>
      <w:bookmarkStart w:id="9" w:name="sub_1084"/>
      <w:bookmarkStart w:id="10" w:name="sub_10141"/>
      <w:bookmarkEnd w:id="9"/>
      <w:bookmarkEnd w:id="10"/>
      <w:r>
        <w:rPr>
          <w:sz w:val="28"/>
          <w:szCs w:val="28"/>
        </w:rPr>
        <w:t>Раздел 4. Характеристика</w:t>
      </w:r>
      <w:bookmarkEnd w:id="8"/>
      <w:r>
        <w:rPr>
          <w:sz w:val="28"/>
          <w:szCs w:val="28"/>
        </w:rPr>
        <w:t xml:space="preserve"> основных программных мероприя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целей и решение задач государственной программы планируется через проведение комплекса технических, организационно-управленческих и научно-исследовательских меропри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глобализации требований к администрированию и постоянного роста ожиданий потребителей жилищно-коммунальных услуг мероприятия муниципальной программы построены на применении принципов бережливого производства: повышение удовлетворенности потребителей качеством предоставляемых жилищно-коммунальных услуг, конкурентоспособность отраслевых организаций, применение эффективной гибкой поддержки бизнеса в минимальные сро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вышения надежности и качества предоставления жилищно-коммунальных услуг в соответствии с подпрограммой 1 «Создание условий для обеспечения качественными коммунальными услугами» с целью получения финансового содействия в модернизации жилищно-коммунального комплекса по обеспечению коммунальных услуг нормативного качества предполагается реализация мероприятия 1.1 «Реконструкция, расширение, модернизация, строительство объектов коммунального комплекс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вышения эффективности управления и содержания общего имущества многоквартирных домов в соответствии с подпрограммой 2 «Содействие проведению капитального ремонта многоквартирных домов» предполагается реализация мероприятия 2.1 «Обеспечение мероприятий по капитальному ремонту многоквартирных домов» и с целью оказания финансового содействия собственникам помещений в многоквартирных домах для своевременного проведения капитального ремонта следующего меропри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ивлечения долгосрочных частных инвестиций в развитие жилищно-коммунального хозяйства муниципального образования с целью снижения нагрузки на бюджет муниципального образования по реконструкции и модернизации коммунальных систем в соответствии с подпрограммой 3 «Поддержка частных инвестиций в жилищно-коммунальны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, водоотведения» предполагается реализация мероприятий, предусматривающих финансирование капитального ремонта (с заменой) газопроводов, систем теплоснабжения, водоснабжения и водоотведения для подготовки к осенне-зимнему периоду (в том числе с применением композитных материалов), инвестиционных проектов в сфере жилищно-коммунального хозяйства, реализуемых на основе концессионных соглашений и/или с привлечением заемных средств (в том числе направленных на энергосбережение и повышение энергетической эффективност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звития энергосбережения и повышения энергоэффективности в соответствии с подпрограммой 4 «Повышение энергоэффективности в отраслях экономики» предполагается реализация следующего мероприятия 4.1, направленного на повышение энергетической эффективности в жилищной сфере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Для повышения энергоэффективности, активности организаций, профессиональной грамотности их работников и развития сегмента муниципальной информационной системы жилищно-коммунального хозяйства, создания автоматизированной информационной системы подключения (технологического присоединения) к сетям инженерно-технического обеспечения в муниципальном образовании в соответствии с подпрограммой 5 «Обеспечение реализации муниципальной программы» предполаг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1. направлено на научное обоснование принимаемых решений по развитию жилищно-коммунального комплекса и повышение энергоэффективности в муниципальном образов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5.2 - 5.3 направлены на мотивацию органов местного самоуправления по реализации мероприятий в сфере энергосбережения, на выполнение расчетов для установления нормативов потребления коммунальных ресурсов, на развитие информационных систем в сфере жилищно-коммунального комплек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комфорта городской среды муниципального образования, софинансирования муниципальной программы формирования современной городской среды реализуется мероприятие 6.1. «Приоритетный проект «Формирование комфортной городской среды» Подпрограммы 6 «Формирование комфортной городской среды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ы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1"/>
        <w:jc w:val="both"/>
        <w:rPr/>
      </w:pPr>
      <w:r>
        <w:rPr>
          <w:sz w:val="28"/>
          <w:szCs w:val="28"/>
        </w:rPr>
        <w:t>5.1. Механизм реализации муниципальной программы основан на взаимодействии администрации города с органами исполнительной власти Ханты-Мансийского автономного округа – Югры и хозяйствующими субъект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Механизм реализации муниципальной программы включает разработку и принятие нормативных правовых актов органов местного самоуправления, необходимых для выполнения муниципальной программы,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, а также связанные с изменениями внешней среды, информирование общественности о ходе и результатах реализации муниципальной программы, финансировании подпрограммных мероприятий. Реализация мероприятий осуществляется с использованием бережливых технолог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</w:t>
        <w:tab/>
        <w:t xml:space="preserve">Осуществление отдельных мероприятий муниципальной программы планируется на условиях софинансирования мероприятий муниципальной программы за счет средств местного бюджета и бюджета Ханты-Мансийского автономного округа-Югры в соответствии с заключаемым соглашением в порядке, установленном </w:t>
      </w:r>
      <w:r>
        <w:rPr>
          <w:rFonts w:eastAsia="Times New Roman"/>
          <w:sz w:val="28"/>
          <w:szCs w:val="28"/>
          <w:lang w:eastAsia="ru-RU"/>
        </w:rPr>
        <w:t xml:space="preserve">постановлением Правительства ХМАО - Югры от 09.10.2013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6 - 2020 годы»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еречень объектов, подлежащих капитальному ремонту (с заменой) газопроводов, систем теплоснабжения, водоснабжения и водоотведения для подготовки к осенне-зимнему периоду, утверждается распоряжением администрации города, </w:t>
      </w:r>
      <w:r>
        <w:rPr>
          <w:bCs/>
          <w:sz w:val="28"/>
          <w:szCs w:val="28"/>
        </w:rPr>
        <w:t xml:space="preserve">в пределах утвержденных лимитов бюджетных обязательств на реализацию муниципальной программы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Субсидии из бюджета муниципального образования Югорскому фонду капитального ремонта многоквартирных домов предоставляются в соответствии с з</w:t>
      </w:r>
      <w:r>
        <w:rPr>
          <w:sz w:val="28"/>
          <w:szCs w:val="28"/>
        </w:rPr>
        <w:t>аконом ХМАО - Югры от 01.07.2013 N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и заключенным соглашением о предоставлении из бюджета муниципального</w:t>
      </w:r>
      <w:r>
        <w:rPr>
          <w:bCs/>
          <w:sz w:val="28"/>
          <w:szCs w:val="28"/>
        </w:rPr>
        <w:t xml:space="preserve"> образования городской округ город Пыть-Ях субсидии Югорскому фонду капитального ремонта многоквартирных дом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еречень жилых домов и </w:t>
      </w:r>
      <w:r>
        <w:rPr>
          <w:sz w:val="28"/>
          <w:szCs w:val="28"/>
        </w:rPr>
        <w:t xml:space="preserve">работ (услуг) по капитальному ремонту общего имущества в многоквартирных домах, расположенных на территории города, </w:t>
      </w:r>
      <w:r>
        <w:rPr>
          <w:bCs/>
          <w:sz w:val="28"/>
          <w:szCs w:val="28"/>
        </w:rPr>
        <w:t xml:space="preserve">содержатся в плане мероприятий по капитальному ремонту общего имущества многоквартирных домов на очередной финансовый год, в пределах утвержденных лимитов бюджетных обязательств на реализацию муниципальной программы, который утверждается распоряжением  администрации города, в соответствии с краткосрочным планом  реализации мероприятий по капитальному ремонту общего имущества многоквартирных домов, расположенных на территории Ханты-Мансийского автономного округа Югры, утвержденного постановлением Правительства автономного округа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5.4. В целях реализации мероприятий приоритетного проекта «Формирование комфортной городской среды» распоряжением администрации города утверждается реестр объектов, подлежащих благоустройству в течение финансового года, в пределах утвержденных лимитов бюджетных обязательств на реализацию мероприятия муниципальной программы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исполнителями данного мероприятия являются: МКУ «Управление капитального строительства г. Пыть-Ях», отдел территориального развития администрации города и отдел по труду и социальным вопрос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«Управление капитального строительства г. Пыть-Ях»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реализацию мероприятий по благоустройству объектов, предусмотренных программным мероприяти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ответственному исполнителю информацию, необходимую для проведения оценки эффективности реализации программы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вует в вопросах проектирования, строительства, реконструкции, капитального ремонта и ремонта (составление смет, дефектных актов, подготовка заявок на размещение заказов, направленных на исполнение программного мероприят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ответственному исполнителю копии актов, подтверждающих сдачу и прием в эксплуатацию объектов, благоустройство которых завершено,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территориального развития и отдел по труду и социальным вопросам направляет ответственному исполнителю предложения по включению территорий, подлежащих благоустройст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имальный перечень видов работ по благоустройству дворовых территорий входи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монт дворовых проез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ка скамеек и урн для мус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является исчерпывающим и не может быть расширен. При формировании предложений по благоустройству дворовых территорий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заинтересованные лица) вправе отказаться от одного или нескольких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инимального перечня работ в связи с реализацией мероприятий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, собственников иных зданий и сооруж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является обязательным, без которого выполнение дополнительного перечня видов работ не допуск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5. Реализация мероприятий по приоритетным проектам «Формирование комфортной городской среды» и «Обеспечение качества жилищно-коммунальных услуг» осуществляется на принципах проектного управления с утверждением паспорта портфеля проекта и документов в соответствии с постановлением Правительства автономного округа от 25.12.2015 № 485-п «О системе управления проектной деятельностью в исполнительных органах государственной власти Ханты-Мансийского автономного округа – Югр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еализация мероприятий по софинансированию муниципальных программ формирования современной городской среды предполагает применение инициативного бюджетирования путем разработки и внедрения универсальных механизмов вовлеченности заинтересованных физических и юридических лиц в процессы благоустрой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7. В процессе реализации муниципальной программы может проявиться ряд обстоятельств и рисков, которые могут влиять на ожидаемые результаты ее реал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реализации муниципальной программы возможен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уровня инфляции, снижению темпов экономического роста и доходов населения. Указанный риск может оказать влияние на результаты финансово-хозяйственной деятельности организаций жилищно-коммунального комплекса и электроэнергети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организаций жилищно-коммунального комплекса зависят от роста цен на энергоносители, не регулируемые государством, влияющие на себестоимость предоставляемых коммунальных услуг, рост которых ограничивается органами власти, что соответственно сказывается на их финансовой устойчив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казанные факторы могут негативно сказаться на деятельности организаций жилищно-коммунального комплекса, повлечь невыполнение производственных и инвестиционных программ, снижение рентабельности, невозможности осуществления прибыльной деятельности и привести к несостоятельности и, как следствие, банкротству, невыполнению ожидаемых результатов реализации муниципальной программы. Такой риск для реализации муниципальной программы может быть качественно оценен как высокий, так как им невозможно управлять в рамках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изменений действующего законодательства, влияющего на выполнение программных мероприятий, достижение поставленных целей и решение задач.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>
          <w:sz w:val="28"/>
          <w:szCs w:val="28"/>
        </w:rPr>
        <w:t>5.8. Ответственный исполнитель муниципальной программы – управление по жилищно-коммунальному комплексу, транспорту и дорогам администрации города (далее - Управление) –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ее отдельных задач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5.9. Оценка хода исполнения мероприятий муниципальной программы основана на мониторинге ожидаемых результатов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изменения, связанные с оптимизацией этих мероприят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выполнении корректировки по итогам реализации муниципальной программы будут учитываться результаты социологических исследований, проводимых по функционированию жилищно-коммунального комплекса города.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>
          <w:sz w:val="28"/>
          <w:szCs w:val="28"/>
        </w:rPr>
        <w:t>5.10. Отчет о ходе исполнения муниципальной программы Управление предоставляет в управление по экономике администрации города согласно п. 10.3 раздела 2 приложения к постановлению администрации города от 21.08.2013 № 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widowControl w:val="false"/>
        <w:autoSpaceDE w:val="false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bookmarkStart w:id="11" w:name="sub_10813"/>
      <w:r>
        <w:rPr>
          <w:rFonts w:eastAsia="Times New Roman"/>
          <w:sz w:val="28"/>
          <w:szCs w:val="28"/>
          <w:lang w:eastAsia="ru-RU"/>
        </w:rPr>
        <w:t>Оценка эффективности реализации муниципальной программы изложена в приложении № 3 к муниципальной программе.</w:t>
      </w:r>
      <w:bookmarkEnd w:id="1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40"/>
        <w:gridCol w:w="1400"/>
        <w:gridCol w:w="740"/>
        <w:gridCol w:w="760"/>
        <w:gridCol w:w="740"/>
        <w:gridCol w:w="740"/>
        <w:gridCol w:w="700"/>
        <w:gridCol w:w="720"/>
        <w:gridCol w:w="720"/>
        <w:gridCol w:w="720"/>
        <w:gridCol w:w="1800"/>
      </w:tblGrid>
      <w:tr>
        <w:trPr>
          <w:trHeight w:val="25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  <w:bookmarkStart w:id="12" w:name="RANGE!A1%3AL16"/>
            <w:bookmarkStart w:id="13" w:name="RANGE!A1%3AL25"/>
            <w:bookmarkStart w:id="14" w:name="RANGE!A1%3AJ194"/>
            <w:bookmarkStart w:id="15" w:name="RANGE!A1%3AJ196"/>
            <w:bookmarkStart w:id="16" w:name="RANGE!A1%3AL16"/>
            <w:bookmarkStart w:id="17" w:name="RANGE!A1%3AL25"/>
            <w:bookmarkStart w:id="18" w:name="RANGE!A1%3AJ194"/>
            <w:bookmarkStart w:id="19" w:name="RANGE!A1%3AJ196"/>
            <w:bookmarkEnd w:id="16"/>
            <w:bookmarkEnd w:id="17"/>
            <w:bookmarkEnd w:id="18"/>
            <w:bookmarkEnd w:id="19"/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1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4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показателей результатов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ический показатель на начало реализации муниципальной программы, на 01.01.2017</w:t>
            </w:r>
          </w:p>
        </w:tc>
        <w:tc>
          <w:tcPr>
            <w:tcW w:w="584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Значения показателя по года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4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доли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площади жилищного фонда, обеспеченного всеми видами благоустройства, в общей площади жилищного фонда муниципального образования, %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102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многоквартирных домов, в которых проведен ремонт в соответствии с требованиями раздела 9 Жилищного кодекса Российской Федерации, %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3</w:t>
            </w:r>
          </w:p>
        </w:tc>
      </w:tr>
      <w:tr>
        <w:trPr>
          <w:trHeight w:val="102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благоустроенных дворовых территорий многоквартирных домов, единиц*/процент к плану 2018-2022 годов с нарастающим итого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*</w:t>
            </w:r>
          </w:p>
        </w:tc>
      </w:tr>
      <w:tr>
        <w:trPr>
          <w:trHeight w:val="78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благоустроенных мест общего пользования, единиц*/процент к плану 2018-2022 годов с нарастающим итого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*</w:t>
            </w:r>
          </w:p>
        </w:tc>
      </w:tr>
      <w:tr>
        <w:trPr>
          <w:trHeight w:val="255" w:hRule="atLeast"/>
        </w:trPr>
        <w:tc>
          <w:tcPr>
            <w:tcW w:w="647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- целевое значение показателя указано в период 2018-2022 го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1"/>
        <w:gridCol w:w="1364"/>
        <w:gridCol w:w="1453"/>
        <w:gridCol w:w="1080"/>
        <w:gridCol w:w="1000"/>
        <w:gridCol w:w="1000"/>
        <w:gridCol w:w="1000"/>
        <w:gridCol w:w="1060"/>
        <w:gridCol w:w="1060"/>
        <w:gridCol w:w="1000"/>
        <w:gridCol w:w="960"/>
        <w:gridCol w:w="980"/>
        <w:gridCol w:w="10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  <w:bookmarkStart w:id="20" w:name="RANGE!A1%3AN223"/>
            <w:bookmarkStart w:id="21" w:name="RANGE!A1%3AN223"/>
            <w:bookmarkEnd w:id="21"/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</w:tc>
      </w:tr>
      <w:tr>
        <w:trPr>
          <w:trHeight w:val="7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3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сновных мероприятий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точники  финансирования</w:t>
            </w:r>
          </w:p>
        </w:tc>
        <w:tc>
          <w:tcPr>
            <w:tcW w:w="1020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11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6-2030 г.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1. "Создание условий для обеспечения качественными коммунальными услугами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конструкция, расширение, модернизация, строительство объектов коммунального комплекса        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;</w:t>
              <w:br/>
              <w:t>МКУ "УКС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86 60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4 53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2 06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7 2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5 81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1 4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 330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 726,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603,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86 601,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4 537,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2 064,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47 2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5 81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1 4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 33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72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 6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2. "Содействие проведению капитального ремонта многоквартирных домов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(№2,3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;         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 26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92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</w:tr>
      <w:tr>
        <w:trPr>
          <w:trHeight w:val="64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 26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92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66,7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 26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92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</w:tr>
      <w:tr>
        <w:trPr>
          <w:trHeight w:val="630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 26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92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</w:tr>
      <w:tr>
        <w:trPr>
          <w:trHeight w:val="435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58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одпрограмма 3. "Поддержка частных инвестиций в жилищно-коммунальном комплекс и обеспечение безубыточной деятельности организаций коммунального комплекса, </w:t>
            </w:r>
          </w:p>
        </w:tc>
      </w:tr>
      <w:tr>
        <w:trPr>
          <w:trHeight w:val="300" w:hRule="atLeast"/>
        </w:trPr>
        <w:tc>
          <w:tcPr>
            <w:tcW w:w="153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существляющих регулируемую деятельность в сфере теплоснабжения, водоснабжения, водоотведения"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 (№1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;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4 54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 92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 16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6 08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82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 0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 45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9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16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92,2</w:t>
            </w:r>
          </w:p>
        </w:tc>
      </w:tr>
      <w:tr>
        <w:trPr>
          <w:trHeight w:val="420" w:hRule="atLeast"/>
        </w:trPr>
        <w:tc>
          <w:tcPr>
            <w:tcW w:w="37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4 54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 92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 16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</w:tr>
      <w:tr>
        <w:trPr>
          <w:trHeight w:val="630" w:hRule="atLeast"/>
        </w:trPr>
        <w:tc>
          <w:tcPr>
            <w:tcW w:w="37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6 08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 82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 0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</w:tr>
      <w:tr>
        <w:trPr>
          <w:trHeight w:val="465" w:hRule="atLeast"/>
        </w:trPr>
        <w:tc>
          <w:tcPr>
            <w:tcW w:w="37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45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9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16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</w:tr>
      <w:tr>
        <w:trPr>
          <w:trHeight w:val="255" w:hRule="atLeast"/>
        </w:trPr>
        <w:tc>
          <w:tcPr>
            <w:tcW w:w="153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 4. "Повышение энергоэффективности в отраслях экономики"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снащение общедомовыми и индивидуальными приборами учета используемых энергетических ресурсов жилых домов**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 5 "Обеспечение реализации муниципальной программы"</w:t>
            </w:r>
          </w:p>
        </w:tc>
      </w:tr>
      <w:tr>
        <w:trPr>
          <w:trHeight w:val="109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уализация схем теплоснабжения, водоснабжения и водоотведения, программы комплексного развития систем коммунальной инфраструктуры муниципального образования городской округ город Пыть-Ях (№ 1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 81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</w:tr>
      <w:tr>
        <w:trPr>
          <w:trHeight w:val="16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 81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ганизация и проведение муниципальных конкурсов в области энергосбережения и сфере жилищно-коммунального комплекса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Ти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здание и информационное сопровождение программных продуктов в сфере жилищно-коммунального комплекса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Ти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 по подпрограмме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 81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</w:tr>
      <w:tr>
        <w:trPr>
          <w:trHeight w:val="420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 81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</w:tr>
      <w:tr>
        <w:trPr>
          <w:trHeight w:val="435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 6 "Формирование комфортной городской среды"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182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оритетный проект "Формирование комфортной городской среды" (№4,5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ТиД,                                   МКУ "УКС"                              ОТ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 14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94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091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091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01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1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 по подпрограмме 6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 143,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943,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09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09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01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1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МУНИЦИПАЛЬНОЙ ПРОГРАММЕ                                                                                     в том числе: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065 364,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480,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2 670,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37 953,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 576,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 576,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20 44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91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4 8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8 4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1 87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 52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 8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 46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5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54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246,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86 60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4 53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2 06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47 2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5 81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1 4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 33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72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 6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8 762,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480,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132,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 888,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 576,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 576,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3 17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91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 0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2 54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 52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 08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85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5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54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246,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3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ЖКК, ТиД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4 512,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537,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 832,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 588,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 96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82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 0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 54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7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78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55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46,9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КУ "УКС"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3 38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85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 02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 9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343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13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 026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 903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МИ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Р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79"/>
        <w:gridCol w:w="2231"/>
        <w:gridCol w:w="1123"/>
        <w:gridCol w:w="618"/>
        <w:gridCol w:w="637"/>
        <w:gridCol w:w="618"/>
        <w:gridCol w:w="643"/>
        <w:gridCol w:w="643"/>
        <w:gridCol w:w="599"/>
        <w:gridCol w:w="599"/>
        <w:gridCol w:w="618"/>
        <w:gridCol w:w="1018"/>
        <w:gridCol w:w="1237"/>
        <w:gridCol w:w="974"/>
        <w:gridCol w:w="1218"/>
      </w:tblGrid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  <w:bookmarkStart w:id="22" w:name="RANGE!A1%3AP29"/>
            <w:bookmarkStart w:id="23" w:name="RANGE!A1%3AP29"/>
            <w:bookmarkEnd w:id="23"/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4678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ценка эффективности реализации муниципальной программы </w:t>
              <w:br/>
              <w:t>«Развитие жилищно-коммунального комплекса и повышение энергетической эффективности в муниципальном образовании городской округ город Пыть-Ях на 2018 – 2025 годы и на период до 2030 года»</w:t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67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показателей результатов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ическое значение показателя на момент  разработки программы</w:t>
            </w:r>
          </w:p>
        </w:tc>
        <w:tc>
          <w:tcPr>
            <w:tcW w:w="497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Значения показателя по годам, тыс. руб.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оотношение затрат и</w:t>
              <w:br/>
              <w:t>результатов</w:t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ие затраты по соответствую</w:t>
              <w:br/>
              <w:t xml:space="preserve">щим </w:t>
              <w:br/>
              <w:t>мероприятия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т.ч. бюджетные затраты</w:t>
            </w:r>
          </w:p>
        </w:tc>
      </w:tr>
      <w:tr>
        <w:trPr>
          <w:trHeight w:val="144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ородского бюджет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ого / окружного бюджета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48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величение доли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; Актуализация схем теплоснабжения, водоснабжения и водоотведения, программы комплексного развития систем коммунальной инфраструктуры муниципального образования городской округ город Пыть-Ях 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7356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27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/166086,9</w:t>
            </w:r>
          </w:p>
        </w:tc>
      </w:tr>
      <w:tr>
        <w:trPr>
          <w:trHeight w:val="29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я площади жилищного фонда, обеспеченного всеми видами благоустройства, в общей площади жилищного фонда муниципального образования, %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262,4**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262,4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/0,0</w:t>
            </w:r>
          </w:p>
        </w:tc>
      </w:tr>
      <w:tr>
        <w:trPr>
          <w:trHeight w:val="26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я многоквартирных домов, в которых проведен ремонт в соответствии с требованиями раздела 9 Жилищного кодекса Российской Федерации, %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оритетный проект "Формирование комфортной городской среды"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***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43,6****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13,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39,1/7091,2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личество благоустроенных мест общего пользования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***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14" w:type="dxa"/>
            <w:gridSpan w:val="10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Финансирование запланировано для достижения пяти показателей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14" w:type="dxa"/>
            <w:gridSpan w:val="10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**Финансирование запланировано для достижения двух показателей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49" w:type="dxa"/>
            <w:gridSpan w:val="13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** Показатель достигается в рамках Приоритетного проекта "Формирование комфортной городской среды" до 2022 год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14" w:type="dxa"/>
            <w:gridSpan w:val="10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****Финансирование запланировано для достижения двух показателей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624" w:top="680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4" w:name="RANGE!A1%3AJ214"/>
      <w:bookmarkStart w:id="25" w:name="RANGE!A1%3AJ213"/>
      <w:bookmarkStart w:id="26" w:name="RANGE!A1%3AJ214"/>
      <w:bookmarkStart w:id="27" w:name="RANGE!A1%3AJ213"/>
      <w:bookmarkEnd w:id="2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cs="Times New Roman"/>
      <w:b/>
      <w:sz w:val="36"/>
      <w:lang w:val="ru-RU"/>
    </w:rPr>
  </w:style>
  <w:style w:type="character" w:styleId="3">
    <w:name w:val="Заголовок 3 Знак"/>
    <w:qFormat/>
    <w:rPr>
      <w:rFonts w:eastAsia="Batang;바탕"/>
      <w:b/>
      <w:sz w:val="28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11">
    <w:name w:val="Текст сноски Знак1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Style8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Нижний колонтитул Знак"/>
    <w:qFormat/>
    <w:rPr>
      <w:rFonts w:eastAsia="Times New Roman" w:cs="Times New Roman"/>
      <w:sz w:val="24"/>
      <w:lang w:val="en-AU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cs="Times New Roman"/>
      <w:sz w:val="24"/>
      <w:szCs w:val="24"/>
      <w:lang w:val="en-US" w:eastAsia="ko-K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cs="Times New Roman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eastAsia="ko-KR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 w:eastAsia="ko-KR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eastAsia="ko-KR"/>
    </w:rPr>
  </w:style>
  <w:style w:type="character" w:styleId="Style14">
    <w:name w:val="Текст концевой сноски Знак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imes New Roman"/>
      <w:sz w:val="16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ru-RU"/>
    </w:rPr>
  </w:style>
  <w:style w:type="character" w:styleId="Style18">
    <w:name w:val="Тема примечания Знак"/>
    <w:qFormat/>
    <w:rPr>
      <w:rFonts w:cs="Times New Roman"/>
      <w:b/>
      <w:lang w:val="ru-RU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Style20">
    <w:name w:val="Название объекта Знак"/>
    <w:qFormat/>
    <w:rPr>
      <w:rFonts w:eastAsia="Times New Roman"/>
      <w:b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6"/>
    <w:qFormat/>
    <w:rPr/>
  </w:style>
  <w:style w:type="character" w:styleId="Docaccessactneverdocaccessactlast">
    <w:name w:val="docaccess_act_never docaccess_act_last"/>
    <w:basedOn w:val="Style6"/>
    <w:qFormat/>
    <w:rPr/>
  </w:style>
  <w:style w:type="character" w:styleId="Docaccessbase">
    <w:name w:val="docaccess_base"/>
    <w:basedOn w:val="Style6"/>
    <w:qFormat/>
    <w:rPr/>
  </w:style>
  <w:style w:type="character" w:styleId="Style21">
    <w:name w:val="Абзац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5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27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28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37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3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39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12">
    <w:name w:val="s_12"/>
    <w:basedOn w:val="Normal"/>
    <w:qFormat/>
    <w:pPr>
      <w:ind w:firstLine="72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42">
    <w:name w:val="Абзац"/>
    <w:qFormat/>
    <w:pPr>
      <w:widowControl/>
      <w:bidi w:val="0"/>
      <w:spacing w:lineRule="auto" w:line="360"/>
      <w:ind w:firstLine="709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shd w:fill="FFFF00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3">
    <w:name w:val="xl163"/>
    <w:basedOn w:val="Normal"/>
    <w:qFormat/>
    <w:pPr>
      <w:shd w:fill="FFFF00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64">
    <w:name w:val="xl164"/>
    <w:basedOn w:val="Normal"/>
    <w:qFormat/>
    <w:pP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5">
    <w:name w:val="xl165"/>
    <w:basedOn w:val="Normal"/>
    <w:qFormat/>
    <w:pP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1">
    <w:name w:val="xl201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eastAsia="Times New Roman"/>
      <w:color w:val="00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</w:rPr>
  </w:style>
  <w:style w:type="paragraph" w:styleId="Xl275">
    <w:name w:val="xl27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76">
    <w:name w:val="xl276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2">
    <w:name w:val="xl2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16">
    <w:name w:val="xl31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25">
    <w:name w:val="xl325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30">
    <w:name w:val="xl330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31">
    <w:name w:val="xl33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32">
    <w:name w:val="xl3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33">
    <w:name w:val="xl33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36">
    <w:name w:val="xl3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1">
    <w:name w:val="xl341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42">
    <w:name w:val="xl3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54">
    <w:name w:val="xl35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58">
    <w:name w:val="xl3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59">
    <w:name w:val="xl3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61">
    <w:name w:val="xl3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0A53CEAD57D0701564E611BC0C2CCFA1C3505EF37F16F2423C4653247A4EB8C6DC3E687E67F33u9u9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24:00Z</dcterms:created>
  <dc:creator>puzanov</dc:creator>
  <dc:description/>
  <cp:keywords/>
  <dc:language>en-US</dc:language>
  <cp:lastModifiedBy>User</cp:lastModifiedBy>
  <cp:lastPrinted>2017-11-14T10:26:00Z</cp:lastPrinted>
  <dcterms:modified xsi:type="dcterms:W3CDTF">2017-11-14T06:55:00Z</dcterms:modified>
  <cp:revision>4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