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7.2014</w:t>
        <w:tab/>
        <w:tab/>
        <w:tab/>
        <w:tab/>
        <w:tab/>
        <w:tab/>
        <w:tab/>
        <w:tab/>
        <w:tab/>
        <w:t>№ 166-п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05.05.2012 № 100-па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«Об утверждении положения об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плате труда работников муниципальных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средств массовой информации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с изм. от 17.03.2014 № 47-па)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 w:val="28"/>
          <w:szCs w:val="28"/>
        </w:rPr>
        <w:tab/>
        <w:t>В целях совершенствования оплаты труда, на основании ст.144 Трудового кодекса Российской Федерации, внести в постановление администрации города от 05.05.2012 № 100-па «Об утверждении положения об оплате труда работников муниципальных учреждений средств массовой информации» следующее изменени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иложении к постановлению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1.</w:t>
        <w:tab/>
      </w:r>
      <w:r>
        <w:rPr>
          <w:sz w:val="28"/>
          <w:szCs w:val="28"/>
        </w:rPr>
        <w:t xml:space="preserve">Пункт 4.1. </w:t>
      </w:r>
      <w:r>
        <w:rPr>
          <w:bCs/>
          <w:sz w:val="28"/>
          <w:szCs w:val="28"/>
        </w:rPr>
        <w:t xml:space="preserve">Раздела IV «Стимулирующие выплаты»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-</w:t>
        <w:tab/>
        <w:t>иные выплат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2.</w:t>
        <w:tab/>
        <w:t xml:space="preserve">Пункт 4.2. </w:t>
      </w:r>
      <w:r>
        <w:rPr>
          <w:bCs/>
          <w:sz w:val="28"/>
          <w:szCs w:val="28"/>
        </w:rPr>
        <w:t>Раздела IV «Стимулирующие выплат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«4.2. Порядок, показатели, условия и периодичность (месяц, квартал) установления выплат, за интенсивность и высокие результаты                       работы, за выслугу лет, премиальных выплат по итогам работы, определяются по решению руководителя учреждения в соответствии с Положением и учетом специфики учреждения и закрепляются в коллективном договоре, ином локальном акте учреждения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ы, направленные на повышение мотивации и эффективности деятельности работников учреждения  устанавливается в соответствии с критериями, оценки деятельности труда работников разработанным и утвержденным локальным  нормативным актом учреждения.»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</w:t>
        <w:tab/>
        <w:t>Пункт 4.5. Раздела IV «Стимулирующие выплат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3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«4.5.</w:t>
      </w:r>
      <w:r>
        <w:rPr>
          <w:sz w:val="28"/>
          <w:szCs w:val="28"/>
        </w:rPr>
        <w:t xml:space="preserve"> Премиальные выплаты по итогам работы (за месяц, квартал, год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5.1. Размер ежемесячной премиальной выплаты составляет до 20 процентов от установленного должностного оклад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5.2. Размер ежеквартальной премиальной выплаты составляет до одного месячного фонда оплаты труда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5.3. Работникам выплачивается премиальная выплата за добросовестное выполнение должностных (трудовых) обязанностей по результатам работы календарного года (далее - премия по результатам работы за год) в размере до одного месячного фонда оплаты труда. 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5.4. Месячный фонд оплаты труда для премиальной                                  выплаты по результатам работы за год формируется из должностного                             оклада, выплат стимулирующего характера (ежемесячная премия,                  ежемесячная надбавка за выслугу лет) с учетом выплат за работу в местностях с особыми климатическими условиями (районного коэффициента и процентной надбавки за работу в районах Крайнего Севера  и приравненных к ним местностях).</w:t>
      </w:r>
    </w:p>
    <w:p>
      <w:pPr>
        <w:pStyle w:val="ConsNormal"/>
        <w:widowControl/>
        <w:suppressAutoHyphens w:val="true"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5. Премиальная выплата выплачивается работникам, которые состояли в списочном составе полный календарный год.</w:t>
      </w:r>
    </w:p>
    <w:p>
      <w:pPr>
        <w:pStyle w:val="ConsNormal"/>
        <w:widowControl/>
        <w:suppressAutoHyphens w:val="true"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6. Премиальная выплата по результатам работы за год выплачивается также работникам, проработавшим неполный календарный год по следующим причина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вь принятым на должность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уволившимся с работы по собственному желанию в связи с призывом на службу в армию, уходом на пенсию, рождением ребенка (отпуск по беременности и родам, отпуск по уходу за ребенком), расторжением          трудового договора по состоянию здоровья в соответствии с медицинским заключением.</w:t>
      </w:r>
    </w:p>
    <w:p>
      <w:pPr>
        <w:pStyle w:val="ConsNormal"/>
        <w:widowControl/>
        <w:suppressAutoHyphens w:val="true"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7. Премиальная выплата по результатам работы за год           выплачивается работникам за счет фонда оплаты труда не позднее первого квартала, следующего за отчетным годом, на основании приказа директора учреждения.</w:t>
      </w:r>
    </w:p>
    <w:p>
      <w:pPr>
        <w:pStyle w:val="ConsNormal"/>
        <w:widowControl/>
        <w:suppressAutoHyphens w:val="true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8. Премиальная выплата по результатам работы за год выплачивается за фактически отработанное время в календарном году согласно табелю учета рабочего времени.</w:t>
      </w:r>
    </w:p>
    <w:p>
      <w:pPr>
        <w:pStyle w:val="ConsNormal"/>
        <w:widowControl/>
        <w:suppressAutoHyphens w:val="true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9. Премиальная выплата по результатам работы за год не выплачивается работникам, уволенным в течение календарного года по собственному желанию или за виновные действия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ов премиальных выплат по итогам работы учитываются:</w:t>
      </w:r>
    </w:p>
    <w:p>
      <w:pPr>
        <w:pStyle w:val="Normal"/>
        <w:spacing w:lineRule="auto" w:line="360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достижение и превышение плановых и нормативных показателей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участие в выполнении важных работ, мероприят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10. Премиальные выплаты по итогам работы (за месяц, квартал, год) производятся с учетом обеспечения указанных  выплат финансовыми средствами, в пределах доведенных бюджетных ассигнований, лимитов бюджетных обязательств бюджета муниципального образования городского округа, направленных на финансовое обеспечения выполнения муниципального задания на оказание муниципальных услуг (выполнение работ) в виде субсидий, а также средств, полученных от приносящей доход деятельности.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ектору пресс-службы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  <w:tab/>
        <w:t>Отделу по информационным ресурсам (С.Г. Карауш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Контроль за выполнением постановления возложить на управляющего делами администрации города Матрухину В. А. </w:t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орода Пыть-Яха</w:t>
        <w:tab/>
        <w:tab/>
        <w:tab/>
        <w:t xml:space="preserve">                                                              Р.И. Стадлер </w:t>
      </w:r>
    </w:p>
    <w:p>
      <w:pPr>
        <w:pStyle w:val="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880" w:hanging="288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40" w:hanging="144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я 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8:00Z</dcterms:created>
  <dc:creator>EW/LN/CB</dc:creator>
  <dc:description/>
  <cp:keywords>Ethan</cp:keywords>
  <dc:language>en-US</dc:language>
  <cp:lastModifiedBy>Пользователь</cp:lastModifiedBy>
  <cp:lastPrinted>2014-07-07T11:08:00Z</cp:lastPrinted>
  <dcterms:modified xsi:type="dcterms:W3CDTF">2014-07-07T05:09:00Z</dcterms:modified>
  <cp:revision>8</cp:revision>
  <dc:subject/>
  <dc:title>Ethan Frome</dc:title>
</cp:coreProperties>
</file>