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469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:</w:t>
      </w:r>
    </w:p>
    <w:p>
      <w:pPr>
        <w:pStyle w:val="Style22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2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руководителя МДОАУ д/с «Белочка»</w:t>
      </w:r>
    </w:p>
    <w:p>
      <w:pPr>
        <w:pStyle w:val="Style22"/>
        <w:ind w:left="540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Шевченко И.В.                       </w:t>
      </w:r>
    </w:p>
    <w:p>
      <w:pPr>
        <w:pStyle w:val="Style22"/>
        <w:ind w:left="5400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  (подпись)</w:t>
      </w:r>
    </w:p>
    <w:p>
      <w:pPr>
        <w:pStyle w:val="Style22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400" w:hanging="0"/>
        <w:rPr/>
      </w:pPr>
      <w:r>
        <w:rPr>
          <w:rFonts w:cs="Times New Roman" w:ascii="Times New Roman" w:hAnsi="Times New Roman"/>
          <w:sz w:val="26"/>
          <w:szCs w:val="26"/>
        </w:rPr>
        <w:t>Дата "11" марта 2021 г.</w:t>
      </w:r>
    </w:p>
    <w:p>
      <w:pPr>
        <w:pStyle w:val="Normal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2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 на заседании Наблюдательного совета</w:t>
      </w:r>
    </w:p>
    <w:p>
      <w:pPr>
        <w:pStyle w:val="Style22"/>
        <w:ind w:left="540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№ 2 от «11» марта 2021 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ЧЕТ</w:t>
        <w:br/>
        <w:t>о результатах деятельности муниципального автономного учреждения муниципального образования городского округа города Пыть-Яха и об использовании закрепленного за ним имущества на 01.01.2021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"/>
        <w:gridCol w:w="42"/>
        <w:gridCol w:w="993"/>
        <w:gridCol w:w="1559"/>
        <w:gridCol w:w="3119"/>
      </w:tblGrid>
      <w:tr>
        <w:trPr/>
        <w:tc>
          <w:tcPr>
            <w:tcW w:w="396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автономного учреждения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1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дошкольное образовательное автономное учреждение детский сад общеразвивающего вида «Белочка» с приоритетным осуществлением деятельности по физическому развитию дете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10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4210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10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10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П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04979</w:t>
            </w:r>
          </w:p>
        </w:tc>
      </w:tr>
      <w:tr>
        <w:trPr/>
        <w:tc>
          <w:tcPr>
            <w:tcW w:w="4210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10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дентификационный номер налогоплательщика (ИНН)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12015840</w:t>
            </w:r>
          </w:p>
        </w:tc>
      </w:tr>
      <w:tr>
        <w:trPr/>
        <w:tc>
          <w:tcPr>
            <w:tcW w:w="4210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gridSpan w:val="4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причины постановки на учет учреждения (КПП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1201001</w:t>
            </w:r>
          </w:p>
        </w:tc>
      </w:tr>
      <w:tr>
        <w:trPr/>
        <w:tc>
          <w:tcPr>
            <w:tcW w:w="4210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10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: рубли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10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онахождения муниципального автономного учреждения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28383, Российская Федерация, Ханты-Мансийский автономный округ – Югр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Пыть-Ях, микрорайон 3 «Кедровый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Романа Кузоваткина, 1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sub_11100"/>
      <w:bookmarkStart w:id="1" w:name="sub_11100"/>
      <w:bookmarkEnd w:id="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Style w:val="Style15"/>
          <w:sz w:val="26"/>
          <w:szCs w:val="26"/>
        </w:rPr>
        <w:t>Раздел 1. Общие сведения об учреждении</w:t>
      </w:r>
    </w:p>
    <w:p>
      <w:pPr>
        <w:pStyle w:val="Normal"/>
        <w:rPr>
          <w:sz w:val="26"/>
          <w:szCs w:val="26"/>
        </w:rPr>
      </w:pPr>
      <w:bookmarkStart w:id="2" w:name="sub_11100"/>
      <w:bookmarkStart w:id="3" w:name="sub_11011"/>
      <w:bookmarkEnd w:id="2"/>
      <w:bookmarkEnd w:id="3"/>
      <w:r>
        <w:rPr>
          <w:sz w:val="26"/>
          <w:szCs w:val="26"/>
        </w:rPr>
        <w:t>1.1. Исчерпывающий перечень видов деятельности, которые учреждение вправе осуществлять в соответствии с его учредительными документами</w:t>
      </w:r>
    </w:p>
    <w:p>
      <w:pPr>
        <w:pStyle w:val="Normal"/>
        <w:rPr>
          <w:sz w:val="26"/>
          <w:szCs w:val="26"/>
        </w:rPr>
      </w:pPr>
      <w:bookmarkStart w:id="4" w:name="sub_11011"/>
      <w:bookmarkStart w:id="5" w:name="sub_11111"/>
      <w:bookmarkEnd w:id="4"/>
      <w:bookmarkEnd w:id="5"/>
      <w:r>
        <w:rPr>
          <w:sz w:val="26"/>
          <w:szCs w:val="26"/>
        </w:rPr>
        <w:t>1.1.1. Перечень видов деятельности, которые учреждение вправе осуществлять в соответствии с его учредительными документами в году, предшествующем отчетному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6" w:name="sub_11111"/>
      <w:bookmarkStart w:id="7" w:name="sub_11111"/>
      <w:bookmarkEnd w:id="7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216"/>
        <w:gridCol w:w="750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ВЭД</w:t>
              </w:r>
            </w:hyperlink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ида деятельност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виды деятельност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.1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зование дошкольное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иды деятельности, не являющиеся основным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bookmarkStart w:id="8" w:name="sub_11112"/>
      <w:bookmarkEnd w:id="8"/>
      <w:r>
        <w:rPr>
          <w:sz w:val="26"/>
          <w:szCs w:val="26"/>
        </w:rPr>
        <w:t>1.1.2. Перечень видов деятельности, которые учреждение вправе осуществлять в соответствии с его учредительными документами в отчетном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9" w:name="sub_11112"/>
      <w:bookmarkStart w:id="10" w:name="sub_11112"/>
      <w:bookmarkEnd w:id="10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216"/>
        <w:gridCol w:w="750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ВЭД</w:t>
              </w:r>
            </w:hyperlink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ида деятельност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виды деятельност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.1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зование дошкольное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иды деятельности, не являющиеся основным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bookmarkStart w:id="11" w:name="sub_11012"/>
      <w:bookmarkEnd w:id="11"/>
      <w:r>
        <w:rPr>
          <w:sz w:val="26"/>
          <w:szCs w:val="26"/>
        </w:rPr>
        <w:t>1.2. 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2" w:name="sub_11012"/>
      <w:bookmarkStart w:id="13" w:name="sub_11012"/>
      <w:bookmarkEnd w:id="13"/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216"/>
        <w:gridCol w:w="2835"/>
        <w:gridCol w:w="2527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слуги (рабо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потребителей услуги (работы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 правовой ак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осещение бассей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 w:val="26"/>
                <w:szCs w:val="26"/>
                <w:lang w:eastAsia="en-US"/>
              </w:rPr>
              <w:t>Устав МДОАУ д/с «Белочка» (распоряжение администрации города от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 25.02.2014</w:t>
            </w:r>
            <w:r>
              <w:rPr>
                <w:rFonts w:eastAsia="Calibri"/>
                <w:color w:val="000000"/>
                <w:spacing w:val="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№ 418-ра</w:t>
            </w:r>
            <w:r>
              <w:rPr>
                <w:rFonts w:eastAsia="Calibri"/>
                <w:color w:val="000000"/>
                <w:spacing w:val="3"/>
                <w:sz w:val="26"/>
                <w:szCs w:val="26"/>
                <w:lang w:eastAsia="en-US"/>
              </w:rPr>
              <w:t>).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остановление Администрации города от 24.06.2016 г. № 147-па «Об утверждении тарифов на платные дополнительные образовательные услуги, оказываемые муниципальным дошкольным образовательным учреждением детский сад общеразвивающего вида «Белочка»  с приоритетным осуществлением деятельности по физическому развитию детей»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Изучение иностранн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 лица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sz w:val="26"/>
                <w:szCs w:val="26"/>
                <w:lang w:eastAsia="en-US"/>
              </w:rPr>
              <w:t>Студия по хореографии и танц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 лица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sz w:val="26"/>
                <w:szCs w:val="26"/>
                <w:lang w:eastAsia="en-US"/>
              </w:rPr>
              <w:t>Студия по развитию изобразительного искус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 лица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sz w:val="26"/>
                <w:szCs w:val="26"/>
                <w:lang w:eastAsia="en-US"/>
              </w:rPr>
              <w:t>Индивидуальные занятия по подготовке детей к обучению в школе «Будущий первокласс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 лица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sz w:val="26"/>
                <w:szCs w:val="26"/>
                <w:lang w:eastAsia="en-US"/>
              </w:rPr>
              <w:t>Группа по подготовке детей к обучению  в школе «Будущий первокласс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 лица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eastAsia="Calibri" w:cs="Times New Roman"/>
                <w:color w:val="000000"/>
                <w:spacing w:val="3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sz w:val="26"/>
                <w:szCs w:val="26"/>
                <w:lang w:eastAsia="en-US"/>
              </w:rPr>
              <w:t>Индивидуальные коррекционные услуги с учителем-логопе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 лица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eastAsia="Calibri" w:cs="Times New Roman"/>
                <w:color w:val="000000"/>
                <w:spacing w:val="3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sz w:val="26"/>
                <w:szCs w:val="26"/>
                <w:lang w:eastAsia="en-US"/>
              </w:rPr>
              <w:t>Группа коррекционных услуг с учителем-логопе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 лица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eastAsia="Calibri" w:cs="Times New Roman"/>
                <w:color w:val="000000"/>
                <w:spacing w:val="3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sz w:val="26"/>
                <w:szCs w:val="26"/>
                <w:lang w:eastAsia="en-US"/>
              </w:rPr>
              <w:t>Индивидуальные коррекционные услуги с  педагогом-психолог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 лица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eastAsia="Calibri" w:cs="Times New Roman"/>
                <w:color w:val="000000"/>
                <w:spacing w:val="3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sz w:val="26"/>
                <w:szCs w:val="26"/>
                <w:lang w:eastAsia="en-US"/>
              </w:rPr>
              <w:t>Группа коррекционных услуг с педагогом-психолог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 лица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eastAsia="Calibri" w:cs="Times New Roman"/>
                <w:color w:val="000000"/>
                <w:spacing w:val="3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sz w:val="26"/>
                <w:szCs w:val="26"/>
                <w:lang w:eastAsia="en-US"/>
              </w:rPr>
              <w:t>Проведение утренников, спектаклей, развлечений, детских дискотек на дни рождении и прочие празд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 лица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eastAsia="Calibri" w:cs="Times New Roman"/>
                <w:color w:val="000000"/>
                <w:spacing w:val="3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sz w:val="26"/>
                <w:szCs w:val="26"/>
                <w:lang w:eastAsia="en-US"/>
              </w:rPr>
              <w:t>Физкультурно-оздоровительный кружок «Будь здоров, малы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 лица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eastAsia="Calibri" w:cs="Times New Roman"/>
                <w:color w:val="000000"/>
                <w:spacing w:val="3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sz w:val="26"/>
                <w:szCs w:val="26"/>
                <w:lang w:eastAsia="en-US"/>
              </w:rPr>
              <w:t>Кружок вокального пения «Бэми-БЭМ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 лица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eastAsia="Calibri" w:cs="Times New Roman"/>
                <w:color w:val="000000"/>
                <w:spacing w:val="3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sz w:val="26"/>
                <w:szCs w:val="26"/>
                <w:lang w:eastAsia="en-US"/>
              </w:rPr>
              <w:t>Оздоровительная группа (кислородный коктей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 лица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eastAsia="Calibri" w:cs="Times New Roman"/>
                <w:color w:val="000000"/>
                <w:spacing w:val="3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sz w:val="26"/>
                <w:szCs w:val="26"/>
                <w:lang w:eastAsia="en-US"/>
              </w:rPr>
              <w:t>Группа кратковременного пребывания «Молодая ма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 лица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bookmarkStart w:id="14" w:name="sub_11013"/>
      <w:bookmarkEnd w:id="14"/>
      <w:r>
        <w:rPr>
          <w:sz w:val="26"/>
          <w:szCs w:val="26"/>
        </w:rPr>
        <w:t>1.3. Перечень документов, на основании которых учреждение осуществляет свою деятельность.</w:t>
      </w:r>
    </w:p>
    <w:p>
      <w:pPr>
        <w:pStyle w:val="Normal"/>
        <w:rPr>
          <w:sz w:val="26"/>
          <w:szCs w:val="26"/>
        </w:rPr>
      </w:pPr>
      <w:bookmarkStart w:id="15" w:name="sub_11013"/>
      <w:bookmarkStart w:id="16" w:name="sub_11131"/>
      <w:bookmarkEnd w:id="15"/>
      <w:bookmarkEnd w:id="16"/>
      <w:r>
        <w:rPr>
          <w:sz w:val="26"/>
          <w:szCs w:val="26"/>
        </w:rPr>
        <w:t>1.3.1. Перечень документов, на основании которых учреждение осуществляло деятельность в году, предшествующем отчетному год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7" w:name="sub_11131"/>
      <w:bookmarkStart w:id="18" w:name="sub_11131"/>
      <w:bookmarkEnd w:id="18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40"/>
        <w:gridCol w:w="1763"/>
        <w:gridCol w:w="1737"/>
        <w:gridCol w:w="18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кумен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докумен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действ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ензия на осуществление образовательной деятельно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5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5.2015 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 о государственной регистрации юридического лиц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 86       № 00203999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8.2011 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bookmarkStart w:id="19" w:name="sub_11132"/>
      <w:bookmarkEnd w:id="19"/>
      <w:r>
        <w:rPr>
          <w:sz w:val="26"/>
          <w:szCs w:val="26"/>
        </w:rPr>
        <w:t>1.3.2. Перечень документов, на основании которых учреждение осуществляло деятельность в отчетном год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0" w:name="sub_11132"/>
      <w:bookmarkStart w:id="21" w:name="sub_11132"/>
      <w:bookmarkEnd w:id="21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40"/>
        <w:gridCol w:w="1763"/>
        <w:gridCol w:w="1737"/>
        <w:gridCol w:w="18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кумен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докумен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действ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ензия на осуществление образовательной деятельно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5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5.2015 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 о государственной регистрации юридического лиц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 86       № 00203999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8.2011 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bookmarkStart w:id="22" w:name="sub_11014"/>
      <w:r>
        <w:rPr>
          <w:sz w:val="26"/>
          <w:szCs w:val="26"/>
        </w:rPr>
        <w:t>1.4. Сведения об установленной численности работников учреждения в соответствии с утвержденным штатным расписанием.</w:t>
      </w:r>
    </w:p>
    <w:p>
      <w:pPr>
        <w:pStyle w:val="Normal"/>
        <w:rPr/>
      </w:pPr>
      <w:r>
        <w:rPr>
          <w:sz w:val="26"/>
          <w:szCs w:val="26"/>
        </w:rPr>
        <w:t>1.4.1.  Сведения об установленной численности работников учреждения в соответствии с утвержденным штатным расписанием в году, предшествующем отчетному году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/>
        <w:t xml:space="preserve"> </w:t>
      </w:r>
      <w:bookmarkEnd w:id="22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14"/>
        <w:gridCol w:w="2700"/>
        <w:gridCol w:w="4086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штатных единиц 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начало отчетн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конец отчетного года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–––––––––––––––––––––––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4.2.  Сведения об установленной численности работников учреждения в соответствии с утвержденным штатным расписанием в отчетном год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14"/>
        <w:gridCol w:w="2700"/>
        <w:gridCol w:w="4086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штатных единиц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начало отчетн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конец отчетного года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удельным ставкам персонала в расчете на одного воспитанника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5. Фактическая численность работников учрежде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5.1. Фактическая численность работников учреждения в году, предшествующем отчетному год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626"/>
        <w:gridCol w:w="1776"/>
        <w:gridCol w:w="1752"/>
        <w:gridCol w:w="3433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я работников (уровень образования)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ая численность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ы изменения фактической численности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начало отчетного год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конец отчетного года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вязи с движением кадр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-профессионально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 движением кадр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ое - профессионально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 движением кадр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вязи с движением кадр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атегор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категор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вязи с движением кадр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категор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занимаемой долж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вязи движением кадр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категор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вязи движением кадров</w:t>
            </w:r>
          </w:p>
        </w:tc>
      </w:tr>
      <w:tr>
        <w:trPr/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вязи движением кадр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5.2.  Фактическая численность работников учреждения в отчетном год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626"/>
        <w:gridCol w:w="1776"/>
        <w:gridCol w:w="1752"/>
        <w:gridCol w:w="3433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я работников (уровень образования)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ая численность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ы изменения фактической численности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начало отчетного год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конец отчетного года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вязи движением кадр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-профессионально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вязи движением кадр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ое - профессионально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вязи движением кадр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вязи движением кадр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атегор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категор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вязи движением кадр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категор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занимаемой долж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вязи движением кадр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категор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вязи движением кадров</w:t>
            </w:r>
          </w:p>
        </w:tc>
      </w:tr>
      <w:tr>
        <w:trPr/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вязи движением кадр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6. Сведения о среднегодовой численности и средней заработной плате работников учрежд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530"/>
        <w:gridCol w:w="2769"/>
        <w:gridCol w:w="2279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году, предшествующем отчетному год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тчетном году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3" w:name="sub_11151"/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bookmarkEnd w:id="23"/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годовая численность работников учреждения, единиц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4" w:name="sub_11152"/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bookmarkEnd w:id="24"/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заработная плата работников учреждения, рубл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 313,2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 044,21</w:t>
            </w:r>
          </w:p>
        </w:tc>
      </w:tr>
    </w:tbl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*Численность и ЗП без внешних совместителей (ЗП-образовани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bookmarkStart w:id="25" w:name="sub_11015"/>
      <w:r>
        <w:rPr>
          <w:sz w:val="26"/>
          <w:szCs w:val="26"/>
        </w:rPr>
        <w:t>1.7. Сведения о</w:t>
      </w:r>
      <w:r>
        <w:rPr/>
        <w:t xml:space="preserve"> средней заработной плате работников учреждения</w:t>
      </w:r>
      <w:bookmarkEnd w:id="25"/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530"/>
        <w:gridCol w:w="2769"/>
        <w:gridCol w:w="2279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году, предшествующем отчетному год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тчетном году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заработная плата работников учреждения, рубл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 313,2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 044,2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 735,3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 512,5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ей руководител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 341,1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 699,4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о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 490,2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 783,37</w:t>
            </w:r>
          </w:p>
        </w:tc>
      </w:tr>
    </w:tbl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*Численность и ЗП без внешних совместителей (ЗП-образование)</w:t>
      </w:r>
    </w:p>
    <w:p>
      <w:pPr>
        <w:pStyle w:val="Normal"/>
        <w:jc w:val="both"/>
        <w:rPr/>
      </w:pPr>
      <w:bookmarkStart w:id="26" w:name="sub_11016"/>
      <w:bookmarkEnd w:id="26"/>
      <w:r>
        <w:rPr>
          <w:sz w:val="26"/>
          <w:szCs w:val="26"/>
        </w:rPr>
        <w:t>1.8. 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Normal"/>
        <w:rPr/>
      </w:pPr>
      <w:bookmarkStart w:id="27" w:name="sub_11016"/>
      <w:bookmarkStart w:id="28" w:name="sub_11161"/>
      <w:bookmarkEnd w:id="27"/>
      <w:bookmarkEnd w:id="28"/>
      <w:r>
        <w:rPr>
          <w:sz w:val="26"/>
          <w:szCs w:val="26"/>
        </w:rPr>
        <w:t>1.8.1. 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в году, предшествующем отчетному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9" w:name="sub_11161"/>
      <w:bookmarkStart w:id="30" w:name="sub_11161"/>
      <w:bookmarkEnd w:id="30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216"/>
        <w:gridCol w:w="750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ида деятельности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ового обеспечения, рубл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870 028,9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bookmarkStart w:id="31" w:name="sub_11162"/>
      <w:bookmarkEnd w:id="31"/>
      <w:r>
        <w:rPr>
          <w:sz w:val="26"/>
          <w:szCs w:val="26"/>
        </w:rPr>
        <w:t>1.8.2. 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в отчетном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32" w:name="sub_11162"/>
      <w:bookmarkStart w:id="33" w:name="sub_11162"/>
      <w:bookmarkEnd w:id="33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216"/>
        <w:gridCol w:w="750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ида деятельности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ового обеспечения, рубл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868 441,7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23"/>
        <w:rPr/>
      </w:pPr>
      <w:bookmarkStart w:id="34" w:name="sub_11017"/>
      <w:bookmarkEnd w:id="34"/>
      <w:r>
        <w:rPr>
          <w:rFonts w:cs="Times New Roman" w:ascii="Times New Roman" w:hAnsi="Times New Roman"/>
          <w:sz w:val="26"/>
          <w:szCs w:val="26"/>
        </w:rPr>
        <w:t>1.9. Состав наблюдательного совета автономного учреждения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bookmarkStart w:id="35" w:name="sub_11017"/>
      <w:bookmarkStart w:id="36" w:name="sub_11171"/>
      <w:bookmarkEnd w:id="35"/>
      <w:bookmarkEnd w:id="36"/>
      <w:r>
        <w:rPr>
          <w:rFonts w:cs="Times New Roman" w:ascii="Times New Roman" w:hAnsi="Times New Roman"/>
          <w:sz w:val="26"/>
          <w:szCs w:val="26"/>
        </w:rPr>
        <w:t>1.9.1. Состав наблюдательного совета автономного учреждения в году, предшествующем отчетному году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37" w:name="sub_11171"/>
      <w:bookmarkStart w:id="38" w:name="sub_11171"/>
      <w:bookmarkEnd w:id="38"/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6"/>
        <w:gridCol w:w="31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, должность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о назнач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лимуллина Аниса Ривхатовна, заместитель директора департамента образования и молодежной политики администрации города Пыть-Ях, представитель от учредителя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 администрации города Пыть-Ях от 11.08.2017 г. № 1433-ра «О внесении изменений в распоряжение администрации города от 09.02.2011 г. № 239-ра «Об утверждении состава Наблюдательных советов муниципальных автономных учреждений образования города Пыть-Яха» (в ред. от 26.07.2017 № 1339-ра)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Ярмухаметова Рита Хабибулловна, начальник отдела по работе с муниципальным имуществом управления по муниципальному имуществу, представитель от учредителя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щенко Наталья Викторовна, юрисконсульт муниципального дошкольного образовательного автономного учреждения детского сада «Белочка» с приоритетным осуществлением деятельности по физическому развитию детей, представитель учреждения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бина Наталья Александровна, педагог дополнительного образования муниципального дошкольного образовательного автономного учреждения детского сада «Белочка» с приоритетным осуществлением деятельности по физическому развитию детей, представитель учреждения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лова Екатерина Сергеевна, заместитель генерального директора по социальным вопросам ООО «Экотон», представитель родительской общественности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rPr/>
      </w:pPr>
      <w:bookmarkStart w:id="39" w:name="sub_11172"/>
      <w:bookmarkEnd w:id="39"/>
      <w:r>
        <w:rPr>
          <w:rFonts w:cs="Times New Roman" w:ascii="Times New Roman" w:hAnsi="Times New Roman"/>
          <w:sz w:val="26"/>
          <w:szCs w:val="26"/>
        </w:rPr>
        <w:t>1.9.2. Состав наблюдательного совета автономного учреждения в отчетном году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40" w:name="sub_11172"/>
      <w:bookmarkStart w:id="41" w:name="sub_11172"/>
      <w:bookmarkEnd w:id="41"/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6"/>
        <w:gridCol w:w="31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, должность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о назнач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лимуллина Аниса Ривхатовна, заместитель директора департамента образования и молодежной политики администрации города Пыть-Ях, представитель от учредителя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поряжение администрации города Пыть-Ях от 25.02.2020 г. № 442-ра «О внесении изменений в распоряжение администрации города от 09.02.2011 г. № 239-ра «Об утверждении состава Наблюдательных советов муниципальных автономных учреждений образования города Пыть-Яха» (в ред. от 26.07.2017 № 1339-ра, от 11.08.2017 № 1433-ра, от 20.10.2017 № 1844-ра, от 22.03.2018 № 548-ра)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мухаметова Рита Хабибулловна, начальник отдела по работе с муниципальным имуществом управления по муниципальному имуществу, представитель от учредителя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това Ирина Сергеевна, воспитатель муниципального дошкольного образовательного автономного учреждения детского сада «Белочка» с приоритетным осуществлением деятельности по физическому развитию детей, представитель учреждения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обина Наталья Александровна, педагог дополнительного образования муниципального дошкольного образовательного автономного учреждения детского сада «Белочка» с приоритетным осуществлением деятельности по физическому развитию детей, представитель учреждения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лова Екатерина Сергеевна, заместитель генерального директора по социальным вопросам ООО «Экотон», представитель родительской общественности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Style w:val="Style15"/>
          <w:sz w:val="26"/>
          <w:szCs w:val="26"/>
        </w:rPr>
        <w:t>Раздел 2. Результат деятельности учреждения</w:t>
      </w:r>
    </w:p>
    <w:p>
      <w:pPr>
        <w:pStyle w:val="Normal"/>
        <w:rPr>
          <w:rStyle w:val="Style15"/>
          <w:sz w:val="26"/>
          <w:szCs w:val="26"/>
        </w:rPr>
      </w:pPr>
      <w:r>
        <w:rPr/>
      </w:r>
    </w:p>
    <w:p>
      <w:pPr>
        <w:pStyle w:val="Style23"/>
        <w:rPr/>
      </w:pPr>
      <w:bookmarkStart w:id="42" w:name="sub_11021"/>
      <w:bookmarkEnd w:id="42"/>
      <w:r>
        <w:rPr>
          <w:rFonts w:cs="Times New Roman" w:ascii="Times New Roman" w:hAnsi="Times New Roman"/>
          <w:sz w:val="26"/>
          <w:szCs w:val="26"/>
        </w:rPr>
        <w:t>2.1. Сведения об изменении (увеличении, уменьшении) балансовой (остаточной) стоимости нефинансовых активов, относительно предыдущего отчетного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43" w:name="sub_11021"/>
      <w:bookmarkStart w:id="44" w:name="sub_11021"/>
      <w:bookmarkEnd w:id="44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924"/>
        <w:gridCol w:w="1843"/>
        <w:gridCol w:w="1843"/>
        <w:gridCol w:w="1275"/>
        <w:gridCol w:w="170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начало отчетного года, руб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конец отчетного года, руб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(увеличение, уменьшение)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ы изменения показателе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= (4 - 3) /3 *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5" w:name="sub_110211"/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bookmarkEnd w:id="45"/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инансовые активы (балансовая стоим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362668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6 203473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ление (передача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6" w:name="sub_110212"/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bookmarkEnd w:id="46"/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инансовые активы (остаточная стоим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581868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587446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сание (передача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bookmarkStart w:id="47" w:name="sub_11022"/>
      <w:bookmarkEnd w:id="47"/>
      <w:r>
        <w:rPr>
          <w:sz w:val="26"/>
          <w:szCs w:val="26"/>
        </w:rPr>
        <w:t>2.2.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48" w:name="sub_11022"/>
      <w:bookmarkStart w:id="49" w:name="sub_11022"/>
      <w:bookmarkEnd w:id="49"/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88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году, предшествующем отчетному году, руб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тчетном году, рубл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ы установленного ущерба, 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остачи и хищения материальных ценнос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остачи и хищения денежных сред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щерб от порчи материальных ценнос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есено на виновных л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о виновными лиц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сано за счет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bookmarkStart w:id="50" w:name="sub_11023"/>
      <w:r>
        <w:rPr>
          <w:sz w:val="26"/>
          <w:szCs w:val="26"/>
        </w:rPr>
        <w:t>2.3. Сведения об изменении (увеличении, уменьшении)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</w:t>
      </w:r>
      <w:bookmarkEnd w:id="50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185"/>
        <w:gridCol w:w="1133"/>
        <w:gridCol w:w="1079"/>
        <w:gridCol w:w="1464"/>
        <w:gridCol w:w="1406"/>
        <w:gridCol w:w="1128"/>
        <w:gridCol w:w="1890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начало отчетного года, рубли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конец отчетного год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, %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ы образования просроченной кредиторской задолженности и дебиторской задолженности, нереальной к взысканию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рубли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роченная кредиторская задолженность, рубл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биторская задолженность, нереальная к взысканию, рубли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= (4-3) /3 * 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1" w:name="sub_11231"/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bookmarkEnd w:id="51"/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биторская задолженность,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17 254,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32 911,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3,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биторская задолженность нереальная к взысканию, руб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2" w:name="sub_11232"/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bookmarkEnd w:id="52"/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орская задолженность,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838 851,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 418,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71,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роченная кредиторская задолженность, руб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bookmarkStart w:id="53" w:name="sub_11024"/>
      <w:bookmarkEnd w:id="53"/>
      <w:r>
        <w:rPr>
          <w:sz w:val="26"/>
          <w:szCs w:val="26"/>
        </w:rPr>
        <w:t>2.4. Сведения о суммах доходов, полученных учреждением от оказания платных услуг (выполнения работ), при осуществлении основных видов деятельности сверх муниципального задания, при осуществлении иных видов деятель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54" w:name="sub_11024"/>
      <w:bookmarkStart w:id="55" w:name="sub_11024"/>
      <w:bookmarkEnd w:id="55"/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40"/>
        <w:gridCol w:w="2340"/>
        <w:gridCol w:w="2160"/>
        <w:gridCol w:w="2340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(услуги) работ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доходов, полученных от оказания платных услуг, выполнения работ, рубл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ных при осуществлении основных видов деятельности сверх муниципального за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ных при осуществлении иных видов деятельност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ьская пл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435 453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435 453,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е образовательные 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3 899,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3 899,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ы за продукты 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6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тание сотруд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 481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 481,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при применении УС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6 87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6 87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 498 780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 262 482,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6 297,18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259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bookmarkStart w:id="56" w:name="sub_11025"/>
      <w:bookmarkStart w:id="57" w:name="sub_11252"/>
      <w:bookmarkEnd w:id="56"/>
      <w:bookmarkEnd w:id="57"/>
      <w:r>
        <w:rPr>
          <w:sz w:val="26"/>
          <w:szCs w:val="26"/>
        </w:rPr>
        <w:t>2.5. Сведения об исполнении муниципального задания на оказание муниципальных услуг, (выполнение работ).</w:t>
      </w:r>
    </w:p>
    <w:p>
      <w:pPr>
        <w:pStyle w:val="Normal"/>
        <w:rPr>
          <w:sz w:val="26"/>
          <w:szCs w:val="26"/>
        </w:rPr>
      </w:pPr>
      <w:bookmarkStart w:id="58" w:name="sub_11025"/>
      <w:bookmarkEnd w:id="58"/>
      <w:r>
        <w:rPr>
          <w:sz w:val="26"/>
          <w:szCs w:val="26"/>
        </w:rPr>
        <w:t>2.5.1. Сведения об исполнении муниципального задания на оказание муниципальных услуг (выполнение работ) в отчетном году.</w:t>
      </w:r>
    </w:p>
    <w:p>
      <w:pPr>
        <w:pStyle w:val="Normal"/>
        <w:autoSpaceDE w:val="false"/>
        <w:rPr/>
      </w:pPr>
      <w:bookmarkStart w:id="59" w:name="sub_11252"/>
      <w:bookmarkEnd w:id="59"/>
      <w:r>
        <w:rPr>
          <w:rFonts w:cs="Arial"/>
          <w:color w:val="000000"/>
          <w:sz w:val="26"/>
          <w:szCs w:val="26"/>
        </w:rPr>
        <w:t xml:space="preserve">2.5.1.1. Сведения о фактическом достижении показателей, характеризующих качество </w:t>
      </w:r>
      <w:r>
        <w:rPr>
          <w:color w:val="000000"/>
          <w:sz w:val="26"/>
          <w:szCs w:val="26"/>
        </w:rPr>
        <w:t>муниципальной услуги «Присмотр и уход»</w:t>
      </w:r>
      <w:r>
        <w:rPr>
          <w:rFonts w:cs="Arial"/>
          <w:color w:val="000000"/>
          <w:sz w:val="26"/>
          <w:szCs w:val="26"/>
        </w:rPr>
        <w:t>: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00"/>
        <w:gridCol w:w="1133"/>
        <w:gridCol w:w="1133"/>
        <w:gridCol w:w="1133"/>
        <w:gridCol w:w="1276"/>
        <w:gridCol w:w="1134"/>
        <w:gridCol w:w="854"/>
        <w:gridCol w:w="992"/>
        <w:gridCol w:w="709"/>
        <w:gridCol w:w="1275"/>
        <w:gridCol w:w="993"/>
        <w:gridCol w:w="850"/>
        <w:gridCol w:w="851"/>
        <w:gridCol w:w="1226"/>
        <w:gridCol w:w="992"/>
      </w:tblGrid>
      <w:tr>
        <w:trPr>
          <w:trHeight w:val="31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Уникальный номер реестровой записи 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казатель качества работы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оказателя 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измерения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допустимое (возможное) отклонение </w:t>
            </w:r>
            <w:r>
              <w:rPr>
                <w:rFonts w:cs="Arial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отклонение превышающее, допустимое (возможное) значение </w:t>
            </w:r>
            <w:r>
              <w:rPr>
                <w:rFonts w:cs="Arial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2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утверждено в муниципальном задании на отчётную дату </w:t>
            </w:r>
            <w:r>
              <w:rPr>
                <w:rFonts w:cs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исполнено на отчетную дату </w:t>
            </w:r>
            <w:r>
              <w:rPr>
                <w:rFonts w:cs="Arial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____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____________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___________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__________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___________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оказателя 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код по ОКЕИ 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</w:tr>
      <w:tr>
        <w:trPr>
          <w:trHeight w:val="1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2.5.1.2. Сведения о фактическом достижении показателей, характеризующих объем муниципальной услуги </w:t>
      </w:r>
      <w:r>
        <w:rPr>
          <w:color w:val="000000"/>
          <w:sz w:val="26"/>
          <w:szCs w:val="26"/>
        </w:rPr>
        <w:t>«Присмотр и уход»</w:t>
      </w:r>
      <w:r>
        <w:rPr>
          <w:rFonts w:cs="Arial"/>
          <w:color w:val="000000"/>
          <w:sz w:val="26"/>
          <w:szCs w:val="26"/>
        </w:rPr>
        <w:t>: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993"/>
        <w:gridCol w:w="992"/>
        <w:gridCol w:w="1134"/>
        <w:gridCol w:w="850"/>
        <w:gridCol w:w="851"/>
        <w:gridCol w:w="850"/>
        <w:gridCol w:w="709"/>
        <w:gridCol w:w="992"/>
        <w:gridCol w:w="993"/>
        <w:gridCol w:w="850"/>
        <w:gridCol w:w="1134"/>
        <w:gridCol w:w="1134"/>
        <w:gridCol w:w="993"/>
        <w:gridCol w:w="11"/>
        <w:gridCol w:w="1122"/>
      </w:tblGrid>
      <w:tr>
        <w:trPr>
          <w:trHeight w:val="5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r>
              <w:rPr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казатель объема муниципальной услуг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>
          <w:trHeight w:val="1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оказателя </w:t>
            </w:r>
            <w:r>
              <w:rPr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единица измерения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r>
              <w:rPr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отклонение, превышающее допустимое (возможное) значение </w:t>
            </w:r>
            <w:r>
              <w:rPr>
                <w:sz w:val="18"/>
                <w:szCs w:val="18"/>
                <w:vertAlign w:val="superscript"/>
                <w:lang w:eastAsia="en-US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тверждено в муниципальном задании на 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утверждено в муниципальном задании на отчётную </w:t>
            </w:r>
            <w:r>
              <w:rPr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исполнено на отчетную дату </w:t>
            </w:r>
            <w:r>
              <w:rPr>
                <w:sz w:val="18"/>
                <w:szCs w:val="18"/>
                <w:vertAlign w:val="superscript"/>
                <w:lang w:eastAsia="en-US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атегория потреби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озраст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_______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казателя)</w:t>
            </w:r>
            <w:r>
              <w:rPr>
                <w:sz w:val="18"/>
                <w:szCs w:val="18"/>
                <w:vertAlign w:val="superscript"/>
                <w:lang w:eastAsia="en-US"/>
              </w:rPr>
              <w:t xml:space="preserve">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(Справочник периодов пребыва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казателя)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наименование </w:t>
            </w:r>
            <w:r>
              <w:rPr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д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по ОКЕИ </w:t>
            </w:r>
            <w:r>
              <w:rPr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6</w:t>
            </w:r>
          </w:p>
        </w:tc>
      </w:tr>
      <w:tr>
        <w:trPr>
          <w:trHeight w:val="100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211О.99.0.БВ1</w:t>
            </w:r>
          </w:p>
          <w:p>
            <w:pPr>
              <w:pStyle w:val="Normal"/>
              <w:jc w:val="center"/>
              <w:rPr/>
            </w:pPr>
            <w:r>
              <w:rPr/>
              <w:t>9АА08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ети-инвалиды</w:t>
            </w:r>
          </w:p>
          <w:p>
            <w:pPr>
              <w:pStyle w:val="Normal"/>
              <w:spacing w:lineRule="auto" w:line="254" w:before="0" w:after="16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т 1 до 3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руппа полного д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исло человеко-дней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еловеко-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не более 1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95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Ребенок поступил 28.09.2020 г., с 01.12. по 31.12.2020 г. – реабилитационный цент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бесплатно</w:t>
            </w:r>
          </w:p>
        </w:tc>
      </w:tr>
      <w:tr>
        <w:trPr>
          <w:trHeight w:val="9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исло человеко-часов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еловеко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более 1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95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бесплатно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исло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более 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бесплатно</w:t>
            </w:r>
          </w:p>
        </w:tc>
      </w:tr>
      <w:tr>
        <w:trPr>
          <w:trHeight w:val="69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211О.99.0.БВ1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szCs w:val="22"/>
                <w:lang w:eastAsia="en-US"/>
              </w:rPr>
            </w:pPr>
            <w:r>
              <w:rPr/>
              <w:t>9АА14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ети-инвали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т 3 до 8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руппа полного д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исло человеко-дней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еловеко-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более 1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бесплатно</w:t>
            </w:r>
          </w:p>
        </w:tc>
      </w:tr>
      <w:tr>
        <w:trPr>
          <w:trHeight w:val="2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исло человеко-часов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еловеко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более 1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бесплатно</w:t>
            </w:r>
          </w:p>
        </w:tc>
      </w:tr>
      <w:tr>
        <w:trPr>
          <w:trHeight w:val="69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исло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более 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бесплатно</w:t>
            </w:r>
          </w:p>
        </w:tc>
      </w:tr>
      <w:tr>
        <w:trPr>
          <w:trHeight w:val="8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211О.99.0.БВ1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szCs w:val="22"/>
                <w:lang w:eastAsia="en-US"/>
              </w:rPr>
            </w:pPr>
            <w:r>
              <w:rPr/>
              <w:t>9АА92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ети сироты, и дети оставшиеся без попечения роди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т 1 до 3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руппа полного д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исло человеко-дней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еловеко-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более 1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бесплатно</w:t>
            </w:r>
          </w:p>
        </w:tc>
      </w:tr>
      <w:tr>
        <w:trPr>
          <w:trHeight w:val="90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исло человеко-часов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еловеко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более 1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бесплатно</w:t>
            </w:r>
          </w:p>
        </w:tc>
      </w:tr>
      <w:tr>
        <w:trPr>
          <w:trHeight w:val="48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исло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более 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бесплатно</w:t>
            </w:r>
          </w:p>
        </w:tc>
      </w:tr>
      <w:tr>
        <w:trPr>
          <w:trHeight w:val="89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211О.99.0.БВ1</w:t>
            </w:r>
          </w:p>
          <w:p>
            <w:pPr>
              <w:pStyle w:val="Normal"/>
              <w:spacing w:lineRule="auto" w:line="254" w:before="0" w:after="160"/>
              <w:ind w:left="33" w:hanging="33"/>
              <w:jc w:val="center"/>
              <w:rPr>
                <w:szCs w:val="22"/>
                <w:lang w:eastAsia="en-US"/>
              </w:rPr>
            </w:pPr>
            <w:r>
              <w:rPr/>
              <w:t>9АА98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ети сироты, и дети оставшиеся без попечения роди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т 3 до 8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руппа полного д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исло человеко-дней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еловеко-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более 1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1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бесплатно</w:t>
            </w:r>
          </w:p>
        </w:tc>
      </w:tr>
      <w:tr>
        <w:trPr>
          <w:trHeight w:val="9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исло человеко-часов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еловеко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более 1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1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бесплатно</w:t>
            </w:r>
          </w:p>
        </w:tc>
      </w:tr>
      <w:tr>
        <w:trPr>
          <w:trHeight w:val="3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исло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более 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3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бесплатно</w:t>
            </w:r>
          </w:p>
        </w:tc>
      </w:tr>
      <w:tr>
        <w:trPr>
          <w:trHeight w:val="94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211О.99.0.БВ1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9АА50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физические лица за исключением льготных категор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т 1 до 3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руппа полного д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исло человеко-дней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еловеко-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более 1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48,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ндемия, ЛОП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бесплатно</w:t>
            </w:r>
          </w:p>
        </w:tc>
      </w:tr>
      <w:tr>
        <w:trPr>
          <w:trHeight w:val="93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исло человеко-часов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еловеко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более 1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48,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ндемия, ЛОП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бесплатно</w:t>
            </w:r>
          </w:p>
        </w:tc>
      </w:tr>
      <w:tr>
        <w:trPr>
          <w:trHeight w:val="4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исло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более 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46,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ндемия, ЛОП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бесплатно</w:t>
            </w:r>
          </w:p>
        </w:tc>
      </w:tr>
      <w:tr>
        <w:trPr>
          <w:trHeight w:val="8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211О.99.0.БВ1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9АА56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физические лица за исключением льготных категор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т 3 до 8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руппа полного д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исло человеко-дней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еловеко-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более 1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бесплатно</w:t>
            </w:r>
          </w:p>
        </w:tc>
      </w:tr>
      <w:tr>
        <w:trPr>
          <w:trHeight w:val="99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исло человеко-часов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еловеко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4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4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7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более 1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13,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ндемия, ЛОП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бесплатно</w:t>
            </w:r>
          </w:p>
        </w:tc>
      </w:tr>
      <w:tr>
        <w:trPr>
          <w:trHeight w:val="52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исло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более 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7,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ндемия, ЛОП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бесплатно</w:t>
            </w:r>
          </w:p>
        </w:tc>
      </w:tr>
      <w:tr>
        <w:trPr>
          <w:trHeight w:val="52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211О.99.0.БВ1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9АГ02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физические лица льготных категорий, определяемых учредител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т 1 до 3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руппа полного д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исло человеко-дней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еловеко-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более 1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,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бесплатно</w:t>
            </w:r>
          </w:p>
        </w:tc>
      </w:tr>
      <w:tr>
        <w:trPr>
          <w:trHeight w:val="52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исло человеко-часов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еловеко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более 1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,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>
          <w:trHeight w:val="52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исло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более 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,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>
          <w:trHeight w:val="52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211О.99.0.БВ1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9АГ08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физические лица льготных категорий, определяемых учредител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т 3 до 8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руппа полного д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исло человеко-дней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еловеко-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более 1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,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бесплатно</w:t>
            </w:r>
          </w:p>
        </w:tc>
      </w:tr>
      <w:tr>
        <w:trPr>
          <w:trHeight w:val="52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исло человеко-часов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еловеко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не более 1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,7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>
          <w:trHeight w:val="52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исло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более 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,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>2.5.1.3. Сведения о фактическом достижении показателей, характеризующих качество муниципальной услуги «</w:t>
      </w:r>
      <w:r>
        <w:rPr>
          <w:sz w:val="26"/>
          <w:szCs w:val="26"/>
        </w:rPr>
        <w:t>Реализация основных общеобразовательных программ дошкольного образования»</w:t>
      </w:r>
      <w:r>
        <w:rPr>
          <w:sz w:val="26"/>
          <w:szCs w:val="26"/>
          <w:lang w:eastAsia="en-US"/>
        </w:rPr>
        <w:t>:</w:t>
      </w:r>
    </w:p>
    <w:p>
      <w:pPr>
        <w:pStyle w:val="Normal"/>
        <w:autoSpaceDE w:val="false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tbl>
      <w:tblPr>
        <w:tblW w:w="15998" w:type="dxa"/>
        <w:jc w:val="left"/>
        <w:tblInd w:w="-57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701"/>
        <w:gridCol w:w="1133"/>
        <w:gridCol w:w="1133"/>
        <w:gridCol w:w="1133"/>
        <w:gridCol w:w="1276"/>
        <w:gridCol w:w="1134"/>
        <w:gridCol w:w="854"/>
        <w:gridCol w:w="992"/>
        <w:gridCol w:w="709"/>
        <w:gridCol w:w="1122"/>
        <w:gridCol w:w="993"/>
        <w:gridCol w:w="850"/>
        <w:gridCol w:w="851"/>
        <w:gridCol w:w="1266"/>
        <w:gridCol w:w="851"/>
      </w:tblGrid>
      <w:tr>
        <w:trPr>
          <w:trHeight w:val="31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r>
              <w:rPr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казателя </w:t>
            </w:r>
            <w:r>
              <w:rPr>
                <w:sz w:val="22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змерения 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r>
              <w:rPr>
                <w:sz w:val="18"/>
                <w:szCs w:val="18"/>
                <w:vertAlign w:val="superscript"/>
                <w:lang w:eastAsia="en-US"/>
              </w:rPr>
              <w:t>5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клонение превышающее, допустимое (возможное) значение </w:t>
            </w:r>
            <w:r>
              <w:rPr>
                <w:sz w:val="18"/>
                <w:szCs w:val="18"/>
                <w:vertAlign w:val="superscript"/>
                <w:lang w:eastAsia="en-US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чина отклонения</w:t>
            </w:r>
          </w:p>
        </w:tc>
      </w:tr>
      <w:tr>
        <w:trPr>
          <w:trHeight w:val="3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тверждено в муниципальном задании на 2019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тверждено в муниципальном задании на отчётную дату </w:t>
            </w:r>
            <w:r>
              <w:rPr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сполнено на отчетную дату </w:t>
            </w:r>
            <w:r>
              <w:rPr>
                <w:sz w:val="18"/>
                <w:szCs w:val="18"/>
                <w:vertAlign w:val="superscript"/>
                <w:lang w:eastAsia="en-US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>Категория потребителей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казателя) </w:t>
            </w:r>
            <w:r>
              <w:rPr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>Возраст обучающихся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казателя) </w:t>
            </w:r>
            <w:r>
              <w:rPr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_________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казателя) </w:t>
            </w:r>
            <w:r>
              <w:rPr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>Справочник периодов пребыва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казателя) </w:t>
            </w:r>
            <w:r>
              <w:rPr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казателя) </w:t>
            </w:r>
            <w:r>
              <w:rPr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казателя </w:t>
            </w:r>
            <w:r>
              <w:rPr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д по ОКЕИ </w:t>
            </w:r>
            <w:r>
              <w:rPr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51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>2.5.1.4. Сведения о фактическом достижении показателей, характеризующих объем муниципальной услуги «Реализация основных общеобразовательных программ дошкольного образования»</w:t>
      </w:r>
      <w:r>
        <w:rPr/>
        <w:t>: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992"/>
        <w:gridCol w:w="851"/>
        <w:gridCol w:w="1134"/>
        <w:gridCol w:w="850"/>
        <w:gridCol w:w="1134"/>
        <w:gridCol w:w="1134"/>
        <w:gridCol w:w="709"/>
        <w:gridCol w:w="992"/>
        <w:gridCol w:w="1000"/>
        <w:gridCol w:w="847"/>
        <w:gridCol w:w="839"/>
        <w:gridCol w:w="1120"/>
        <w:gridCol w:w="1297"/>
        <w:gridCol w:w="1134"/>
      </w:tblGrid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r>
              <w:rPr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казатель объема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оказателя </w:t>
            </w:r>
            <w:r>
              <w:rPr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единица измерения 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r>
              <w:rPr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отклонение, превышающее допустимое (возможное) значение </w:t>
            </w:r>
            <w:r>
              <w:rPr>
                <w:sz w:val="18"/>
                <w:szCs w:val="18"/>
                <w:vertAlign w:val="superscript"/>
                <w:lang w:eastAsia="en-US"/>
              </w:rPr>
              <w:t>6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тверждено в муниципальном задании на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утверждено в муниципальном задании на отчётную </w:t>
            </w:r>
            <w:r>
              <w:rPr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исполнено на отчетную дату </w:t>
            </w:r>
            <w:r>
              <w:rPr>
                <w:sz w:val="18"/>
                <w:szCs w:val="18"/>
                <w:vertAlign w:val="superscript"/>
                <w:lang w:eastAsia="en-US"/>
              </w:rPr>
              <w:t>5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иды образовательных програм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атегория потреби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озраст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Форма образования и формы реализации образовательных програм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__________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казателя)</w:t>
            </w:r>
            <w:r>
              <w:rPr>
                <w:sz w:val="18"/>
                <w:szCs w:val="18"/>
                <w:vertAlign w:val="superscript"/>
                <w:lang w:eastAsia="en-US"/>
              </w:rPr>
              <w:t xml:space="preserve"> 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наименование </w:t>
            </w:r>
            <w:r>
              <w:rPr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д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по ОКЕИ </w:t>
            </w:r>
            <w:r>
              <w:rPr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011О.99.0.БВ24ДМ62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3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более 5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андемия, Л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человеко-дней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о-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более 10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,3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андемия, Л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011О.99.0.БВ24ДН82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8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более 5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6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андемия, Л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человеко-дней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о-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более 10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011О.99.0.БВ24АВ42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птированная образовательная програм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с ограниченными возможностями здоровья (ОВЗ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8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более 5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2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андемия, Л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человеко-дней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о-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не более 10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6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андемия, Л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rPr/>
      </w:pPr>
      <w:bookmarkStart w:id="60" w:name="sub_11251"/>
      <w:bookmarkStart w:id="61" w:name="sub_11026"/>
      <w:bookmarkEnd w:id="60"/>
      <w:bookmarkEnd w:id="61"/>
      <w:r>
        <w:rPr>
          <w:sz w:val="26"/>
          <w:szCs w:val="26"/>
        </w:rPr>
        <w:t>2.5.2. Сведения об исполнении муниципального задания на оказание муниципальных услуг (выполнение работ) в году, предшествующем отчетному году.</w:t>
      </w:r>
    </w:p>
    <w:p>
      <w:pPr>
        <w:pStyle w:val="Normal"/>
        <w:autoSpaceDE w:val="false"/>
        <w:rPr/>
      </w:pPr>
      <w:bookmarkStart w:id="62" w:name="sub_11251"/>
      <w:bookmarkEnd w:id="62"/>
      <w:r>
        <w:rPr>
          <w:rFonts w:cs="Arial"/>
          <w:color w:val="000000"/>
          <w:sz w:val="26"/>
          <w:szCs w:val="26"/>
        </w:rPr>
        <w:t xml:space="preserve">2.5.2.1. Сведения о фактическом достижении показателей, характеризующих качество </w:t>
      </w:r>
      <w:r>
        <w:rPr>
          <w:color w:val="000000"/>
          <w:sz w:val="26"/>
          <w:szCs w:val="26"/>
        </w:rPr>
        <w:t>муниципальной услуги «Присмотр и уход»</w:t>
      </w:r>
      <w:r>
        <w:rPr>
          <w:rFonts w:cs="Arial"/>
          <w:color w:val="000000"/>
          <w:sz w:val="26"/>
          <w:szCs w:val="26"/>
        </w:rPr>
        <w:t>:</w:t>
      </w:r>
    </w:p>
    <w:p>
      <w:pPr>
        <w:pStyle w:val="Normal"/>
        <w:autoSpaceDE w:val="false"/>
        <w:rPr>
          <w:rFonts w:cs="Arial"/>
          <w:color w:val="000000"/>
          <w:sz w:val="22"/>
          <w:szCs w:val="28"/>
          <w:lang w:eastAsia="en-US"/>
        </w:rPr>
      </w:pPr>
      <w:r>
        <w:rPr>
          <w:rFonts w:cs="Arial"/>
          <w:color w:val="000000"/>
          <w:sz w:val="22"/>
          <w:szCs w:val="28"/>
          <w:lang w:eastAsia="en-US"/>
        </w:rPr>
      </w:r>
    </w:p>
    <w:tbl>
      <w:tblPr>
        <w:tblW w:w="1543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34"/>
        <w:gridCol w:w="1133"/>
        <w:gridCol w:w="1133"/>
        <w:gridCol w:w="1133"/>
        <w:gridCol w:w="1276"/>
        <w:gridCol w:w="1134"/>
        <w:gridCol w:w="854"/>
        <w:gridCol w:w="992"/>
        <w:gridCol w:w="709"/>
        <w:gridCol w:w="1122"/>
        <w:gridCol w:w="993"/>
        <w:gridCol w:w="850"/>
        <w:gridCol w:w="851"/>
        <w:gridCol w:w="1266"/>
        <w:gridCol w:w="851"/>
      </w:tblGrid>
      <w:tr>
        <w:trPr>
          <w:trHeight w:val="31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r>
              <w:rPr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казатель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оказателя </w:t>
            </w:r>
            <w:r>
              <w:rPr>
                <w:color w:val="000000"/>
                <w:sz w:val="22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измерения 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r>
              <w:rPr>
                <w:sz w:val="18"/>
                <w:szCs w:val="18"/>
                <w:vertAlign w:val="superscript"/>
                <w:lang w:eastAsia="en-US"/>
              </w:rPr>
              <w:t>5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клонение превышающее, допустимое (возможное) значение </w:t>
            </w:r>
            <w:r>
              <w:rPr>
                <w:sz w:val="18"/>
                <w:szCs w:val="18"/>
                <w:vertAlign w:val="superscript"/>
                <w:lang w:eastAsia="en-US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чина отклонения</w:t>
            </w:r>
          </w:p>
        </w:tc>
      </w:tr>
      <w:tr>
        <w:trPr>
          <w:trHeight w:val="3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тверждено в муниципаль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тверждено в муниципальном задании на отчётную дату </w:t>
            </w:r>
            <w:r>
              <w:rPr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сполнено на отчетную дату </w:t>
            </w:r>
            <w:r>
              <w:rPr>
                <w:sz w:val="18"/>
                <w:szCs w:val="18"/>
                <w:vertAlign w:val="superscript"/>
                <w:lang w:eastAsia="en-US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____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оказателя) </w:t>
            </w:r>
            <w:r>
              <w:rPr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____________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оказателя) </w:t>
            </w:r>
            <w:r>
              <w:rPr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___________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оказателя) </w:t>
            </w:r>
            <w:r>
              <w:rPr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оказателя) </w:t>
            </w:r>
            <w:r>
              <w:rPr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_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оказателя) </w:t>
            </w:r>
            <w:r>
              <w:rPr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оказателя </w:t>
            </w:r>
            <w:r>
              <w:rPr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д по ОКЕИ </w:t>
            </w:r>
            <w:r>
              <w:rPr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51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 w:val="26"/>
          <w:szCs w:val="26"/>
        </w:rPr>
        <w:t xml:space="preserve">2.5.2.2. Сведения о фактическом достижении показателей, характеризующих объем муниципальной услуги </w:t>
      </w:r>
      <w:r>
        <w:rPr>
          <w:color w:val="000000"/>
          <w:sz w:val="26"/>
          <w:szCs w:val="26"/>
        </w:rPr>
        <w:t>«Присмотр и уход»</w:t>
      </w:r>
      <w:r>
        <w:rPr>
          <w:rFonts w:cs="Arial"/>
          <w:color w:val="000000"/>
          <w:sz w:val="26"/>
          <w:szCs w:val="26"/>
        </w:rPr>
        <w:t>: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en-US"/>
        </w:rPr>
      </w:pPr>
      <w:r>
        <w:rPr>
          <w:rFonts w:cs="Arial"/>
          <w:color w:val="000000"/>
          <w:sz w:val="28"/>
          <w:szCs w:val="28"/>
          <w:lang w:eastAsia="en-US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992"/>
        <w:gridCol w:w="992"/>
        <w:gridCol w:w="1134"/>
        <w:gridCol w:w="851"/>
        <w:gridCol w:w="850"/>
        <w:gridCol w:w="851"/>
        <w:gridCol w:w="708"/>
        <w:gridCol w:w="993"/>
        <w:gridCol w:w="942"/>
        <w:gridCol w:w="851"/>
        <w:gridCol w:w="992"/>
        <w:gridCol w:w="1134"/>
        <w:gridCol w:w="1184"/>
        <w:gridCol w:w="1275"/>
      </w:tblGrid>
      <w:tr>
        <w:trPr>
          <w:trHeight w:val="30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r>
              <w:rPr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казатель объема муниципальной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>
          <w:trHeight w:val="1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оказателя </w:t>
            </w:r>
            <w:r>
              <w:rPr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единица измерения 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r>
              <w:rPr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отклонение, превышающее допустимое (возможное) значение </w:t>
            </w:r>
            <w:r>
              <w:rPr>
                <w:sz w:val="18"/>
                <w:szCs w:val="18"/>
                <w:vertAlign w:val="superscript"/>
                <w:lang w:eastAsia="en-US"/>
              </w:rPr>
              <w:t>6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тверждено в муниципальном задании 2019 на год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утверждено в муниципальном задании на отчётную </w:t>
            </w:r>
            <w:r>
              <w:rPr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исполнено на отчетную дату </w:t>
            </w:r>
            <w:r>
              <w:rPr>
                <w:sz w:val="18"/>
                <w:szCs w:val="18"/>
                <w:vertAlign w:val="superscript"/>
                <w:lang w:eastAsia="en-US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color w:val="000000"/>
                <w:sz w:val="18"/>
                <w:szCs w:val="18"/>
                <w:u w:val="single"/>
                <w:lang w:eastAsia="en-US"/>
              </w:rPr>
              <w:t>Категория потребителей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u w:val="single"/>
                <w:lang w:eastAsia="en-US"/>
              </w:rPr>
              <w:t>Возраст обучающихся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___________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оказателя) </w:t>
            </w:r>
            <w:r>
              <w:rPr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color w:val="000000"/>
                <w:sz w:val="18"/>
                <w:szCs w:val="18"/>
                <w:u w:val="single"/>
                <w:lang w:eastAsia="en-US"/>
              </w:rPr>
              <w:t>Справочник периодов пребы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_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оказателя) </w:t>
            </w:r>
            <w:r>
              <w:rPr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наименование </w:t>
            </w:r>
            <w:r>
              <w:rPr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д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по ОКЕИ </w:t>
            </w:r>
            <w:r>
              <w:rPr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6</w:t>
            </w:r>
          </w:p>
        </w:tc>
      </w:tr>
      <w:tr>
        <w:trPr>
          <w:trHeight w:val="29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3211О.99.0.БВ19АА08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ти-инвали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1 до 3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руппа полного д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о человеко-дней пре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еловеко-д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сплатно</w:t>
            </w:r>
          </w:p>
        </w:tc>
      </w:tr>
      <w:tr>
        <w:trPr>
          <w:trHeight w:val="1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о человеко-часов пре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еловеко-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сплатно</w:t>
            </w:r>
          </w:p>
        </w:tc>
      </w:tr>
      <w:tr>
        <w:trPr>
          <w:trHeight w:val="1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о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сплатно</w:t>
            </w:r>
          </w:p>
        </w:tc>
      </w:tr>
      <w:tr>
        <w:trPr>
          <w:trHeight w:val="16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3211О.99.0.БВ19АА14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ти-инвали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3 до 8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руппа полного д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о человеко-дней пре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еловеко-д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сплатно</w:t>
            </w:r>
          </w:p>
        </w:tc>
      </w:tr>
      <w:tr>
        <w:trPr>
          <w:trHeight w:val="1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о человеко-часов пре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еловеко-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сплатно</w:t>
            </w:r>
          </w:p>
        </w:tc>
      </w:tr>
      <w:tr>
        <w:trPr>
          <w:trHeight w:val="1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сплатно</w:t>
            </w:r>
          </w:p>
        </w:tc>
      </w:tr>
      <w:tr>
        <w:trPr>
          <w:trHeight w:val="16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3211О.99.0.БВ19АА92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ти сироты, и дети оставшиеся без попечения роди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1 года до 3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руппа полного д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о человеко-дней пре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еловеко-д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сплатно</w:t>
            </w:r>
          </w:p>
        </w:tc>
      </w:tr>
      <w:tr>
        <w:trPr>
          <w:trHeight w:val="1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о человеко-часов пре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еловеко-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сплатно</w:t>
            </w:r>
          </w:p>
        </w:tc>
      </w:tr>
      <w:tr>
        <w:trPr>
          <w:trHeight w:val="1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о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сплатно</w:t>
            </w:r>
          </w:p>
        </w:tc>
      </w:tr>
      <w:tr>
        <w:trPr>
          <w:trHeight w:val="210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3211О.99.0.БВ19АА98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ти сироты, и дети оставшиеся без попечения роди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3 года до 8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руппа полного д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о человеко-дней пре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еловеко-д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о человеко-часов пре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еловеко-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сплатно</w:t>
            </w:r>
          </w:p>
        </w:tc>
      </w:tr>
      <w:tr>
        <w:trPr>
          <w:trHeight w:val="1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о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сплатно</w:t>
            </w:r>
          </w:p>
        </w:tc>
      </w:tr>
      <w:tr>
        <w:trPr>
          <w:trHeight w:val="16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О.99.0.БВ19АА50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ические лица за исключением льготных категор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1 года до 3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руппа полного д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о человеко-дней пре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ловеко-д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37,7%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связи с летне-оздоровительным периодом, с закрытием учреждения на июль месяц на косметический ремон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сплатно</w:t>
            </w:r>
          </w:p>
        </w:tc>
      </w:tr>
      <w:tr>
        <w:trPr>
          <w:trHeight w:val="1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о человеко-часов пре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ловеко-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2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62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37,7%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сплатно</w:t>
            </w:r>
          </w:p>
        </w:tc>
      </w:tr>
      <w:tr>
        <w:trPr>
          <w:trHeight w:val="1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о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%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сплатно</w:t>
            </w:r>
          </w:p>
        </w:tc>
      </w:tr>
      <w:tr>
        <w:trPr>
          <w:trHeight w:val="16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211О.99.0.БВ19АА56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ические лица за исключением льготных категор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3 года до 8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руппа полного д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о человеко-дней пре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ловеко-д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1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53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25,2%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связи с летне-оздоровительным периодом, с закрытием учреждения на июль месяц на косметический ремонт, с выбытием детей подготовительных групп в шко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сплатно</w:t>
            </w:r>
          </w:p>
        </w:tc>
      </w:tr>
      <w:tr>
        <w:trPr>
          <w:trHeight w:val="1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о человеко-часов пре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ловеко-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73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637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6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25,2%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сплатно</w:t>
            </w:r>
          </w:p>
        </w:tc>
      </w:tr>
      <w:tr>
        <w:trPr>
          <w:trHeight w:val="1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о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5,8%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есплатно</w:t>
            </w:r>
          </w:p>
        </w:tc>
      </w:tr>
    </w:tbl>
    <w:p>
      <w:pPr>
        <w:pStyle w:val="Normal"/>
        <w:autoSpaceDE w:val="false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6"/>
          <w:szCs w:val="26"/>
        </w:rPr>
        <w:t>2.5.2.3.</w:t>
      </w:r>
      <w:r>
        <w:rPr>
          <w:sz w:val="26"/>
          <w:szCs w:val="26"/>
          <w:lang w:eastAsia="en-US"/>
        </w:rPr>
        <w:t xml:space="preserve"> Сведения о фактическом достижении показателей, характеризующих качество муниципальной услуги «</w:t>
      </w:r>
      <w:r>
        <w:rPr>
          <w:sz w:val="26"/>
          <w:szCs w:val="26"/>
        </w:rPr>
        <w:t>Реализация основных общеобразовательных программ дошкольного образования»</w:t>
      </w:r>
      <w:r>
        <w:rPr>
          <w:sz w:val="26"/>
          <w:szCs w:val="26"/>
          <w:lang w:eastAsia="en-US"/>
        </w:rPr>
        <w:t>: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  <w:lang w:eastAsia="en-US"/>
        </w:rPr>
      </w:pPr>
      <w:r>
        <w:rPr>
          <w:rFonts w:cs="Arial"/>
          <w:color w:val="000000"/>
          <w:sz w:val="26"/>
          <w:szCs w:val="26"/>
          <w:lang w:eastAsia="en-US"/>
        </w:rPr>
      </w:r>
    </w:p>
    <w:tbl>
      <w:tblPr>
        <w:tblW w:w="1543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34"/>
        <w:gridCol w:w="1133"/>
        <w:gridCol w:w="1133"/>
        <w:gridCol w:w="1133"/>
        <w:gridCol w:w="1276"/>
        <w:gridCol w:w="1134"/>
        <w:gridCol w:w="854"/>
        <w:gridCol w:w="992"/>
        <w:gridCol w:w="709"/>
        <w:gridCol w:w="1122"/>
        <w:gridCol w:w="993"/>
        <w:gridCol w:w="850"/>
        <w:gridCol w:w="851"/>
        <w:gridCol w:w="1266"/>
        <w:gridCol w:w="851"/>
      </w:tblGrid>
      <w:tr>
        <w:trPr>
          <w:trHeight w:val="4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r>
              <w:rPr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казателя </w:t>
            </w:r>
            <w:r>
              <w:rPr>
                <w:sz w:val="22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змерения 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r>
              <w:rPr>
                <w:sz w:val="18"/>
                <w:szCs w:val="18"/>
                <w:vertAlign w:val="superscript"/>
                <w:lang w:eastAsia="en-US"/>
              </w:rPr>
              <w:t>5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клонение превышающее, допустимое (возможное) значение </w:t>
            </w:r>
            <w:r>
              <w:rPr>
                <w:sz w:val="18"/>
                <w:szCs w:val="18"/>
                <w:vertAlign w:val="superscript"/>
                <w:lang w:eastAsia="en-US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чина отклонения</w:t>
            </w:r>
          </w:p>
        </w:tc>
      </w:tr>
      <w:tr>
        <w:trPr>
          <w:trHeight w:val="3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тверждено в муниципальном задании на 2018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тверждено в муниципальном задании на отчётную дату </w:t>
            </w:r>
            <w:r>
              <w:rPr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сполнено на отчетную дату </w:t>
            </w:r>
            <w:r>
              <w:rPr>
                <w:sz w:val="18"/>
                <w:szCs w:val="18"/>
                <w:vertAlign w:val="superscript"/>
                <w:lang w:eastAsia="en-US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>Категория потребителей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казателя) </w:t>
            </w:r>
            <w:r>
              <w:rPr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>Возраст обучающихся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казателя) </w:t>
            </w:r>
            <w:r>
              <w:rPr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_________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казателя) </w:t>
            </w:r>
            <w:r>
              <w:rPr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>Справочник периодов пребыва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казателя) </w:t>
            </w:r>
            <w:r>
              <w:rPr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казателя) </w:t>
            </w:r>
            <w:r>
              <w:rPr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казателя </w:t>
            </w:r>
            <w:r>
              <w:rPr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д по ОКЕИ </w:t>
            </w:r>
            <w:r>
              <w:rPr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51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 w:val="26"/>
          <w:szCs w:val="26"/>
        </w:rPr>
        <w:t xml:space="preserve">2.5.2.4. Сведения о фактическом достижении показателей, характеризующих объем муниципальной услуги </w:t>
      </w:r>
      <w:r>
        <w:rPr>
          <w:sz w:val="26"/>
          <w:szCs w:val="26"/>
          <w:lang w:eastAsia="en-US"/>
        </w:rPr>
        <w:t>«</w:t>
      </w:r>
      <w:r>
        <w:rPr>
          <w:sz w:val="26"/>
          <w:szCs w:val="26"/>
        </w:rPr>
        <w:t>Реализация основных общеобразовательных программ дошкольного образования»</w:t>
      </w:r>
      <w:r>
        <w:rPr>
          <w:rFonts w:cs="Arial"/>
          <w:color w:val="000000"/>
          <w:sz w:val="26"/>
          <w:szCs w:val="26"/>
        </w:rPr>
        <w:t>:</w:t>
      </w:r>
    </w:p>
    <w:p>
      <w:pPr>
        <w:pStyle w:val="Normal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92"/>
        <w:gridCol w:w="850"/>
        <w:gridCol w:w="1134"/>
        <w:gridCol w:w="851"/>
        <w:gridCol w:w="1134"/>
        <w:gridCol w:w="1134"/>
        <w:gridCol w:w="709"/>
        <w:gridCol w:w="993"/>
        <w:gridCol w:w="981"/>
        <w:gridCol w:w="11"/>
        <w:gridCol w:w="981"/>
        <w:gridCol w:w="11"/>
        <w:gridCol w:w="981"/>
        <w:gridCol w:w="11"/>
        <w:gridCol w:w="992"/>
        <w:gridCol w:w="1276"/>
        <w:gridCol w:w="1134"/>
      </w:tblGrid>
      <w:tr>
        <w:trPr>
          <w:trHeight w:val="5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r>
              <w:rPr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 объема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>
          <w:trHeight w:val="1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казателя </w:t>
            </w:r>
            <w:r>
              <w:rPr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единица измерения 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r>
              <w:rPr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клонение, превышающее допустимое (возможное) значение </w:t>
            </w:r>
            <w:r>
              <w:rPr>
                <w:sz w:val="18"/>
                <w:szCs w:val="18"/>
                <w:vertAlign w:val="superscript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тверждено в муниципальном задании на 2019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тверждено в муниципальном задании на отчётную </w:t>
            </w:r>
            <w:r>
              <w:rPr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сполнено на отчетную дату </w:t>
            </w:r>
            <w:r>
              <w:rPr>
                <w:sz w:val="18"/>
                <w:szCs w:val="18"/>
                <w:vertAlign w:val="superscript"/>
                <w:lang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>Категория потребителей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казателя) </w:t>
            </w:r>
            <w:r>
              <w:rPr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>Возраст обучающихся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казателя) </w:t>
            </w:r>
            <w:r>
              <w:rPr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_________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казателя) </w:t>
            </w:r>
            <w:r>
              <w:rPr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>Справочник периодов пребыва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казателя) </w:t>
            </w:r>
            <w:r>
              <w:rPr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казателя) </w:t>
            </w:r>
            <w:r>
              <w:rPr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8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</w:t>
            </w:r>
            <w:r>
              <w:rPr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по ОКЕИ </w:t>
            </w:r>
            <w:r>
              <w:rPr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</w:tr>
      <w:tr>
        <w:trPr>
          <w:trHeight w:val="29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01011О.99.0.БВ24ДМ62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т 1 до 3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0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связи с летне-оздоровительным периодом, с закрытием учреждения на июль месяц на косметически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сплатно</w:t>
            </w:r>
          </w:p>
        </w:tc>
      </w:tr>
      <w:tr>
        <w:trPr>
          <w:trHeight w:val="98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исло человеко-дней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еловеко-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5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37,7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сплатно</w:t>
            </w:r>
          </w:p>
        </w:tc>
      </w:tr>
      <w:tr>
        <w:trPr>
          <w:trHeight w:val="94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01011О.99.0.БВ24ДН82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т 3 до 8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u w:val="single"/>
                <w:lang w:eastAsia="en-US"/>
              </w:rPr>
            </w:pPr>
            <w:r>
              <w:rPr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0,3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связи летне-оздоровительным периодом, с закрытием учреждения на июль месяц на косметический ремонт, с выбытием детей подготовительных групп в шк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сплатно</w:t>
            </w:r>
          </w:p>
        </w:tc>
      </w:tr>
      <w:tr>
        <w:trPr>
          <w:trHeight w:val="1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исло человеко-дней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еловеко-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4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4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20,8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сплатно</w:t>
            </w:r>
          </w:p>
        </w:tc>
      </w:tr>
      <w:tr>
        <w:trPr>
          <w:trHeight w:val="16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801011О.99.0.БВ24АВ42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аптированная образовательная програм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учающиеся с ограниченными возможностями здоровья (ОВЗ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т 3 до 8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48,1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связи открытием адаптированных групп с апреля и сентября месяца, с летне-оздоровительным периодом, с закрытием учреждения на июль месяц на косметически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сплатно</w:t>
            </w:r>
          </w:p>
        </w:tc>
      </w:tr>
      <w:tr>
        <w:trPr>
          <w:trHeight w:val="1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исло человеко-дней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еловеко-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60,1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сплатно</w:t>
            </w:r>
          </w:p>
        </w:tc>
      </w:tr>
    </w:tbl>
    <w:p>
      <w:pPr>
        <w:pStyle w:val="Normal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6. Сведения об исполнении муниципального задания на оказание муниципальных услуг (выполнение работ) в отчетном году сверх муниципального зада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6.1. Сведения об исполнении муниципального задания на оказание муниципальных услуг (выполнение работ) в отчетном году сверх муниципального задания в отчетном году. 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 w:val="26"/>
          <w:szCs w:val="26"/>
        </w:rPr>
        <w:t>2.6.1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tbl>
      <w:tblPr>
        <w:tblW w:w="1543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34"/>
        <w:gridCol w:w="1133"/>
        <w:gridCol w:w="1133"/>
        <w:gridCol w:w="1133"/>
        <w:gridCol w:w="1276"/>
        <w:gridCol w:w="1134"/>
        <w:gridCol w:w="854"/>
        <w:gridCol w:w="992"/>
        <w:gridCol w:w="709"/>
        <w:gridCol w:w="1122"/>
        <w:gridCol w:w="993"/>
        <w:gridCol w:w="850"/>
        <w:gridCol w:w="851"/>
        <w:gridCol w:w="1266"/>
        <w:gridCol w:w="851"/>
      </w:tblGrid>
      <w:tr>
        <w:trPr>
          <w:trHeight w:val="31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r>
              <w:rPr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казатель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оказателя </w:t>
            </w:r>
            <w:r>
              <w:rPr>
                <w:color w:val="000000"/>
                <w:sz w:val="22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измерения 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r>
              <w:rPr>
                <w:sz w:val="18"/>
                <w:szCs w:val="18"/>
                <w:vertAlign w:val="superscript"/>
                <w:lang w:eastAsia="en-US"/>
              </w:rPr>
              <w:t>5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клонение превышающее, допустимое (возможное) значение </w:t>
            </w:r>
            <w:r>
              <w:rPr>
                <w:sz w:val="18"/>
                <w:szCs w:val="18"/>
                <w:vertAlign w:val="superscript"/>
                <w:lang w:eastAsia="en-US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чина отклонения</w:t>
            </w:r>
          </w:p>
        </w:tc>
      </w:tr>
      <w:tr>
        <w:trPr>
          <w:trHeight w:val="3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тверждено в муниципаль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тверждено в муниципальном задании на отчётную дату </w:t>
            </w:r>
            <w:r>
              <w:rPr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сполнено на отчетную дату </w:t>
            </w:r>
            <w:r>
              <w:rPr>
                <w:sz w:val="18"/>
                <w:szCs w:val="18"/>
                <w:vertAlign w:val="superscript"/>
                <w:lang w:eastAsia="en-US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____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оказателя) </w:t>
            </w:r>
            <w:r>
              <w:rPr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____________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оказателя) </w:t>
            </w:r>
            <w:r>
              <w:rPr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___________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оказателя) </w:t>
            </w:r>
            <w:r>
              <w:rPr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оказателя) </w:t>
            </w:r>
            <w:r>
              <w:rPr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_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оказателя) </w:t>
            </w:r>
            <w:r>
              <w:rPr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оказателя </w:t>
            </w:r>
            <w:r>
              <w:rPr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д по ОКЕИ </w:t>
            </w:r>
            <w:r>
              <w:rPr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51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 w:val="26"/>
          <w:szCs w:val="26"/>
        </w:rPr>
        <w:t xml:space="preserve">2.6.1.2. Сведения о фактическом достижении показателей, характеризующих объем муниципальной услуги </w:t>
      </w:r>
      <w:r>
        <w:rPr>
          <w:color w:val="000000"/>
          <w:sz w:val="26"/>
          <w:szCs w:val="26"/>
        </w:rPr>
        <w:t>«Присмотр и уход»</w:t>
      </w:r>
      <w:r>
        <w:rPr>
          <w:rFonts w:cs="Arial"/>
          <w:color w:val="000000"/>
          <w:sz w:val="26"/>
          <w:szCs w:val="26"/>
        </w:rPr>
        <w:t>: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en-US"/>
        </w:rPr>
      </w:pPr>
      <w:r>
        <w:rPr>
          <w:rFonts w:cs="Arial"/>
          <w:color w:val="000000"/>
          <w:sz w:val="28"/>
          <w:szCs w:val="28"/>
          <w:lang w:eastAsia="en-US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992"/>
        <w:gridCol w:w="992"/>
        <w:gridCol w:w="1134"/>
        <w:gridCol w:w="851"/>
        <w:gridCol w:w="850"/>
        <w:gridCol w:w="851"/>
        <w:gridCol w:w="708"/>
        <w:gridCol w:w="993"/>
        <w:gridCol w:w="942"/>
        <w:gridCol w:w="851"/>
        <w:gridCol w:w="992"/>
        <w:gridCol w:w="1134"/>
        <w:gridCol w:w="1184"/>
        <w:gridCol w:w="1275"/>
      </w:tblGrid>
      <w:tr>
        <w:trPr>
          <w:trHeight w:val="30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r>
              <w:rPr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казатель объема муниципальной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>
          <w:trHeight w:val="1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оказателя </w:t>
            </w:r>
            <w:r>
              <w:rPr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единица измерения 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r>
              <w:rPr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отклонение, превышающее допустимое (возможное) значение </w:t>
            </w:r>
            <w:r>
              <w:rPr>
                <w:sz w:val="18"/>
                <w:szCs w:val="18"/>
                <w:vertAlign w:val="superscript"/>
                <w:lang w:eastAsia="en-US"/>
              </w:rPr>
              <w:t>6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утверждено в муниципальном задании 2020 на год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утверждено в муниципальном задании на отчётную </w:t>
            </w:r>
            <w:r>
              <w:rPr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исполнено на отчетную дату </w:t>
            </w:r>
            <w:r>
              <w:rPr>
                <w:sz w:val="18"/>
                <w:szCs w:val="18"/>
                <w:vertAlign w:val="superscript"/>
                <w:lang w:eastAsia="en-US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color w:val="000000"/>
                <w:sz w:val="18"/>
                <w:szCs w:val="18"/>
                <w:u w:val="single"/>
                <w:lang w:eastAsia="en-US"/>
              </w:rPr>
              <w:t>Категория потребителей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u w:val="single"/>
                <w:lang w:eastAsia="en-US"/>
              </w:rPr>
              <w:t>Возраст обучающихся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___________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оказателя) </w:t>
            </w:r>
            <w:r>
              <w:rPr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color w:val="000000"/>
                <w:sz w:val="18"/>
                <w:szCs w:val="18"/>
                <w:u w:val="single"/>
                <w:lang w:eastAsia="en-US"/>
              </w:rPr>
              <w:t>Справочник периодов пребы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_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оказателя) </w:t>
            </w:r>
            <w:r>
              <w:rPr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наименование </w:t>
            </w:r>
            <w:r>
              <w:rPr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д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по ОКЕИ </w:t>
            </w:r>
            <w:r>
              <w:rPr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6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 w:val="26"/>
          <w:szCs w:val="26"/>
        </w:rPr>
        <w:t xml:space="preserve">2.6.1.3. Сведения о фактическом достижении показателей, характеризующих объем муниципальной услуги </w:t>
      </w:r>
      <w:r>
        <w:rPr>
          <w:sz w:val="26"/>
          <w:szCs w:val="26"/>
          <w:lang w:eastAsia="en-US"/>
        </w:rPr>
        <w:t>«</w:t>
      </w:r>
      <w:r>
        <w:rPr>
          <w:sz w:val="26"/>
          <w:szCs w:val="26"/>
        </w:rPr>
        <w:t>Реализация основных общеобразовательных программ дошкольного образования»</w:t>
      </w:r>
      <w:r>
        <w:rPr>
          <w:rFonts w:cs="Arial"/>
          <w:color w:val="000000"/>
          <w:sz w:val="26"/>
          <w:szCs w:val="26"/>
        </w:rPr>
        <w:t>:</w:t>
      </w:r>
    </w:p>
    <w:p>
      <w:pPr>
        <w:pStyle w:val="Normal"/>
        <w:autoSpaceDE w:val="false"/>
        <w:rPr>
          <w:rFonts w:cs="Arial"/>
          <w:color w:val="000000"/>
          <w:sz w:val="26"/>
          <w:szCs w:val="28"/>
        </w:rPr>
      </w:pPr>
      <w:r>
        <w:rPr>
          <w:rFonts w:cs="Arial"/>
          <w:color w:val="000000"/>
          <w:sz w:val="26"/>
          <w:szCs w:val="28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93"/>
        <w:gridCol w:w="992"/>
        <w:gridCol w:w="992"/>
        <w:gridCol w:w="992"/>
        <w:gridCol w:w="993"/>
        <w:gridCol w:w="850"/>
        <w:gridCol w:w="851"/>
        <w:gridCol w:w="708"/>
        <w:gridCol w:w="993"/>
        <w:gridCol w:w="1134"/>
        <w:gridCol w:w="851"/>
        <w:gridCol w:w="992"/>
        <w:gridCol w:w="1134"/>
        <w:gridCol w:w="992"/>
        <w:gridCol w:w="933"/>
      </w:tblGrid>
      <w:tr>
        <w:trPr>
          <w:trHeight w:val="5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Уникальный номер реестровой записи 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казатель объема работы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азмер платы (цена, тариф)</w:t>
            </w:r>
          </w:p>
        </w:tc>
      </w:tr>
      <w:tr>
        <w:trPr>
          <w:trHeight w:val="1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оказателя 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допустимое (возможное) отклонение 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отклонение, превышающее допустимое (возможное) значение </w:t>
            </w:r>
            <w:r>
              <w:rPr>
                <w:rFonts w:cs="Arial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ричина отклонения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утверждено в муниципальном задании на годм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утверждено в муниципальном задании на отчётную </w:t>
            </w:r>
            <w:r>
              <w:rPr>
                <w:rFonts w:cs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исполнено на отчетную дату </w:t>
            </w:r>
            <w:r>
              <w:rPr>
                <w:rFonts w:cs="Arial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казателя)</w:t>
            </w:r>
            <w:r>
              <w:rPr>
                <w:rFonts w:cs="Arial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казателя)</w:t>
            </w:r>
            <w:r>
              <w:rPr>
                <w:rFonts w:cs="Arial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казателя)</w:t>
            </w:r>
            <w:r>
              <w:rPr>
                <w:rFonts w:cs="Arial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__________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казателя)</w:t>
            </w:r>
            <w:r>
              <w:rPr>
                <w:rFonts w:cs="Arial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наименование 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код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по ОКЕИ 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.7. Цены (тарифы) на платные услуги (работы), оказываемые потребителям (в динамике в течение отчетного периода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63" w:name="sub_11026"/>
      <w:bookmarkStart w:id="64" w:name="sub_11026"/>
      <w:bookmarkEnd w:id="64"/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850"/>
        <w:gridCol w:w="851"/>
        <w:gridCol w:w="708"/>
        <w:gridCol w:w="851"/>
        <w:gridCol w:w="623"/>
        <w:gridCol w:w="749"/>
        <w:gridCol w:w="896"/>
        <w:gridCol w:w="850"/>
        <w:gridCol w:w="709"/>
        <w:gridCol w:w="851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слуги (раб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к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кв.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кв.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 кв.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(тариф)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(тариф),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 ие (к I кв.)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(тариф), руб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(ко II кв.),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(к I кв.), 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(тариф) 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(к III кв.)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(ко II кв.)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(к I кв.)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сещение бассей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зучение иностранн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3"/>
                <w:sz w:val="26"/>
                <w:szCs w:val="26"/>
                <w:lang w:eastAsia="en-US"/>
              </w:rPr>
              <w:t>Студия по хореографии и тан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3"/>
                <w:sz w:val="26"/>
                <w:szCs w:val="26"/>
                <w:lang w:eastAsia="en-US"/>
              </w:rPr>
              <w:t>Студия по развитию изобразительного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3"/>
                <w:sz w:val="26"/>
                <w:szCs w:val="26"/>
                <w:lang w:eastAsia="en-US"/>
              </w:rPr>
              <w:t>Индивидуальные занятия по подготовке детей к обучению в школе «Будущий первокласс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3"/>
                <w:sz w:val="26"/>
                <w:szCs w:val="26"/>
                <w:lang w:eastAsia="en-US"/>
              </w:rPr>
              <w:t>Группа по подготовке детей к обучению  в школе «Будущий первокласс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eastAsia="Calibri" w:cs="Times New Roman"/>
                <w:spacing w:val="3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3"/>
                <w:sz w:val="26"/>
                <w:szCs w:val="26"/>
                <w:lang w:eastAsia="en-US"/>
              </w:rPr>
              <w:t>Индивидуальные коррекционные услуги с учителем-логопе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eastAsia="Calibri" w:cs="Times New Roman"/>
                <w:spacing w:val="3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3"/>
                <w:sz w:val="26"/>
                <w:szCs w:val="26"/>
                <w:lang w:eastAsia="en-US"/>
              </w:rPr>
              <w:t>Группа коррекционных услуг с учителем-логопе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eastAsia="Calibri" w:cs="Times New Roman"/>
                <w:spacing w:val="3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3"/>
                <w:sz w:val="26"/>
                <w:szCs w:val="26"/>
                <w:lang w:eastAsia="en-US"/>
              </w:rPr>
              <w:t>Индивидуальные коррекционные услуги с  педагогом-психоло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eastAsia="Calibri" w:cs="Times New Roman"/>
                <w:spacing w:val="3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3"/>
                <w:sz w:val="26"/>
                <w:szCs w:val="26"/>
                <w:lang w:eastAsia="en-US"/>
              </w:rPr>
              <w:t>Группа коррекционных услуг с педагогом-психологом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pacing w:val="3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pacing w:val="3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eastAsia="Calibri" w:cs="Times New Roman"/>
                <w:spacing w:val="3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3"/>
                <w:sz w:val="26"/>
                <w:szCs w:val="26"/>
                <w:lang w:eastAsia="en-US"/>
              </w:rPr>
              <w:t>Проведение утренников, спектаклей, развлечений, детских дискотек на дни рождении и прочие празд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eastAsia="Calibri" w:cs="Times New Roman"/>
                <w:spacing w:val="3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3"/>
                <w:sz w:val="26"/>
                <w:szCs w:val="26"/>
                <w:lang w:eastAsia="en-US"/>
              </w:rPr>
              <w:t>Физкультурно-оздоровительный кружок «Будь здоров, малы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eastAsia="Calibri" w:cs="Times New Roman"/>
                <w:spacing w:val="3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3"/>
                <w:sz w:val="26"/>
                <w:szCs w:val="26"/>
                <w:lang w:eastAsia="en-US"/>
              </w:rPr>
              <w:t>Кружок вокального пения «Бэми-БЭМ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eastAsia="Calibri" w:cs="Times New Roman"/>
                <w:spacing w:val="3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3"/>
                <w:sz w:val="26"/>
                <w:szCs w:val="26"/>
                <w:lang w:eastAsia="en-US"/>
              </w:rPr>
              <w:t>Оздоровительная группа (кислородный коктей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eastAsia="Calibri" w:cs="Times New Roman"/>
                <w:spacing w:val="3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3"/>
                <w:sz w:val="26"/>
                <w:szCs w:val="26"/>
                <w:lang w:eastAsia="en-US"/>
              </w:rPr>
              <w:t>Группа кратковременного пребывания «Молодая ма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bookmarkStart w:id="65" w:name="sub_11027"/>
      <w:bookmarkEnd w:id="65"/>
      <w:r>
        <w:rPr>
          <w:sz w:val="26"/>
          <w:szCs w:val="26"/>
        </w:rPr>
        <w:t>2.8. Общее количество потребителей, воспользовавшихся услугами (работами) учреждения (в том числе платными для потребителей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66" w:name="sub_11027"/>
      <w:bookmarkStart w:id="67" w:name="sub_11027"/>
      <w:bookmarkEnd w:id="67"/>
    </w:p>
    <w:tbl>
      <w:tblPr>
        <w:tblW w:w="10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2414"/>
        <w:gridCol w:w="2391"/>
      </w:tblGrid>
      <w:tr>
        <w:trPr/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году, предшествующем отчетному год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тчетном году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потребителей услуг (работ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на платной основ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на платной основ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bookmarkStart w:id="68" w:name="sub_11028"/>
      <w:r>
        <w:rPr>
          <w:sz w:val="26"/>
          <w:szCs w:val="26"/>
        </w:rPr>
        <w:t xml:space="preserve">2.9. Сведения о количестве жалоб потребителей и принятые по результатам их рассмотрения меры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bookmarkStart w:id="69" w:name="sub_11028"/>
      <w:r>
        <w:rPr>
          <w:sz w:val="26"/>
          <w:szCs w:val="26"/>
        </w:rPr>
        <w:t xml:space="preserve">2.9.1. Сведения о количестве жалоб потребителей и принятые по результатам их рассмотрения меры в отчетном году: </w:t>
      </w:r>
      <w:bookmarkEnd w:id="69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818"/>
        <w:gridCol w:w="3336"/>
        <w:gridCol w:w="3264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слуги (работы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жалоб потребителей, единиц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ые по результатам рассмотрения жалоб мер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9.2. Сведения о количестве жалоб потребителей и принятые по результатам их рассмотрения меры в году, предшествующем отчетному году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818"/>
        <w:gridCol w:w="3336"/>
        <w:gridCol w:w="3264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слуги (работы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жалоб потребителей, единиц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ые по результатам рассмотрения жалоб мер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bookmarkStart w:id="70" w:name="sub_11029"/>
      <w:bookmarkEnd w:id="70"/>
      <w:r>
        <w:rPr>
          <w:sz w:val="26"/>
          <w:szCs w:val="26"/>
        </w:rPr>
        <w:t>2.10. Показатели кассовых и плановых поступлений (с учетом возвратов) в разрезе поступлений, предусмотренных План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760"/>
        <w:gridCol w:w="2380"/>
        <w:gridCol w:w="1224"/>
        <w:gridCol w:w="159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ы плановых поступлений, руб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ы кассовых поступлений (с учетом возврата), рубл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исполнения, 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ы отклонения от плановых показателе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к средств на начало планируемого г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36 158,8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36 158,8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ления, все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 038 416,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 327 153,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лонения в пределах нормы </w:t>
            </w:r>
          </w:p>
        </w:tc>
      </w:tr>
      <w:tr>
        <w:trPr/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а выполнение муниципального зад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 499 409,6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 201 341,4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6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ения в пределах норм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а иные цел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7 031,7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7 031,7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т приносящей доход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911 974,8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498 780,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доходов с связи с пандемие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к средств на конец планируемого г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 254,6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 254,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ление финансовых активов, все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6 345,6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остатков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6 345,6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71" w:name="sub_11029"/>
      <w:bookmarkStart w:id="72" w:name="sub_11029"/>
      <w:bookmarkEnd w:id="72"/>
    </w:p>
    <w:p>
      <w:pPr>
        <w:pStyle w:val="Normal"/>
        <w:rPr/>
      </w:pPr>
      <w:r>
        <w:rPr>
          <w:sz w:val="26"/>
          <w:szCs w:val="26"/>
        </w:rPr>
        <w:t xml:space="preserve">2.11. Суммы кассовых и плановых выплат (с учетом восстановленных кассовых выплат) в разрезе выплат, предусмотренных Плано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760"/>
        <w:gridCol w:w="2380"/>
        <w:gridCol w:w="1224"/>
        <w:gridCol w:w="159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ы плановых выплат, руб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ы кассовых выплат (с учетом восстановленных кассовых выплат), рубл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исполнения, 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ы отклонения от плановых показателе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к средств на начало планируемого г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36 158,8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36 158,8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ы, все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 038 416,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 686 057,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ения в пределах нормы</w:t>
            </w:r>
          </w:p>
        </w:tc>
      </w:tr>
      <w:tr>
        <w:trPr/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а выполнение муниципального зад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 499 409,6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 201 341,4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6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ения в пределах норм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а иные цел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7 031,7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7 031,7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07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т приносящей доход деятельности</w:t>
              <w:tab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911 974,8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857 684,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6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доходов с связи с пандемие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к средств на конец планируемого г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 254,6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ытие финансовых активов, все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6 345,6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остатков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--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выбыт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6 345,6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bookmarkStart w:id="73" w:name="sub_11211"/>
      <w:bookmarkEnd w:id="73"/>
      <w:r>
        <w:rPr>
          <w:sz w:val="26"/>
          <w:szCs w:val="26"/>
        </w:rPr>
        <w:t>2.12. Объем финансового обеспечения муниципального задания на оказание (выполнение) муниципальных услуг (работ), развития учреждения в рамках программ, утвержденных в соответствии с действующим законодательством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74" w:name="sub_11211"/>
      <w:bookmarkStart w:id="75" w:name="sub_11211"/>
      <w:bookmarkEnd w:id="75"/>
    </w:p>
    <w:tbl>
      <w:tblPr>
        <w:tblW w:w="10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405"/>
        <w:gridCol w:w="2069"/>
        <w:gridCol w:w="1968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рубли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году, предшествующем отчетному год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тчетном году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76" w:name="sub_112111"/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bookmarkEnd w:id="76"/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ового обеспечения выполнения муниципального задания на оказание (выполнение) муниципальных услуг (работ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 135 671,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 201 341,4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77" w:name="sub_112112"/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bookmarkEnd w:id="77"/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ового обеспечения развития учреждения в рамках программ, утвержденных в соответствии с действующим законодательством, всег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 342 994,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 126 441,4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78" w:name="sub_1121121"/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  <w:bookmarkEnd w:id="78"/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форме субсидии на выполнение муниципального задания на оказание (выполнение) муниципальных услуг (работ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 135 671,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 201 341,4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79" w:name="sub_1121122"/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  <w:bookmarkEnd w:id="79"/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форме субсидий на иные цели, всег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 323,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7 031,7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я в целях организации учета детей в образовательных организациях, реализующих образовательные программы дошкольного образования для выплаты компенса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 4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 30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я в целях содействия улучшению положения на рынке труда не занятых трудовой деятельностью и безработных гражда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 733,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 75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я в целях содействия улучшению положения на рынке труда не занятых трудовой деятельностью и безработных гражда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 5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 306,2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я в целях содействия улучшению положения на рынке труда не занятых трудовой деятельностью и безработных гражда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 69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 675,4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я в целях финансирования наказов избирателей депутатам Думы Ханты-Мансийского автономного округа - Югр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 00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я в целях развития материально-технической базы муниципальных образовательных организаций, учреждений молодежной политик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я в целях реализации мероприятия "Обеспечение комплексной безопасности образовательных организаций и учреждений молодежной политики"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 00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80" w:name="sub_112113"/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bookmarkEnd w:id="80"/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870 028,9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868 441,7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81" w:name="sub_11212"/>
      <w:bookmarkStart w:id="82" w:name="sub_11212"/>
      <w:bookmarkEnd w:id="82"/>
    </w:p>
    <w:p>
      <w:pPr>
        <w:pStyle w:val="Normal"/>
        <w:rPr/>
      </w:pPr>
      <w:r>
        <w:rPr>
          <w:sz w:val="26"/>
          <w:szCs w:val="26"/>
        </w:rPr>
        <w:t>2.13. Сведения об общих суммах прибыли учреждения после налогообложения в отчетном периоде, образовавшихся в связи с оказанием автономным учреждением частично платных и полностью платных услуг (рабо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83" w:name="sub_11212"/>
      <w:bookmarkStart w:id="84" w:name="sub_11212"/>
      <w:bookmarkEnd w:id="84"/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405"/>
        <w:gridCol w:w="2069"/>
        <w:gridCol w:w="1963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рубли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году, предшествующем отчетному год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тчетном год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85" w:name="sub_112121"/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bookmarkEnd w:id="85"/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ыль после налогообложения, образовавшаяся в связи с оказанием (выполнением) учреждением частично платных и полностью платных услуг (работ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91 834,6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498 780,0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bookmarkStart w:id="86" w:name="sub_11210"/>
      <w:bookmarkEnd w:id="86"/>
      <w:r>
        <w:rPr>
          <w:sz w:val="26"/>
          <w:szCs w:val="26"/>
        </w:rPr>
        <w:t>2.10. Средняя стоимость для потребителей получения частично платных и полностью платных услуг (работ) по видам услуг (работ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87" w:name="sub_11210"/>
      <w:bookmarkStart w:id="88" w:name="sub_11210"/>
      <w:bookmarkEnd w:id="88"/>
    </w:p>
    <w:tbl>
      <w:tblPr>
        <w:tblW w:w="10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776"/>
        <w:gridCol w:w="1282"/>
        <w:gridCol w:w="1224"/>
        <w:gridCol w:w="1123"/>
        <w:gridCol w:w="1042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(услуги) работы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стоимость, рубли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году, предшествующем отчетному году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тчетном году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чно платны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 платны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чно платны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 платных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смотр и уход за деть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бассей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иностранного язы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ия по хореографии и танца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ия по развитию изобразительного искус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занятия по подготовке детей к обучению в школе «Будущий первоклассник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по подготовке детей к обучению  в школе «Будущий первоклассник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коррекционные услуги с учителем-логопед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коррекционных услуг с учителем-логопед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коррекционные услуги с  педагогом-психолог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коррекционных услуг с педагогом-психолог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утренников, спектаклей, развлечений, детских дискотек на дни рождении и прочие празд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о-оздоровительный кружок «Будь здоров, малыш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вокального пения «Бэми-БЭМС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доровительная группа (кислородный коктейль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кратковременного пребывания «Молодая мам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rPr/>
      </w:pPr>
      <w:bookmarkStart w:id="89" w:name="sub_11300"/>
      <w:bookmarkEnd w:id="89"/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Раздел 3. Об использовании имущества, закрепленного за учреждением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bookmarkStart w:id="90" w:name="sub_11300"/>
      <w:bookmarkStart w:id="91" w:name="sub_11031"/>
      <w:bookmarkEnd w:id="90"/>
      <w:bookmarkEnd w:id="91"/>
      <w:r>
        <w:rPr>
          <w:rFonts w:cs="Times New Roman" w:ascii="Times New Roman" w:hAnsi="Times New Roman"/>
          <w:sz w:val="26"/>
          <w:szCs w:val="26"/>
        </w:rPr>
        <w:t>3.1. Сведения об общей балансовой (остаточной) стоимости имущества, закрепленного за учреждением на праве оперативного управления, в отчетном году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1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начало отчет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конец отчетного пери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балансовая (остаточная) стоимость имущества, находящегося  учреждения на праве оперативного управления 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 627 179,97 (218 951 075,2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 516 126,13 (208956 653,45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балансовая (остаточная) стоимость недвижимого имущества, находящегося  у учреждения на праве оперативного управления 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 518 542,53 (214 985 209,3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 518 542,5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04 986 512,3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балансовая (остаточная) стоимость недвижимого имущества, находящегося  у учреждения на праве оперативного управления, и переданного в аренду 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балансовая (остаточная) стоимость недвижимого имущества, находящегося  у учреждения на праве оперативного управления, и переданного в безвозмездное пользование 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990 396,5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 321 921,9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990 396,5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 063 373,6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балансовая (остаточная) стоимость движимого имущества, находящегося  у учреждения на праве оперативного управления 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108 637,4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 965 865,8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 997 583,60 (3 970 141,09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балансовая (остаточная) стоимость движимого имущества, находящегося  у учреждения на праве оперативного управления, и переданного в аренду 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балансовая (остаточная) стоимость движимого имущества, находящегося  у учреждения на праве оперативного управления, и переданного в безвозмездное пользование 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 400,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,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 400,00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,00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балансовая (остаточная) стоимость особо ценного движимого имущества, находящегося  у учреждения на праве оперативного управления 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476 214,3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 174 067,3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 827 088,29 (3 195 085,50)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объектов недвижимого имущества, находящегося  у учреждения на праве оперативного управления, (кв.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424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424,20</w:t>
            </w:r>
          </w:p>
        </w:tc>
      </w:tr>
      <w:tr>
        <w:trPr>
          <w:trHeight w:val="1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объектов недвижимого имущества, находящегося у учреждения на праве оперативного управления, и переданного в аренду (кв.м.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объектов недвижимого имущества, находящегося  у учреждения на праве оперативного управления, и переданного в безвозмездное пользование (кв.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ъектов недвижимого имущества, находящегося у учреждения на праве оперативного управления  (е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ъектов недвижимого имущества, находящегося у учреждения на праве оперативного управления, и переданного в аренду  (е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ъектов недвижимого имущества, находящегося у учреждения на праве оперативного управления, и преданного в безвозмездное пользование  (е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  (тыс.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bookmarkStart w:id="92" w:name="sub_11031"/>
      <w:bookmarkStart w:id="93" w:name="sub_11031"/>
      <w:bookmarkEnd w:id="93"/>
    </w:p>
    <w:tbl>
      <w:tblPr>
        <w:tblW w:w="10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546"/>
        <w:gridCol w:w="2112"/>
        <w:gridCol w:w="239"/>
        <w:gridCol w:w="2659"/>
      </w:tblGrid>
      <w:tr>
        <w:trPr/>
        <w:tc>
          <w:tcPr>
            <w:tcW w:w="369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ого бухгалтера </w:t>
            </w:r>
          </w:p>
        </w:tc>
        <w:tc>
          <w:tcPr>
            <w:tcW w:w="154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2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Н. Антипина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асшифровка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546"/>
        <w:gridCol w:w="2112"/>
        <w:gridCol w:w="239"/>
        <w:gridCol w:w="2659"/>
      </w:tblGrid>
      <w:tr>
        <w:trPr/>
        <w:tc>
          <w:tcPr>
            <w:tcW w:w="369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</w:tc>
        <w:tc>
          <w:tcPr>
            <w:tcW w:w="154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2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В. Мирошниченко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асшифровка)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546"/>
        <w:gridCol w:w="2112"/>
        <w:gridCol w:w="239"/>
        <w:gridCol w:w="2659"/>
      </w:tblGrid>
      <w:tr>
        <w:trPr/>
        <w:tc>
          <w:tcPr>
            <w:tcW w:w="369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</w:tc>
        <w:tc>
          <w:tcPr>
            <w:tcW w:w="154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2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П. Шишкина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асшифров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>
          <w:rFonts w:cs="Times New Roman" w:ascii="Times New Roman" w:hAnsi="Times New Roman"/>
          <w:sz w:val="26"/>
          <w:szCs w:val="26"/>
        </w:rPr>
        <w:t>"_____"_______________ 2021 г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259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Цветовое выделение для Текст"/>
    <w:qFormat/>
    <w:rPr/>
  </w:style>
  <w:style w:type="character" w:styleId="Style17">
    <w:name w:val="Подзаголовок Знак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91">
    <w:name w:val="s_9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Style2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222.0" TargetMode="External"/><Relationship Id="rId3" Type="http://schemas.openxmlformats.org/officeDocument/2006/relationships/hyperlink" Target="garantf1://70550726.0" TargetMode="External"/><Relationship Id="rId4" Type="http://schemas.openxmlformats.org/officeDocument/2006/relationships/hyperlink" Target="garantf1://70550726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16:00Z</dcterms:created>
  <dc:creator>KachkaevaAV</dc:creator>
  <dc:description/>
  <cp:keywords/>
  <dc:language>en-US</dc:language>
  <cp:lastModifiedBy>Пользователь Windows</cp:lastModifiedBy>
  <cp:lastPrinted>2021-03-26T15:17:00Z</cp:lastPrinted>
  <dcterms:modified xsi:type="dcterms:W3CDTF">2021-03-26T10:17:00Z</dcterms:modified>
  <cp:revision>3</cp:revision>
  <dc:subject/>
  <dc:title> </dc:title>
</cp:coreProperties>
</file>