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Отчет о результатах деятельности комитета по финансам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администрации города Пыть-Яха за 2022 год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Комитет по финансам администрации города Пыть-Яха (далее – комитет по финансам, комитет) является структурным подразделением администрации города Пыть-Яха, без права юридического лица, осуществляющим функции по реализации единой бюджетной политики и нормативному правовому регулированию в бюджетной сфере на территории муниципального образования город Пыть-Ях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Комитет по финансам создан в целях реализации вопросов местного значения по формированию, исполнению и контролю за исполнением местного бюджета, а также обеспечения исполнения вопроса местного значения по установлению, изменению, отмене местных налогов и сборов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Комитет по финансам осуществляет свою деятельность в соответствии с </w:t>
      </w:r>
      <w:r>
        <w:rPr>
          <w:rFonts w:cs="Calibri Light" w:ascii="Calibri Light" w:hAnsi="Calibri Light"/>
          <w:bCs/>
          <w:sz w:val="28"/>
          <w:szCs w:val="28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и окружным законодательством, п</w:t>
      </w:r>
      <w:r>
        <w:rPr>
          <w:rFonts w:cs="Calibri Light" w:ascii="Calibri Light" w:hAnsi="Calibri Light"/>
          <w:sz w:val="28"/>
          <w:szCs w:val="28"/>
        </w:rPr>
        <w:t xml:space="preserve">оложением о комитете по финансам администрации города Пыть-Яха, утвержденным распоряжением администрации города от 12.11.2018 № 1808-ра (в ред. от 17.12.2021 № 2401-ра). 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Комитет по финансам осуществляет свою деятельность как самостоятельно, так и во взаимодействии с федеральными органами исполнительной власти, органами государственной власти и иными государственными органами автономного округа, коммерческими и некоммерческими организациями по вопросам, относящимся к установленным сферам деятельности комитет по финансам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</w:t>
      </w:r>
      <w:r>
        <w:rPr>
          <w:rFonts w:cs="Calibri Light" w:ascii="Calibri Light" w:hAnsi="Calibri Light"/>
          <w:sz w:val="28"/>
          <w:szCs w:val="28"/>
        </w:rPr>
        <w:t>Правовую основу деятельности комитета по финансам составляют Конституция Российской Федерации, федеральные законы, иные нормативные правовые акты Российской Федерации, законы Ханты-Мансийского автономного округа - Югры, иные нормативные акты Ханты-Мансийского автономного округа – Югры, Устав города, нормативные правовые акты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В 2022 году структура комитета по финансам включала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отдел сводного планирования и анализа бюджета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- отдел отчетности, обслуживания муниципального долга и казначейского исполнения;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- отдел доходов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- отдел казначейского контроля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В установленной сфере деятельности комитет осуществляет полномочия по следующим основным направлениям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составление проекта бюджета городского округа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организация исполнения бюджета городского округа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составление бюджетной отчетности об исполнении бюджета городского округа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управление муниципальным долгом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-  нормативно-правовое регулирование в пределах своей компетенции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</w:t>
      </w:r>
      <w:r>
        <w:rPr>
          <w:rFonts w:cs="Calibri Light" w:ascii="Calibri Light" w:hAnsi="Calibri Light"/>
          <w:sz w:val="28"/>
          <w:szCs w:val="28"/>
        </w:rPr>
        <w:t xml:space="preserve">Работа комитета по финансам в 2022 году была направлена на выполнение задач по организации исполнения бюджета горда, мобилизации доходов в местный бюджет, обеспечению исполнения расходной части бюджета города с учетом необходимости проведения оптимизации расходных обязательств и безусловного исполнения принятых социальных обязательств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Основная деятельность комитета, непосредственно, связана с составлением бюджета города, а также организацией его исполнения, в том числе формированием бюджетной отчетности. 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Комитет по финансам в рамках осуществления своей основной деятельности является ответственным исполнителем муниципальной программы «Управление муниципальными финансами в городе Пыть-Яхе», которая направлена на обеспечение исполнения принятых расходных обязательств города Пыть-Ях при сохранении экономической стабильности, долгосрочной сбалансированности и устойчивости бюджета города Пыть-Ях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Целью реализации муниципальной программы «Управление муниципальными финансами в городе Пыть-Яхе» является повышение качества управления муниципальными финансами города Пыть-Яха и повышение эффективности муниципального управления в городе Пыть-Яхе Достижение цели осуществляется путем решения обозначенных задач в рамках двух подпрограмм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Calibri Light" w:ascii="Calibri Light" w:hAnsi="Calibri Light"/>
          <w:color w:val="000000"/>
        </w:rPr>
        <w:instrText xml:space="preserve"> HYPERLINK "http://adm.gov86.org/files/2016/finkom/2014-otchet-kf.docm" \l "Par684%23Par684"</w:instrText>
      </w:r>
      <w:r>
        <w:rPr>
          <w:rStyle w:val="InternetLink"/>
          <w:sz w:val="28"/>
          <w:u w:val="none"/>
          <w:szCs w:val="28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8"/>
          <w:szCs w:val="28"/>
          <w:u w:val="none"/>
        </w:rPr>
        <w:t>Подпрограмма I</w:t>
      </w:r>
      <w:r>
        <w:rPr>
          <w:rStyle w:val="InternetLink"/>
          <w:sz w:val="28"/>
          <w:u w:val="none"/>
          <w:szCs w:val="28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sz w:val="28"/>
          <w:szCs w:val="28"/>
        </w:rPr>
        <w:t xml:space="preserve"> «Управление муниципальными финансами»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Задача 1 «Обеспечение сбалансированности бюджета города Пыть-Яха и эффективное управление муниципальным долгом города» осуществляется посредством реализации программных мероприятий направленных на составление проекта бюджета города, организацию исполнения бюджета города, формирование отчетности о его исполнении, проведению единой бюджетной, долговой и налоговой политики города, осуществлению мониторинга качества финансового менеджмента; размещения информации в информационной системе автономного округа «Региональный электронный бюджет», а также привлечению заимствований на среднесрочный и долгосрочный периоды, своевременное и полное исполнение долговых обязательств, уплата процентов и иных платежей по муниципальному долгу города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Задача 2 «Управление резервным фондом администрации города и иным образом зарезервированными в бюджете города в соответствии с действующим законодательством» осуществляется посредством реализации следующих основных мероприятий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Формирование в бюджете города резервного фонда, а именно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средств резервного фонда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Разработка и утверждение необходимых правовых актов для совершенствования бюджетного законодательства способствует качественной организации планирования и исполнения бюджета города, в том числе путем оказания методической поддержки участникам бюджетного процесса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В целях совершенствования бюджетного законодательства муниципального образования, комитетом по финансам разработан Порядок составления проекта решения о бюджете на очередной финансовый год и плановый период, который утвержден постановлением администрации города от 14.07.2014 № 175-па. Порядок предусматривает утверждение постоянного графика подготовки, рассмотрения документов и материалов, разрабатываемых при составлении проекта бюджета города, а также уточняет полномочия участников бюджетного процесса и взаимодействие между ними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  <w:highlight w:val="lightGray"/>
        </w:rPr>
      </w:pPr>
      <w:r>
        <w:rPr>
          <w:rFonts w:cs="Calibri Light" w:ascii="Calibri Light" w:hAnsi="Calibri Light"/>
          <w:sz w:val="28"/>
          <w:szCs w:val="28"/>
        </w:rPr>
        <w:t>В целях реализации решения Думы от 10.12.2021 № 32 «О бюджете города Пыть-Ях на 2022 год и плановый период 2023-2024 годы» (в ред. от 08.02.2022 №  51, от 21.06.2022 № 81, от 29.07.2022 № 96, от 02.09.2022 № 103, от 21.11.2022 № 111), активизации работы по мобилизации доходов в бюджет муниципального образования города Пыть-Яха, сокращения размера дефицита бюджета, повышения качества и эффективности управления финансовыми ресурсами, на уровне муниципального образования принят план мероприятий по росту доходов и оптимизации расходов бюджета на 2022 год и на плановый период 2023 и 2024 годов, утвержденный распоряжением администрации города от 30.12.2021 № 2569-ра «О мероприятиях по исполнению решения Думы «О бюджете города Пыть-Яха на 2022 год и плановый период 2023-2024 годов» (в ред. от 24.03.2022 № 461-ра, от 13.04.2022 № 610-ра, от 28.09.2022 № 1710-ра, от 30.12.2022 № 2516-ра).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Планируемый бюджетный эффект на 2022 год составляет 70 852,3 тыс. рублей или 2,9% от собственных доходов (без дополнительного норматива и субвенций) по уточнённому плану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Мероприятия по росту доходов бюджета муниципального образования за 2022 год исполнены в сумме 36 913,6 тыс. руб., что составляет 100,0% к плану на 2022 год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За 2022 год проведены следующие мероприятия по привлечению дополнительных доходов в бюджет муниципального образования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реализовали свое право на выкуп жилых помещений 6 граждан, ранее занимаемых по договорам найма жилищного фонда коммерческого использования на сумму 1 630,5 тыс. рублей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- в рамках принятия мер по урегулированию и взысканию задолженности по платежам в бюджет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по земельным отношениям: выставлено 76 претензий на сумму 71 606,1 тыс. рублей, оплачено по претензиям – 6 901,8 тыс. рублей, вынесено 10 судебных решений на общую сумму 7 466,4 тыс. рублей поступило по решениям суда – 13 786,9 тыс. рублей, пеня по действующим договорам поступила в сумме 599,3 тыс. рублей;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 имущественным отношениям: направлено 20 претензий на сумму 932, 9 тыс. рублей, по судебным приказам взыскано задолженности по договорам коммерческого найма 410,0 тыс. рубле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  <w:highlight w:val="lightGray"/>
        </w:rPr>
      </w:pPr>
      <w:r>
        <w:rPr>
          <w:rFonts w:cs="Calibri Light" w:ascii="Calibri Light" w:hAnsi="Calibri Light"/>
          <w:sz w:val="28"/>
          <w:szCs w:val="28"/>
        </w:rPr>
        <w:t>- недоимка по налогу на имущество физических лиц, транспортному налогу и земельному налогу поступила в сумме 13 406,6 тыс. рубле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В адрес должников по налогам и сборам, поступающих в местный бюджет было направлено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27 писем муниципальным унитарным предприятиям, доля муниципального образования в которых составляет 50 и более процентов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- 375 писем индивидуальным предпринимателям и физическим лицам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 состоянию на 01.01.2023 года по письмам с подтверждением платежей погашено 178,5 тыс. рубле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Запланированные мероприятия по оптимизации расходов бюджета муниципального образования исполнены на 99,9 % к году и бюджетный эффект за 2022 год составил 34 091,9 тыс. рублей, в том числе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- В рамках мероприятия по привлечению к оказанию муниципальных услуг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негосударственных организаций с внедрением конкурентных способов отбора исполнителей услуг в отчетном периоде заключены договоры о предоставлении из бюджета муниципального образования городской округ Пыть-Ях субсидии Пыть-Яхской городской организации "Всероссийское общество инвалидов" на реализацию проекта "Доброе дело" на сумму 1 460,6 тыс. рублей, с АНО "Городской приют для бездомных животных "Шанс"" на сумму 140,2 тыс. рублей,  с благотворительным фондом "Подари мечту" на сумму 1 058,0 тыс. рублей, с ООВ "Побратимы" на сумму 140,2 тыс. рублей, с АНО "Многоцелевой продюсерский центр - Ты сможешь" на сумму 142,2 тыс. рублей, с городской общественной организацией ветеранов войны, труда, вооруженных сил и правоохранительных органов на сумму 314,0 тыс. рублей, кассовое исполнение в соответствии с установленным порядком. В сфере молодежной политики в части реализации проекта "Наше время" с Пыть-Яхской местной городской молодежной организацией "Активист" заключены соглашения № 48 от 22.06.2022 на сумму 3 463,9 тыс. рублей на проведение мероприятий в области молодежной политики и на обеспечение деятельности ресурсного центра по поддержке волонтерского движения на сумму 1 361,0 тыс. рубле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Привлечение внебюджетных источников для финансового обеспечения деятельности учреждений социально – культурной сферы в текущем году исполнено на сумму 10 494,1 тыс. рублей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Бюджетный эффект от заключения энергосервисных контрактов за отчетный период составил 692,3 тыс. рубле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Уменьшение бюджетных ассигнований и лимитов бюджетных обязательств на сумму экономии, сложившейся в ходе закупочных процедур в отчетном периоде, составило 9 111,0 тыс. рублей, средства перераспределены в целях наиболее эффективного использования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птимизация расходов на финансовое обеспечение выполнения муниципального задания, в том числе за счет оптимизации бюджетной сети составила 5 714,4 тыс. рубле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Мероприятия по сокращению муниципального долга и расходов на его обслуживание за 2022 год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-привлечение внутренних заимствований (на покрытие дефицита бюджета) составило 277 200,0 тыс. рублей, в том числе бюджетный кредит составил 29 200,0 тыс. рублей, кредит от кредитной организации ПАО «Совкомбанк составил 248 000,0 тыс. рублей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погашение внутренних заимствований составило 173 350,0 тыс. рублей (погашение основного долга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Расходы на обслуживание муниципального долга за отчетный период составили 297,8 тыс. рубле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Муниципальный долг по состоянию на 1 января 2023 года составил 249 750,0 тыс. рубле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C0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Бюджетный эффект по итогам 2022 года составил 70 852,3 тыс. рублей или 2,9% к исполнению собственных доходов муниципального образования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Приказом комитета по финансам администрации города от 29.11.2018 №36 (с изм. От 09.12.2020 №74) утвержден Порядок проведения мониторинга дебиторской и кредиторской задолженности муниципального образования городской округ Пыть-Ях. Ежеквартально в сроки сдачи квартальной отчетности проводится мониторинг дебиторской и кредиторской задолженности. По результатам мониторинга анализируются отклонения текущей (в том числе просроченной) задолженности от задолженности на начало текущего года и причины возникновения просроченной задолженности, а также меры, направляемые на недопущение возникновения новой просроченной кредиторской задолженности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 состоянию на 01.01.2023 года просроченная кредиторская задолженность по муниципальным казенным учреждениям отсутствует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Администрацией города разработан аналогичный план мероприятий по росту доходов, оптимизации расходов местных бюджетов и сокращению муниципального долга на 2023-2025 годы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Для успешной реализации механизмов общественного участия и контроля, информирования широких кругов населения о формировании и исполнении бюджета города Пыть-Яха в течение года проводилась работа по обеспечению открытости бюджетного процесса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Информация о стадиях бюджетного процесса, о плановых показателях бюджета города и его исполнении размещается на официальном сайте администрации города Пыть-Яха в разделе «Открытый бюджет». Для горожан, не обладающих специальными знаниями в финансово-бюджетной сфере, информация размещается в доступной форме в виде информационного материала «Бюджет для граждан»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>Размер муниципального долга и расходы на его обслуживание по состоянию на 1 января 2023 года не превысили установленные значения целевых показателей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В установленный срок заместителем главы города – председателем комитета по финансам была утверждена сводная бюджетная роспись на 2022 год и на плановый период 2023 и 2024 годов.    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До главных распорядителей, распорядителей и получателей средств бюджета города – 15 декабря 2022 года доведены уведомления о бюджетных ассигнованиях и лимитах бюджетных обязательств на 2023 год и на плановый период 2024 и 2025 годов.</w:t>
      </w:r>
    </w:p>
    <w:p>
      <w:pPr>
        <w:pStyle w:val="Style18"/>
        <w:spacing w:lineRule="auto" w:line="36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В сводную бюджетную роспись на 2022 год и на плановый период 2023 и 2024 годов, а также в лимиты бюджетных обязательств в течение 2023 года вносились изменения, связанные с внесением изменений в решение Думы города Пыть-Яха о бюджете. Также утвержденный кассовый план на 2022 год уточнялся по основаниям, предусмотренным бюджетным законодательством (статьи 217 и 232 Бюджетного кодекса Российской Федерации, пунктом 25 решения Думы города Пыть-Яха о бюджете) без внесения изменений в решение Думы города Пыть-Яха о бюджете на основании заявок, поступающих от главных распорядителей бюджетных средств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 Организация планирования, исполнения бюджета города и формирование отчетности об исполнении бюджета города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Результатом реализации данного мероприятия является:</w:t>
      </w:r>
    </w:p>
    <w:p>
      <w:pPr>
        <w:pStyle w:val="13"/>
        <w:spacing w:lineRule="auto" w:line="36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принятый в установленные сроки и соответствующий требованиям бюджетного законодательства Российской Федерации бюджет города Пыть-Яха на очередной финансовый год и плановый период.</w:t>
      </w:r>
    </w:p>
    <w:p>
      <w:pPr>
        <w:pStyle w:val="13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>Организация бюджетного процесса в городском округе осуществляется в соответствии с Бюджетным кодексом Российской Федерации, решением Думы города от 21.03.2014 № 258 «Об утверждении Положения о бюджетном процессе в городе Пыть-Ях», которым определены основные этапы.</w:t>
      </w:r>
    </w:p>
    <w:p>
      <w:pPr>
        <w:pStyle w:val="13"/>
        <w:spacing w:lineRule="auto" w:line="36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ервым этапом организации и осуществления бюджетного процесса является составление, рассмотрение и утверждение проекта бюджета на очередной финансовый год и плановый период. Взаимодействие всех участников бюджетного процесса на первом его этапе, регулируются положениями постановления администрации города от 14.07.2014 № 175-па «О Порядке составления проекта решения о бюджете города на очередной финансовый год и плановый период».</w:t>
        <w:tab/>
      </w:r>
    </w:p>
    <w:p>
      <w:pPr>
        <w:pStyle w:val="13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С целью установления конкретных сроков представления материалов утвержден График подготовки, рассмотрения документов и материалов, разрабатываемых при составлении проекта решения о бюджете города на очередной финансовый год распоряжением администрации города от 21.05.2021 № 931-ра. </w:t>
      </w:r>
    </w:p>
    <w:p>
      <w:pPr>
        <w:pStyle w:val="ConsPlusNormal1"/>
        <w:spacing w:lineRule="auto" w:line="360"/>
        <w:jc w:val="both"/>
        <w:rPr/>
      </w:pPr>
      <w:r>
        <w:rPr>
          <w:rFonts w:eastAsia="Courier New;Lucida Console" w:cs="Calibri Light" w:ascii="Calibri Light" w:hAnsi="Calibri Light"/>
          <w:sz w:val="28"/>
          <w:szCs w:val="28"/>
        </w:rPr>
        <w:t xml:space="preserve">Основные направления налоговой, бюджетной и долговой политики города на 2022-2024 годы разработаны на основе базового варианта сценарных условий прогноза социально-экономического развития муниципального образования городской округ Пыть-Ях на 2022 год и на плановый период 2023 и 2024 годов (далее – прогноз социально-экономического развития), направленных на обеспечение ускорения темпов экономического роста и улучшения демографической ситуации </w:t>
      </w:r>
      <w:r>
        <w:rPr>
          <w:rFonts w:cs="Calibri Light" w:ascii="Calibri Light" w:hAnsi="Calibri Light"/>
          <w:sz w:val="28"/>
          <w:szCs w:val="28"/>
        </w:rPr>
        <w:t>и утверждены распоряжением администрации города от 26.10.2021 года № 2075-ра.</w:t>
      </w:r>
    </w:p>
    <w:p>
      <w:pPr>
        <w:pStyle w:val="ConsPlusNormal1"/>
        <w:spacing w:lineRule="auto" w:line="360"/>
        <w:jc w:val="both"/>
        <w:rPr>
          <w:rFonts w:ascii="Calibri Light" w:hAnsi="Calibri Light" w:eastAsia="Courier New;Lucida Console" w:cs="Calibri Light"/>
          <w:sz w:val="28"/>
          <w:szCs w:val="28"/>
          <w:highlight w:val="yellow"/>
        </w:rPr>
      </w:pPr>
      <w:r>
        <w:rPr>
          <w:rFonts w:eastAsia="Courier New;Lucida Console" w:cs="Calibri Light" w:ascii="Calibri Light" w:hAnsi="Calibri Light"/>
          <w:sz w:val="28"/>
          <w:szCs w:val="28"/>
        </w:rPr>
        <w:t>Основные направления налоговой, бюджетной и долговой политики муниципального образования на 2022-2024 годы определяют на ближайший трехлетний период базовые принципы, условия и подходы формирования проектировок бюджета города Пыть-Яха на 2022 год и на плановый период 2023 и 2024 годов. Их формирование осуществлялось в экономических условиях, складывающихся на фоне ситуации, вызванной распространением новой коронавирусной инфекции COVID-19 и принятием мер по устранению ее последствий.</w:t>
      </w:r>
    </w:p>
    <w:p>
      <w:pPr>
        <w:pStyle w:val="ConsPlusNormal1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ourier New;Lucida Console" w:cs="Calibri Light" w:ascii="Calibri Light" w:hAnsi="Calibri Light"/>
          <w:sz w:val="28"/>
          <w:szCs w:val="28"/>
        </w:rPr>
        <w:t xml:space="preserve">В сложившихся экономических условиях основными ориентирами и приоритетами налоговой, бюджетной и долговой политики муниципального образования на 2022-2024 годы являются сохранение финансовой устойчивости и сбалансированности бюджета города Пыть-Яха, обеспечение достижения социально-экономических целей развития муниципального образования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е предпринимательство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сновные направления налоговой политики города Пыть-Яха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Муниципальная налоговая политика является составным элементом экономической политики города, обеспечивающим формирование местного бюджета, способствующего развитию малого и среднего предпринимательства, стимулирующего инвестиционную деятельность, что очень важно в условиях финансовой нестабильности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Восстановление ключевых макроэкономических показателей на докризисный уровень является основой стабильного социально-экономического развития города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В качестве приоритетных целей налоговой политики в среднесрочной перспективе выступают сохранение условий для поддержания роста экономики города, предпринимательской активности и создание условий для обеспечения сбалансированности бюджета города, которые будут достигаться путем реализации следующих задач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реализация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 путем активизации практики применения налога на профессиональный доход, регистрации граждан в качестве «самозанятых» и вовлечения их в экономику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обеспечение стабильных налоговых условий для ведения предпринимательской деятельности и систематизация мер поддержки субъектам малого и среднего предпринимательства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оптимизация перечня налоговых расходов и обеспечение оптимального выбора объектов для предоставления поддержки в виде налоговых льгот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проведение мониторинга нормативных правовых актов органов местного самоуправления по местным налогам с целью совершенствования указанных актов с учетом изменений федерального и регионального законодательства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- обеспечение полноты формирования налоговой базы для увеличения поступления в бюджет имущественных налогов;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продолжение работы по эффективному межведомственному взаимодействию, целями которого являются повышение уровня собираемости местных налогов, снижение недоимки, достижение высокой степени достоверности информации об объектах налогообложения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сновные задачи, поставленные в предыдущие годы, не потеряли своей актуальности и будут реализовываться в 2022-2024 годах. Заканчивается переход к комплексной системе учета налоговых расходов. До конца 2021 года завершится формирование методологии оценки, позволяющей отражать весь объем поддержки оказываемой отдельным категориям юридических и физических лиц при реализации муниципальных программ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Сбалансированности и эффективности налоговой политики способствует предоставление льгот, пониженных ставок и налогового вычета, направленных на достижение целей социально-экономической политики </w:t>
      </w:r>
      <w:r>
        <w:rPr>
          <w:rFonts w:eastAsia="Courier New;Lucida Console" w:cs="Calibri Light" w:ascii="Calibri Light" w:hAnsi="Calibri Light"/>
          <w:sz w:val="28"/>
          <w:szCs w:val="28"/>
        </w:rPr>
        <w:t>муниципального образования</w:t>
      </w:r>
      <w:r>
        <w:rPr>
          <w:rFonts w:cs="Calibri Light" w:ascii="Calibri Light" w:hAnsi="Calibri Light"/>
          <w:sz w:val="28"/>
          <w:szCs w:val="28"/>
        </w:rPr>
        <w:t xml:space="preserve">, не относящихся к муниципальным программам. Льготы как налоговые расходы с проведением ежегодной процедуры оценки, позволяют сделать обоснованное заключение о целесообразности и результативности затрат бюджета в качестве мер государственной поддержки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Результатом проведенной оценки эффективности применения налоговых расходов за 2021 год установлено, что в основном льготы, установленные на территории города, носят социальный характер, оказывают эффективное влияние на улучшение уровня жизни социально незащищенных слоев населения, направлены на снижение налоговой нагрузки организаций бюджетной сферы и сокращению встречных финансовых потоков. В целях недопущения ухудшения уровня жизни населения было решено сохранить действующие льготы в полном объеме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 xml:space="preserve">Своевременные и верные решения, принятые с учетом текущей экономической ситуации, являются важным механизмом обеспечения сохранения финансовой устойчивости субъектов предпринимательской деятельности, обеспечения их деятельности в долгосрочной перспективе, а также сохранения занятости в наиболее пострадавших сферах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сновные мероприятия налоговой политики в части налогового стимулирования в предстоящем среднесрочном периоде и характер налоговой политики муниципалитета будет определяться решениями, принимаемыми на федеральном и региональном уровне с учетом изменившихся экономических услови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  <w:highlight w:val="lightGray"/>
        </w:rPr>
      </w:pPr>
      <w:r>
        <w:rPr>
          <w:rFonts w:cs="Calibri Light" w:ascii="Calibri Light" w:hAnsi="Calibri Light"/>
          <w:sz w:val="28"/>
          <w:szCs w:val="28"/>
        </w:rPr>
        <w:t>Ключевым приоритетом бюджетной политики города в области расходов на 2022-2024 годы является обеспечение выполнения национальных целей и стратегических задач развития, скорректированных указом Президента Российской Федерации от 21 июля 2020 года № 474 «О национальных целях развития Российской Федерации на период до 2030 года», положениями Послания Президента Российской Федерации Федеральному Собранию Российской Федерации от 21 апреля 2021 года, реализация инициатив и проектов Губернатора Ханты-Мансийского автономного округа – Югры, направленных на улучшение качества жизни и благосостояния населения, а также безусловное исполнение социально значимых обязательств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  <w:highlight w:val="lightGray"/>
        </w:rPr>
      </w:pPr>
      <w:r>
        <w:rPr>
          <w:rFonts w:cs="Calibri Light" w:ascii="Calibri Light" w:hAnsi="Calibri Light"/>
          <w:sz w:val="28"/>
          <w:szCs w:val="28"/>
        </w:rPr>
        <w:t xml:space="preserve">Формирование бюджетной политики </w:t>
      </w:r>
      <w:r>
        <w:rPr>
          <w:rFonts w:cs="Calibri Light" w:ascii="Calibri Light" w:hAnsi="Calibri Light"/>
          <w:bCs/>
          <w:color w:val="000000"/>
          <w:sz w:val="28"/>
          <w:szCs w:val="28"/>
        </w:rPr>
        <w:t>города Пыть-Яха на 2022 год и на плановый период 2023 и 2024 годов</w:t>
      </w:r>
      <w:r>
        <w:rPr>
          <w:rFonts w:cs="Calibri Light" w:ascii="Calibri Light" w:hAnsi="Calibri Light"/>
          <w:sz w:val="28"/>
          <w:szCs w:val="28"/>
        </w:rPr>
        <w:t xml:space="preserve"> (далее также – бюджетная политика города Пыть-Яха на 2022-2024 годы) осуществляется на принципах обеспечения устойчивости и сбалансированности бюджетной системы городского округа, в связи с чем бюджетная политика города будет направлена на:</w:t>
      </w:r>
    </w:p>
    <w:p>
      <w:pPr>
        <w:pStyle w:val="Style23"/>
        <w:spacing w:lineRule="auto" w:line="360" w:before="0" w:after="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 формирование бюджетных параметров исходя из необходимости безусловного исполнения действующих расходных обязательств города;</w:t>
      </w:r>
    </w:p>
    <w:p>
      <w:pPr>
        <w:pStyle w:val="Style23"/>
        <w:spacing w:lineRule="auto" w:line="360" w:before="0" w:after="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 анализ осуществляемых расходных обязательств муниципального образования в целях исключения направления средств на выполнение полномочий, не отнесенных к полномочиям города,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 городского округа;</w:t>
      </w:r>
    </w:p>
    <w:p>
      <w:pPr>
        <w:pStyle w:val="Normal"/>
        <w:spacing w:lineRule="auto" w:line="360"/>
        <w:jc w:val="both"/>
        <w:rPr>
          <w:rFonts w:ascii="Calibri Light" w:hAnsi="Calibri Light" w:eastAsia="Courier New;Lucida Console" w:cs="Calibri Light"/>
          <w:color w:val="000000"/>
          <w:sz w:val="28"/>
          <w:szCs w:val="28"/>
        </w:rPr>
      </w:pPr>
      <w:r>
        <w:rPr>
          <w:rFonts w:eastAsia="Courier New;Lucida Console" w:cs="Calibri Light" w:ascii="Calibri Light" w:hAnsi="Calibri Light"/>
          <w:color w:val="000000"/>
          <w:sz w:val="28"/>
          <w:szCs w:val="28"/>
        </w:rPr>
        <w:t>- продолжение работы по совершенствованию нормативной правовой базы для привлечения к оказанию муниципальных услуг негосударственных организаций с внедрением конкурентных способов отбора исполнителей услуг;</w:t>
      </w:r>
    </w:p>
    <w:p>
      <w:pPr>
        <w:pStyle w:val="Style23"/>
        <w:spacing w:lineRule="auto" w:line="360" w:before="0" w:after="0"/>
        <w:rPr/>
      </w:pPr>
      <w:r>
        <w:rPr>
          <w:rFonts w:cs="Calibri Light" w:ascii="Calibri Light" w:hAnsi="Calibri Light"/>
          <w:sz w:val="28"/>
          <w:szCs w:val="28"/>
        </w:rPr>
        <w:t>- планирование в приоритетном порядке бюджетных ассигнований на реализацию национальных проектов (программ) развития Российской Федерации</w:t>
      </w:r>
      <w:r>
        <w:rPr>
          <w:rFonts w:eastAsia="Calibri" w:cs="Calibri Light" w:ascii="Calibri Light" w:hAnsi="Calibri Light"/>
          <w:sz w:val="28"/>
          <w:szCs w:val="28"/>
          <w:lang w:eastAsia="en-US"/>
        </w:rPr>
        <w:t xml:space="preserve"> и региональных проектов, входящих в состав национальных проектов (программ)</w:t>
      </w:r>
      <w:r>
        <w:rPr>
          <w:rFonts w:cs="Calibri Light" w:ascii="Calibri Light" w:hAnsi="Calibri Light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 xml:space="preserve">- 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городского округа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Style23"/>
        <w:spacing w:lineRule="auto" w:line="360" w:before="0" w:after="0"/>
        <w:rPr>
          <w:rFonts w:ascii="Calibri Light" w:hAnsi="Calibri Light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 недопущение увеличения штатной численности работников бюджетной сферы и органов местного самоуправления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Style23"/>
        <w:spacing w:lineRule="auto" w:line="360" w:before="0" w:after="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 привлечение внебюджетных источников для финансового обеспечения деятельности учреждений социально-культурной сферы;</w:t>
      </w:r>
    </w:p>
    <w:p>
      <w:pPr>
        <w:pStyle w:val="Style23"/>
        <w:spacing w:lineRule="auto" w:line="360" w:before="0" w:after="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 повышение эффективности деятельности муниципальных учреждений и недопущение функционирования неэффективных или недостаточно загруженных муниципальных учреждений;</w:t>
      </w:r>
    </w:p>
    <w:p>
      <w:pPr>
        <w:pStyle w:val="Style23"/>
        <w:spacing w:lineRule="auto" w:line="360" w:before="0" w:after="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 реализацию режима экономии электро- и теплоэнергии, расходных материалов, горюче-смазочных материалов, услуг связи;</w:t>
      </w:r>
    </w:p>
    <w:p>
      <w:pPr>
        <w:pStyle w:val="Style23"/>
        <w:spacing w:lineRule="auto" w:line="360" w:before="0" w:after="0"/>
        <w:rPr/>
      </w:pPr>
      <w:r>
        <w:rPr>
          <w:rFonts w:cs="Calibri Light" w:ascii="Calibri Light" w:hAnsi="Calibri Light"/>
          <w:sz w:val="28"/>
          <w:szCs w:val="28"/>
        </w:rPr>
        <w:t>-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 w:cs="Calibri Light" w:ascii="Calibri Light" w:hAnsi="Calibri Light"/>
          <w:sz w:val="28"/>
          <w:szCs w:val="28"/>
          <w:lang w:eastAsia="en-US"/>
        </w:rPr>
        <w:t xml:space="preserve"> обеспечения контроля обоснованности закупок, начальных (максимальных) цен контрактов, а также проведения централизованных закупок</w:t>
      </w:r>
      <w:r>
        <w:rPr>
          <w:rFonts w:cs="Calibri Light" w:ascii="Calibri Light" w:hAnsi="Calibri Light"/>
          <w:sz w:val="28"/>
          <w:szCs w:val="28"/>
        </w:rPr>
        <w:t>;</w:t>
      </w:r>
    </w:p>
    <w:p>
      <w:pPr>
        <w:pStyle w:val="Style23"/>
        <w:spacing w:lineRule="auto" w:line="360" w:before="0" w:after="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 недопущение кредиторской задолженности по заработной плате работникам бюджетной сферы и социальным выплатам;</w:t>
      </w:r>
    </w:p>
    <w:p>
      <w:pPr>
        <w:pStyle w:val="Style23"/>
        <w:spacing w:lineRule="auto" w:line="360" w:before="0" w:after="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 направление бюджетных средств в приоритетном порядке на погашение кредиторской задолженности;</w:t>
      </w:r>
    </w:p>
    <w:p>
      <w:pPr>
        <w:pStyle w:val="Style23"/>
        <w:spacing w:lineRule="auto" w:line="360" w:before="0" w:after="0"/>
        <w:rPr/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 совершенствование системы внутреннего финансового контроля и внутреннего финансового аудита;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- повышение информационной открытости бюджетного процесса городского округа.</w:t>
      </w:r>
    </w:p>
    <w:p>
      <w:pPr>
        <w:pStyle w:val="Style23"/>
        <w:spacing w:lineRule="auto" w:line="360" w:before="0" w:after="0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  <w:t>Бюджетная политика в части формирования расходов бюджета городского округа, по-прежнему, будет направлена на решение задач и достижение стратегических целей, обозначенных Президентом Российской Федерации, Губернатором Ханты-Мансийского автономного округа – Югры, а также реализацию мер по повышению эффективности бюджетных расходов, обозначенных в предыдущем бюджетном цикле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Достижение установленных критериев (показателей) результативности и эффективности использования бюджетных средств предполагается с помощью повышения качества внутреннего финансового контроля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-прежнему актуальной считается задача повышения эффективности бюджетных расходов, выявления внутренних резервов и перераспределение их в пользу приоритетных направлений расходов и проектов. Выявлению неэффективно используемых ресурсов, с целью их перенаправления на решение приоритетных задач, будет способствовать введение в систему управления муниципальными финансами обзоров бюджетных расходов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Долговая политика на 2022 год и на плановый период 2023 и 2024 годов определяет основные направления деятельности по управлению муниципальным долгом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сновными направлениями долговой политики будут являться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- поддержание объема муниципального долга города на экономически безопасном уровне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минимизация стоимости муниципальных заимствований городского округа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выполнение принятых обязательств в полном объеме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обеспечение взаимосвязи принятия решения о заимствованиях с реальными потребностями бюджета городского округа в привлечении заемных средств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сохранение благоприятной кредитной истории муниципального образования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.</w:t>
      </w:r>
    </w:p>
    <w:p>
      <w:pPr>
        <w:pStyle w:val="ConsPlusNormal1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В связи с чем, при управлении муниципальным долгом в 2022 году и в плановом периоде 2023 и 2024 годах необходимо осуществлять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постоянный мониторинг потребности бюджета городского округа в муниципальных заимствованиях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своевременное исполнение долговых обязательств муниципального образования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безусловное соблюдение ограничений бюджетного законодательства Российской Федерации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привлечение кредитных ресурсов на оптимально возможный период времени в форме возобновляемой кредитной линии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проведение операций по управлению остатками средств на едином счете по учету средств бюджета городского округа, включая привлечение и возврат средств муниципальных учреждений города для покрытия временных кассовых разрывов.</w:t>
      </w:r>
    </w:p>
    <w:p>
      <w:pPr>
        <w:pStyle w:val="Normal"/>
        <w:spacing w:lineRule="auto" w:line="360"/>
        <w:jc w:val="both"/>
        <w:rPr>
          <w:rFonts w:ascii="Calibri Light" w:hAnsi="Calibri Light" w:eastAsia="Courier New;Lucida Console" w:cs="Calibri Light"/>
          <w:color w:val="000000"/>
          <w:sz w:val="28"/>
          <w:szCs w:val="28"/>
        </w:rPr>
      </w:pPr>
      <w:r>
        <w:rPr>
          <w:rFonts w:eastAsia="Courier New;Lucida Console" w:cs="Calibri Light" w:ascii="Calibri Light" w:hAnsi="Calibri Light"/>
          <w:color w:val="000000"/>
          <w:sz w:val="28"/>
          <w:szCs w:val="28"/>
        </w:rPr>
        <w:t>Реализация настоящей долговой политики позволит:</w:t>
      </w:r>
    </w:p>
    <w:p>
      <w:pPr>
        <w:pStyle w:val="Normal"/>
        <w:spacing w:lineRule="auto" w:line="360"/>
        <w:jc w:val="both"/>
        <w:rPr>
          <w:rFonts w:ascii="Calibri Light" w:hAnsi="Calibri Light" w:eastAsia="Courier New;Lucida Console" w:cs="Calibri Light"/>
          <w:color w:val="000000"/>
          <w:sz w:val="28"/>
          <w:szCs w:val="28"/>
        </w:rPr>
      </w:pPr>
      <w:r>
        <w:rPr>
          <w:rFonts w:eastAsia="Courier New;Lucida Console" w:cs="Calibri Light" w:ascii="Calibri Light" w:hAnsi="Calibri Light"/>
          <w:color w:val="000000"/>
          <w:sz w:val="28"/>
          <w:szCs w:val="28"/>
        </w:rPr>
        <w:t>-поддерживать объем муниципального долга на безопасном уровне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сохранить финансовую устойчивость бюджета городского округа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-сохранить репутацию муниципального образования </w:t>
      </w:r>
      <w:r>
        <w:rPr>
          <w:rFonts w:eastAsia="Courier New;Lucida Console" w:cs="Calibri Light" w:ascii="Calibri Light" w:hAnsi="Calibri Light"/>
          <w:color w:val="000000"/>
          <w:sz w:val="28"/>
          <w:szCs w:val="28"/>
        </w:rPr>
        <w:t>как надежного заемщика, безупречно и своевременно выполняющего финансовые обязательства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ourier New;Lucida Console" w:cs="Calibri Light" w:ascii="Calibri Light" w:hAnsi="Calibri Light"/>
          <w:color w:val="000000"/>
          <w:sz w:val="28"/>
          <w:szCs w:val="28"/>
        </w:rPr>
        <w:t>- обеспечить доступность информации о муниципальном долге.</w:t>
      </w:r>
    </w:p>
    <w:p>
      <w:pPr>
        <w:pStyle w:val="21"/>
        <w:spacing w:lineRule="auto" w:line="36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Доля расходов бюджета города, формируемых на основе муниципальных программ, составляет более 99,0%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На 2022 год бюджет города утвержден решением Думы города Пыть-Яха от 10.12.2021 № 32. В течение 2022 года в решение о бюджете внесено 5 поправок, в результате которых доходы увеличены на 691 699,7 тыс. рублей или на 20,1%, расходы на 1 289 297,0 тыс. рублей или на 37,0%, дефицит бюджета в результате корректировок составил 638 399,7 тыс. рублей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За 2022 год в бюджет города Пыть-Яха поступило доходов в сумме 4 155 073,1 тыс.  рублей при уточненном плане 4 131 779,0 тыс. рублей, что составило 100,6%. Налоговые и неналоговые доходы исполнены на 101,7% или 1 599 1925,0 тыс. рублей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В общей сумме поступлений доля налоговых доходов составила 29,3%, неналоговых -9,2%, безвозмездных поступлений (с учётом возврата прочих остатков субсидий, субвенций и иных межбюджетных трансфертов, имеющих целевое назначение, прошлых лет) – 61,5%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Налоговые доходы поступили в сумме 1 217 826,2 тыс. рублей, что составило 101,0% к уточненным плановым назначениям 2022 года и 106,4% к поступлениям налоговых доходов за предшествующий год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В структуре налоговых доходов бюджета, наибольший удельный вес приходится на налог на доходы физических лиц – 72,-9%. Исполнение составило 878 980,5 тыс. рублей или 100,0% к плановым назначениям отчетного года и 103,5% к поступлениям за 2021 год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Акцизы по подакцизным товарам (продукции), производимым на территории Российской Федерации поступили в бюджет города в сумме 15 815,9 тыс. рублей или 115,7% к плановым назначениям. Акцизы на нефтепродукты зачисляются в местный бюджет согласно ст. 58 Бюджетного кодекса Российской Федерации. Удельный вес в составе налоговых доходов в отчетном периоде составил 1,3%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Налоги на совокупный доход исполнены на 102,6% и составили 206 215,2 тыс. рублей. Удельный вес в составе налоговых доходов в отчетном периоде составил 16,9%. В сравнении с предыдущим годом темп роста поступлений налогов на совокупный доход составил 115,8%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Налоги на имущество – плановые показатели выполнены на 103,8%, поступления в отчетном периоде составили 107 735,8 тыс. рублей. Удельный вес в составе налоговых доходов составил 8,8%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Государственная пошлина поступила в размере 9 078,9 тыс. рублей или 110,2% к плановым назначениям. Удельный вес в структуре налоговых доходов составил 0,7%. Исполнение превысило плановые назначения, в связи с поступлением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Неналоговые доходы исполнены в сумме 381 365,8 тыс. рублей, что составило 103,9% к плановым назначениям и 139,3% к уровню прошлого года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  <w:highlight w:val="lightGray"/>
        </w:rPr>
      </w:pPr>
      <w:r>
        <w:rPr>
          <w:rFonts w:cs="Calibri Light" w:ascii="Calibri Light" w:hAnsi="Calibri Light"/>
          <w:sz w:val="28"/>
          <w:szCs w:val="28"/>
        </w:rPr>
        <w:t>Доходы от использования имущества, находящегося в государственной и муниципальной собственности, исполнены в сумме 314 081,8 тыс. рублей или 102,8% к годовым плановым назначениям и 161,2% к поступлениям за 2020 год. Удельный вес в структуре неналоговых доходов составляет 82,4%. Значительный рост поступлений в сравнении с прошлым городом обусловлен заключением нового договора аренды</w:t>
      </w:r>
      <w:r>
        <w:rPr>
          <w:rFonts w:cs="Calibri Light" w:ascii="Calibri Light" w:hAnsi="Calibri Light"/>
          <w:iCs/>
          <w:spacing w:val="-4"/>
          <w:sz w:val="28"/>
          <w:szCs w:val="28"/>
        </w:rPr>
        <w:t xml:space="preserve">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  <w:r>
        <w:rPr>
          <w:rFonts w:cs="Calibri Light" w:ascii="Calibri Light" w:hAnsi="Calibri Light"/>
          <w:sz w:val="28"/>
          <w:szCs w:val="28"/>
        </w:rPr>
        <w:t xml:space="preserve"> с АО "ЮТЭК-Региональные сети" № 05-304 от 30.09.2022 и поступлением авансовых платежей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Платежи за пользование природными ресурсами поступили в сумме 5 824,8 тыс. рублей или св.200% от плановых назначений. Удельный вес в структуре неналоговых доходов составляет 1,5%. В 2022 году увеличились поступления за выбросы загрязняющих веществ, образующихся при сжигании на факельных установках и (или) рассеивании попутного нефтяного газа от ООО "РН-Юганскнефтегаз", ООО "ЮганскНефтеПродукт" и АО "СибурТюменьГаз"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Прочие доходы от компенсации затрат бюджетов городских округов исполнены на</w:t>
      </w:r>
      <w:r>
        <w:rPr>
          <w:rFonts w:cs="Calibri Light" w:ascii="Calibri Light" w:hAnsi="Calibri Light"/>
          <w:sz w:val="28"/>
          <w:szCs w:val="28"/>
          <w:highlight w:val="lightGray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104,1%, исполнение составило 6 874,7 тыс. рублей. Удельный вес в структуре неналоговых доходов составляет 1,8%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Доходы от продажи материальных и нематериальных активов выполнены на 102,1% к плановым назначениям отчетного года, и составили 40 069,2 тыс. рублей. В сравнении с предыдущим годом темп роста составил 93,2%. Снижение поступлений в сравнении с 2021 годом связано с окончанием сроков действия по 25 договорам мены в 2021 году. Удельный вес в структуре неналоговых доходов составляет 10,5%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Штрафы, санкции, возмещение ущерба исполнены в сумме 13 078,8 тыс. рублей или 106,7% к плановым назначениям Удельный вес в структуре неналоговых доходов, составляет 3,4%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Прочие неналоговые доходы исполнены в сумме 1 436,6 тыс. рублей или 107,3%. Удельный вес в структуре неналоговых доходов составил – 0,4%. Увеличение поступлений в сравнении с прошлым годом, объясняется зачислением в доход бюджета инициативных платежей от граждан на реализацию проекта «Динопарк»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Наибольший удельный вес в доходах бюджета города составляют безвозмездные поступления. Доля безвозмездных поступлений составляет 61,5% в составе общей суммы доходов или 2 555 881,1 тыс. рублей, в том числе безвозмездные поступления от других бюджетов бюджетной системы  2 574 260,7  тыс. рублей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Дотации бюджетам субъектов Российской Федерации и муниципальных образований поступили в сумме 453 455,6 тыс. рублей. Удельный вес дотаций в структуре безвозмездных поступлений от других бюджетов бюджетной системы составил 17,6%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Субсидии местным бюджетам поступили в сумме 386 673,8 тыс. рублей или 99,4% к плановым назначениям. Удельный вес субсидий в общем объеме безвозмездных поступлений от других бюджетов бюджетной системы составил 15,0%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Субвенции бюджетам муниципальных образований поступили в сумме 1 542 524,3 тыс. рублей или 100% от плана. Удельный вес в структуре безвозмездных поступлений от других бюджетов бюджетной системы составил 59,9%.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Иные межбюджетные трансферты поступили в сумме 191 607,0 тыс. рублей или 99,7% от плана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34 705,3 тыс. рублей или 98,4%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- на реализацию мероприятий государственной программы «Поддержка занятости населения» по содействию трудоустройству граждан в сумме 3 230,6 тыс. рублей или 99,4% от плана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- за счет средств резервного фонда Правительства Ханты-Мансийского автономного округа - Югры (оплата задолженности организаций коммунального комплекса за потреблённые топливно-энергетические ресурсы перед гарантирующими поставщиками (постановление Правительства ХМАО-Югры от 11.12.2022 № 671-п)) – 148 000,0 тыс. рублей или 100,0% от плана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- на наказы избирателей депутатам Думы ХМАО-Югры на сумму 45 159,3 тыс. рублей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В отчетном году был произведен возврат остатков субсидий, субвенций и иных межбюджетных трансфертов, имеющих целевое значение, прошлых лет, сложившийся на 31.12.2021 года в размере (-) 18 379,6 тыс. рублей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По состоянию на 01.01.2023 года задолженность по налоговым доходам составила 16 351,9 тыс. рублей, увеличилась по сравнению с недоимкой на 01.01.2022 года на 1 002,5 тыс. рублей или на 106,5%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Задолженность по неналоговым доходам по состоянию на 01.01.2023 года составила 3 075 729,3 тыс. рублей, в том числе доходы будущих периодов начислены в сумме 2 889 652,8 тыс. рублей, по сравнению с отчетными данными на 01.01.2022 года сумма задолженности уменьшилась на 0,7%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Расходная часть бюджета в 2022 году исполнена в сумме 4 395 230,0 тыс. рублей. Плановые показатели бюджета на 2022 год исполнены на 92,1%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332730" cy="295783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В функциональном разрезе за 2022 год преобладают расходы на образование, которые составляют 48% или 2 102 479,4 тыс. рублей, расходы предусмотрены на реализацию программ дошкольного образования, основных общеобразовательных программ, мероприятия по организации отдыха и оздоровления детей, мероприятия по организации питания обучающихся, текущее финансирование 17 муниципальных учреждений города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На жилищно-коммунальное хозяйство расходы составили 911 188,1 тыс. рублей или 21% от общих расходов бюджета города и направлены на создание условий для развития жилищного строительства и обеспечения жильем отдельных категорий граждан, повышение качества и надежности предоставления жилищно-коммунальных услуг населению, благоустройство городских территорий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В рамках реализации общегосударственных вопросов, расходы в сумме 473 527,3 тыс. рублей направлены на реализацию функций в сфере управления муниципальным имуществом, финансовую поддержку проектов социально ориентированных некоммерческих организаций, погашения долговых обязательств, функционирования 4 казенных учреждени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Расходы бюджета на финансирование отраслей экономики составляют порядка 7% в общем объеме расходов бюджета и направлены на: организацию обеспечения перевозки пассажиров транспортом общего пользования; содержание, ремонт, муниципальных дорог, охрану труда, градостроительство, поддержку животноводства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За 2022 год расходы по отрасли физической культуры и спорта составили 222 253,5 тыс. рублей, которые направлены на развитие массовой физической культуры и спорта, спортивной инфраструктуры, пропаганду здорового образа жизни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Всего расходов на социальную сферу за 2022 год произведено 2 602 937,7 тыс. рублей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430520" cy="3759835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Наибольшую долю в объеме исполненных в 2022 году расходов бюджета составляют субсидий бюджетным, автономным учреждениям и иным некоммерческим организациям, на их долю приходится 55%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На капитальные вложения в объекты муниципальной собственности направлено 8%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Расходы на выплаты персоналу составляют 13% от общих расходов бюджета за 2022 год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На закупку товаров, работ и услуг для обеспечения муниципальных нужд, направлено 14% от общих расходов бюджета города за 2022 год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Публичные нормативные обязательства исполнены за 2022 год в сумме 52 397,2 тыс. рублей или на 99% к уточненному плану на год, и направлены на поддержку отдельных категорий граждан, выполнение полномочий в сфере наград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Программная структура бюджета города характеризуется исполнением расходов бюджета города по 21 муниципальной программе, на их реализацию направлено 4 351 858,3 тыс. рублей, или 92,1% к уточненному плану на год. Удельный вес расходов на реализацию муниципальных программ в общих расходах бюджета города за 2022 год составил 99,0 %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504815" cy="293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Непрограммные расходы исполнены в сумме 43 371,6 тыс. рублей, или на 99% к уточненному плану на год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Расходование средств бюджета города Пыть-Яха осуществлялось 3 главными распорядителями средств бюджета города, в ведении которых на конец отчетного периода находится 28 муниципальных учреждений, в том числе – 4 казенных, 16 автономных и 8 бюджетных учреждени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В 2022 году муниципальное образование город Пыть-Ях участвовало в реализации 5 национальных проектах Российской Федерации, а также 9 региональных проектах Ханты-Мансийского автономного округа – Югры, реализуемых для достижения национальных целей развития. Всего произведено расходов на сумму 282 877,5 тыс. рублей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334000" cy="256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Ф» в обязательном порядке на публичные слушания выносятся проект местного бюджета и отчет о его исполнении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рядок организации и проведения публичных слушаний в муниципальном образовании городской округ город Пыть-Ях регламентируется решением Думы города Пыть-Яха от 03.03.2017 № 71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</w:rPr>
        <w:t xml:space="preserve">В соответствии с Порядком о публичных слушаниях в муниципальном образовании городской округ город Пыть-Ях, постановлением главы города Пыть-Яха от 04.04.2023 № 10-пг «О назначении публичных слушаний по проекту решения Думы города Пыть-Яха «Об исполнении бюджета города Пыть-Яха за 2022 год». Инициатором проведения публичных слушаний выступил Глава города. </w:t>
      </w:r>
      <w:r>
        <w:rPr>
          <w:rFonts w:cs="Calibri Light" w:ascii="Calibri Light" w:hAnsi="Calibri Light"/>
          <w:bCs/>
          <w:sz w:val="28"/>
          <w:szCs w:val="28"/>
        </w:rPr>
        <w:t>Назначенное место и время проведения публичных слушаний: город Пыть-Ях, микрорайон № 1 «Центральный», дом 18 «а», здание администрации города, зал заседаний на 1 этаже 24 апреля 2023 года в 18-00 часов.</w:t>
      </w:r>
    </w:p>
    <w:p>
      <w:pPr>
        <w:pStyle w:val="Style21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В целях наибольшего охвата населения в процесс принятия решений органами местного самоуправления, публичные слушания проводятся также в прямой онлайн-трансляции в сети Интернет (официальный канал Администрации города Пыть-Яха на платформе ВКонтакте)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Информация о времени, месте и теме публичных слушаний по </w:t>
      </w:r>
      <w:r>
        <w:rPr>
          <w:rFonts w:cs="Calibri Light" w:ascii="Calibri Light" w:hAnsi="Calibri Light"/>
          <w:color w:val="000000"/>
          <w:sz w:val="28"/>
          <w:szCs w:val="28"/>
        </w:rPr>
        <w:t>проекту решения Думы города Пыть-Яха «Об исполнении бюджета города Пыть-Яха за 2022 год», были размещены в печатном средстве массовой информации «Официальный вестник» за № 14 (580) от 13.04.2023 года, а также на официальном информационном портале органов местного самоуправления города Пыть-Яха в сети Интернет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 xml:space="preserve">Публичные слушания проведены в 18-00 часов 24 апреля 2023 года по адресу: город Пыть-Ях, микрорайон № 1 «Центральный», дом 18 «а», здание администрации города, зал заседаний на 1 этаже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Количество участников публичных слушаний составило 49 человек, в том числе: присутствовали в очной форме 37 человек, просмотрели трансляцию в информационно-телекоммуникационной сети Интернет (официальный канал Администрации города Пыть-Яха на платформе ВКонтакте) 12 человек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бобщив предоставленные предложения и рекомендации, организационный комитет по подготовке и проведению публичных слушаний по проекту решения Думы города Пыть-Яха «Об исполнении бюджета города Пыть-Яха за 2022 год» принял решение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. Одобрить проект решения Думы города «Об исполнении бюджета города Пыть-Яха за 2022 год»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 Заключение о результатах проведения публичных слушаний по проекту решения Думы города Пыть-Яха «Об исполнении бюджета города Пыть-Яха за 2022 год» направить Главе города Пыть-Яха, как инициатору публичных слушаний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 Документы о проведение публичных слушаний по проекту решения Думы города Пыть-Яха «Об исполнении бюджета города Пыть-Яха за 2022 год» предоставить в Думу города, как органу ответственным за принятие решения Думы города Пыть-Яха «Об исполнении бюджета города Пыть-Яха за 2022 год»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4. Обеспечить подготовку и официальное опубликование (обнародование) информации по результатам публичных слушаний, а также разместить на официальном сайте администрации города Пыть-Ях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Также в декабре 2022 года в соответствии с Порядком о публичных слушаниях в городе Пыть-Ях, постановлением главы города Пыть-Яха от 16.11.2022 № 65-пг назначены публичные слушания по проекту решения Думы города Пыть-Яха «О бюджете города Пыть-Яха на 2023 год и на плановый период 2024 и 2025 годов». Инициатором проведения публичных слушаний выступил Глава города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Информация о времени, месте и теме публичных слушаний по проекту решения Думы города Пыть-Яха «О бюджете города Пыть-Яха на 2023 и плановый период 2024 и 2025 годов», были размещены в печатном средстве массовой информации «Официальный вестник» за № 45 (560) от 17.11.2022 года, а также на официальном информационном портале органов местного самоуправления города Пыть-Яха в сети Интернет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В период с 29 ноября 2022 года по 05 декабря 2022 года письменных замечаний и предложений по проекту решения Думы города «О бюджете города Пыть-Яха на 2023 и плановый период 2024 и 2025 годов» в оргкомитет не поступало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 xml:space="preserve">Публичные слушания проведены 05 декабря 2022 года по адресу: город Пыть-Ях, 1 мкр, дом 18а, зал заседаний администрации города. </w:t>
      </w:r>
    </w:p>
    <w:p>
      <w:pPr>
        <w:pStyle w:val="Style21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Количество участников публичных слушаний составило 55 человек, в том числе: присутствовали в очной форме 42 человек, просмотрели трансляцию в информационно-телекоммуникационной сети Интернет (официальный канал Администрации города Пыть-Яха </w:t>
      </w:r>
      <w:r>
        <w:rPr>
          <w:rFonts w:cs="Calibri Light" w:ascii="Calibri Light" w:hAnsi="Calibri Light"/>
          <w:sz w:val="28"/>
          <w:szCs w:val="28"/>
          <w:lang w:val="en-US"/>
        </w:rPr>
        <w:t>R</w:t>
      </w:r>
      <w:r>
        <w:rPr>
          <w:rFonts w:cs="Calibri Light" w:ascii="Calibri Light" w:hAnsi="Calibri Light"/>
          <w:sz w:val="28"/>
          <w:szCs w:val="28"/>
        </w:rPr>
        <w:t>uTube)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13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человек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Заслушан доклад по проекту решения Думы города «О бюджете города Пыть-Яха на 2023 и плановый период 2024 и 2025 годов».</w:t>
      </w:r>
    </w:p>
    <w:p>
      <w:pPr>
        <w:pStyle w:val="ConsPlusNormal1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В ходе публичных слушаний были внесены предложения экспертов о   внесении изменений в</w:t>
      </w:r>
      <w:r>
        <w:rPr>
          <w:rFonts w:cs="Calibri Light" w:ascii="Calibri Light" w:hAnsi="Calibri Light"/>
          <w:sz w:val="28"/>
          <w:szCs w:val="28"/>
        </w:rPr>
        <w:t xml:space="preserve"> Случаи выделения бюджетных ассигнований, направляемых на предоставление субсидий в 2023-2025 годах в соответствии с пунктами 2 и 7 статьи 78 и пунктами 2 и 4 статьи 78.1 Бюджетного кодекса Российской Федерации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Обобщив предоставленные предложения и рекомендации, организационный комитет по подготовке и проведению публичных слушаний по проекту решения Думы города Пыть-Яха «О бюджете города Пыть-Яха на 2023 и плановый период 2024 и 2025 годов» принял решение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1. Одобрить проект решения Думы города «О бюджете города Пыть-Яха на 2023 и плановый период 2024 и 2025 годов» с учётом предложений экспертов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 Заключение о результатах проведения публичных слушаний по проекту решения Думы города Пыть-Яха «О бюджете города Пыть-Яха на 2023 и плановый период 2024 и 2025 годов», и направить заключение о результатах проведения публичных слушаний Главе города Пыть-Яха, как инициатору публичных слушаний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3. Документы о проведение публичных слушаний по проекту решения Думы города Пыть-Яха «О бюджете города Пыть-Яха на 2023 и плановый период 2024 и 2025 годов» предоставить в Думу города, как органу ответственным за принятие решения Думы города Пыть-Яха «О бюджете города Пыть-Яха на 2023 и плановый период 2024 и 2025 годов».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В 2022 году в средствах массовой информации было опубликовано 2 информационных сообщения о проведении публичных слушаний, 2 статьи в «Новой северной газете» по проекту бюджета города на 2023-2025 годы и выпущено 3 телепередачи, посвящённые бюджету города Пыть-Яха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-ExtB" w:hAnsi="SimSun-ExtB" w:eastAsia="SimSun-ExtB" w:cs="SimSun-ExtB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98"/>
      <w:sz w:val="25"/>
      <w:szCs w:val="25"/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4"/>
    </w:rPr>
  </w:style>
  <w:style w:type="character" w:styleId="Postfulltxt">
    <w:name w:val="post_full_txt"/>
    <w:qFormat/>
    <w:rPr/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ind w:hanging="360"/>
      <w:jc w:val="center"/>
      <w:textAlignment w:val="auto"/>
    </w:pPr>
    <w:rPr>
      <w:color w:val="000000"/>
      <w:spacing w:val="-1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  <w:lang w:eastAsia="zh-CN"/>
    </w:rPr>
  </w:style>
  <w:style w:type="paragraph" w:styleId="Style2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Обычный + по ширине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9:00Z</dcterms:created>
  <dc:creator>Batrakova</dc:creator>
  <dc:description/>
  <cp:keywords/>
  <dc:language>en-US</dc:language>
  <cp:lastModifiedBy>Людмила Фатхиева</cp:lastModifiedBy>
  <cp:lastPrinted>2022-12-12T17:07:00Z</cp:lastPrinted>
  <dcterms:modified xsi:type="dcterms:W3CDTF">2023-06-14T07:38:00Z</dcterms:modified>
  <cp:revision>59</cp:revision>
  <dc:subject/>
  <dc:title>Годовой отчет о ходе реализации муниципальной программы</dc:title>
</cp:coreProperties>
</file>