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резервов материа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урсов (запасов) города Пыть-Ях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ликвидации чрезвычай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туаций муниципаль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 целях гражданской оборон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1994 № 68-ФЗ       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2.1998 № 28-ФЗ          «О гражданской обороне», Постановлениями Правительства Российской Федерации от 10.11.1996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создания и использования резервов материальных ресурсов для ликвидации чрезвычайных ситуаций природного и техногенного характера», Правительства Ханты-Мансийского автономного округа от 19.07.200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3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, в целях экстренного привлечения необходимых материальных средств в случае возникновения чрезвычайных ситуаций муниципального характера и в целях гражданской обор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, хранения, использования и восполнения резервов материальных ресурсов (запасов) города Пыть-Яха для ликвидации чрезвычайных ситуаций муниципального характера и в целях гражданской обороны (приложению №1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зервов материальных ресурсов (запасов) города Пыть-Яха для ликвидации чрезвычайных ситуаций муниципального характера и в целях гражданской обороны и ответственных за их создание и содержание (приложению №2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м резерва материальных ресурсов (запасов) для ликвидации аварий на объектах жилищно-коммунального хозяйства (приложению №3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</w:r>
      <w:hyperlink w:anchor="P7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м резерва материальных ресурсов (запасов) для первоочередного обеспечения населения, пострадавшего в чрезвычайных ситуациях (приложению №4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</w:r>
      <w:hyperlink w:anchor="P8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м резерва материальных ресурсов (запасов) средств защиты населения от природных пожаров (приложению №5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Н</w:t>
      </w:r>
      <w:hyperlink w:anchor="P8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менкла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м резерва обеспечения населения продуктами питания (приложению №6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бюджетному учреждению Ханты-Мансийского автономного округа - Югры «Пыть-Яхская окружная клиническая больница» иметь резерв медикаментов согласно приложению №7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чальнику УГОЧС Стробыкину Д.Н. осуществлять координацию мероприятий по восполнению, содержанию и хранению соответствующих резервов материальных ресурсов (запасов) города Пыть-Яха для ликвидации чрезвычайных ситуаций муниципального характера и в целях гражданской оборон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екомендовать руководителям организаций, расположенных на территории города, независимо от их организационно-правовой формы организовать работу по созданию, накоплению и хранению объектовых резервов в целях обеспечения защиты персонала при чрезвычайных ситуациях и выполнения мероприятий гражданской оборон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ризнать утратившими силу постановления администрации город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10.07.2012 №151-па «О порядке формирования и использования резервов финансовых и материальных ресурсов для ликвидации чрезвычайных ситуаций на территории г. Пыть-Яха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7.02.2015 № 44-п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т 10.07.2012 №151-па «О порядке формирования и использования резервов финансовых и материальных ресурсов для ликвидации чрезвычайных ситуаций на территории г. Пыть-Ях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</w:t>
        <w:tab/>
        <w:t>Отделу по наградам, 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онтроль за выполнением постановления возложить на исполняющего обязанности заместителя главы города - начальника управления по жилищно-коммунальному комплексу транспорту и дорогам Ахунова И.Р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Глава города Пыть-Яха </w:t>
        <w:tab/>
        <w:tab/>
        <w:tab/>
        <w:tab/>
        <w:t xml:space="preserve">                          О.Л. Ковалев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становлению  администрации</w:t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Style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, ХРАНЕНИЯ, ИСПОЛЬЗОВАНИЯ И ВОСПОЛНЕНИЯ РЕЗЕРВОВ МАТЕРИАЛЬНЫХ РЕСУРСОВ (ЗАПАСОВ) ГОРОДА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ТЬ-ЯХА ДЛЯ ЛИКВИДАЦИИ ЧРЕЗВЫЧАЙНЫХ СИТУАЦИЙ МУНИЦИПАЛЬНОГО ХАРАКТЕРА И В ЦЕЛЯХ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ий Порядок разработан в соответствии с Федеральными законами от 06.10.200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1.12.199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от 12.02.1998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ражданской обороне", Постановлениями Правительства Российской Федерации от 21.05.2007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лассификации чрезвычайных ситуаций природного и техногенного характера", Правительства Ханты-Мансийского автономного округа от 19.07.200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3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" и определяет основные принципы создания, хранения, использования и восполнения резервов материальных ресурсов (запасов) города Пыть-Яха, предназначенных для ликвидации чрезвычайных ситуаций муниципального характера, а также в целях гражданской оборон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езервы материальных ресурсов (запасов) города Пыть-Яха для ликвидации чрезвычайных ситуаций муниципального характера и в целях гражданской обороны (далее - резервы) создаются заблаговременно с целью экстренного привлечения необходимых средств для ликвидации последствий чрезвычайных ситуаций и включают строительные материалы, электроматериалы и оборудование, предметы первой необходимости, одежду, обувь, средства индивидуальной защиты, средства защиты населения от природных пожаров и другие виды материальных ресурс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зервы создаются исходя из прогнозируемых на территории города видов и масштабов чрезвычайных ситуаций муниципального характера, а также предполагаемого объема работ по их ликвида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езервы использую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размещения пострадавших граждан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В настоящем Порядке используются следующие термины и определени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материальных ресурсов в городском резерве - организация закупки материальных ресурсов и передача их на хран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атериальных ресурсов городского резерва - организация деятельности, направленной на сохранность материальных ресурсов и их восполн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материальных ресурсов - реализация или безвозмездная передача материальных ресурсов определенному получателю (потребителю) либо реализация их на рынк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жение материальных ресурсов - выпуск материальных ресурсов в связи с истечением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, при одновременной поставке и закладке равного количества аналогичных материальных ресурс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мствование материальных ресурсов - выпуск материальных ресурсов на определенных условиях с последующим возвратом равного количества аналогичных материальных ресурс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материальных ресурсов - выпуск материальных ресурсов при условии закладки в резервы материальных ресурсов в срок не позднее шести месяцев со дня выпуска равного количества аналогичных или других однотипных материальных ресурсов в связи с изменением стандартов и технологии изготовления издели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Управление по делам гражданской обороны и чрезвычайным ситуациям администрации города Пыть-Яха (далее - УГОЧС)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ешении вопросов мест хранения резерв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наблюдение за соблюдением правил хранения, выдачи и обновления резерв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азработке предложений к проекту бюджета города на соответствующий финансовый год по определению размера финансовых средств на создание, содержание, хранение и восполнение материальных ресурс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утвержденными номенклатурами и объемами резервов осуществляет наблюдение за наличием резервов, соблюдения требований правил и условий хранения, использования и восполнения резерв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Резервы расходуются на основании распоряжения администрации города и используются для покрытия расходов на реализацию следующих мероприятий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исковых и аварийно-спасательных работ в зонах чрезвычайных ситуаци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отложных аварийно-восстановительных работ на объектах жилищно-коммунального хозяйства и социальной сферы, пострадавших в результате чрезвычайных ситуаци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 и содержание временных пунктов проживания для эвакуируемых пострадавших граждан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, пострадавших в результате чрезвычайных ситуаций, одеждой, обувью и предметами первой необходимост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необходимой медицинской помощи пострадавшим в чрезвычайных ситуациях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Номенклатуры и объемы резервов, а также сроки поставки материальных ресурсов рассматриваются комиссией по предупреждению и ликвидации чрезвычайных ситуаций и обеспечению пожарной безопасности города Пыть-Ях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Израсходованный резерв списывается по акту в соответствии с выполненным объемом аварийно-спасательных и других неотложных работ с последующим его восполнение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Организации, на складских площадях которых хранятся резервы, в рамках договоров (соглашений) осуществляют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хранение и выдачу резерв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количественного и качественного состояния резерв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условий хранения резервов требованиям нормативных документов по сохранности данного вида резерв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Материальные ресурсы, поставляемые в резерв, по которым установлены требования, направленные на обеспечение безопасности жизни, здоровья потребителей и охраны окружающей среды, должны иметь сертификат соответствия указанным требованиям на весь срок хран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Выпуск материальных ресурсов осуществляетс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их освежением и замено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рядке временного заимствова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рядке разбронирова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иквидации чрезвычайных ситуаций муниципального характер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полнения мероприятий гражданской оборон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Освежение и замена материальных ресурсов производится по ценам, предусмотренным контрактами (договорами), путем закладки равного количества и объема аналогичных материальных ресурс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Материальные ресурсы резерва с ограниченным сроком хранения, не использованные по их прямому предназначению и подлежащие обновлению, реализуются с последующим восполнение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материальных ресурсов производится организациями ответственными за создание и хранение резервов за счет ассигнований, утвержденных на эти цели в порядке, установленном бюджетным законодательством Российской Федера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Отчеты о наличии и использовании резервов представляются в соответствующие учреждения по установленным форма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Управление по делам гражданской обороны и чрезвычайным ситуациям администрации города Пыть-Яха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создании и содержании 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ставление главе города об использовании резервов, а также получает от ответственных лиц информацию о создании и содержании резерв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места, условия хранения и выдачу резерв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Вместо приобретения и хранения отдельных видов материальных ресурсов (горюче-смазочные материалы, продовольствие, медикаменты и др.) допускается заключение договоров (соглашений) с предприятиями и организациями, имеющими эти ценности в постоянном наличии или обращении, на поставку данных материальных ресурсов непосредственно в зону чрезвычайной ситуации, а продукты питания - в пункты временного размещения населения, пострадавшего в чрезвычайных ситуациях муниципаль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spacing w:before="0" w:after="0"/>
        <w:jc w:val="right"/>
        <w:rPr/>
      </w:pPr>
      <w:r>
        <w:rPr>
          <w:sz w:val="28"/>
          <w:szCs w:val="28"/>
        </w:rPr>
        <w:t>Приложение № 2</w:t>
        <w:br/>
        <w:t>к постановлению  администрации</w:t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Style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21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ОВ МАТЕРИАЛЬНЫХ РЕСУРСОВ (ЗАПАСОВ) ГОРОДА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ЫТЬ-ЯХА ДЛЯ ЛИКВИДАЦИИ ЧРЕЗВЫЧАЙНЫХ СИТУАЦИЙ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АРАКТЕРА И В ЦЕЛЯХ ГРАЖДАНСКОЙ ОБОР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5040"/>
        <w:gridCol w:w="4200"/>
      </w:tblGrid>
      <w:tr>
        <w:trPr>
          <w:trHeight w:val="8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ер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создание, хранение, использование и восполнение резервов</w:t>
            </w:r>
          </w:p>
        </w:tc>
      </w:tr>
      <w:tr>
        <w:trPr>
          <w:trHeight w:val="12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материальных ресурсов (запасов) для ликвидации аварий на объектах жилищно-коммунального хозяй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«Управление городского хозяйства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ЮТЭК- Пыть-Ях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ыть-Яхторгсервис» (хранение)</w:t>
            </w:r>
          </w:p>
        </w:tc>
      </w:tr>
      <w:tr>
        <w:trPr>
          <w:trHeight w:val="12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материальных ресурсов (запасов) для первоочередного обеспечения населения, пострадавшего в чрезвычайных ситуация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ыть-Яхторгсервис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</w:tr>
      <w:tr>
        <w:trPr>
          <w:trHeight w:val="12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материальных ресурсов (запасов) средств защиты населения от природных пожар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лесничеств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ЕДДС г. Пыть-Яха»</w:t>
            </w:r>
          </w:p>
        </w:tc>
      </w:tr>
      <w:tr>
        <w:trPr>
          <w:trHeight w:val="12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материальных ресурсов медикам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Ханты-Мансийского автономного округа - Югры «Пыть-Яхская окружная клиническая больница»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spacing w:before="0" w:after="0"/>
        <w:jc w:val="right"/>
        <w:rPr/>
      </w:pPr>
      <w:r>
        <w:rPr>
          <w:sz w:val="28"/>
          <w:szCs w:val="28"/>
        </w:rPr>
        <w:t>Приложение № 3</w:t>
        <w:br/>
        <w:t>к постановлению  администрации</w:t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Style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48"/>
      <w:bookmarkEnd w:id="2"/>
      <w:r>
        <w:rPr>
          <w:rFonts w:cs="Times New Roman" w:ascii="Times New Roman" w:hAnsi="Times New Roman"/>
          <w:sz w:val="28"/>
          <w:szCs w:val="28"/>
        </w:rPr>
        <w:t>НОМЕНКЛАТУР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ЪЕМ РЕЗЕРВА МАТЕРИАЛЬНЫХ РЕСУРСОВ (ЗАПАСОВ)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АВАРИЙ НА ОБЪЕКТАХ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5354"/>
        <w:gridCol w:w="1890"/>
        <w:gridCol w:w="142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атериа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Резерв материальных ресурсов (запасов), хранящийся на складах муниципального унитарного предприятия "Пыть-Яхторгсервис"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выключатель  АП-50 1,6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выключатель АП-50 1,6 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ывной пост ТВП-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не обрез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ушка д.4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ушка д.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ушка Ф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ушка Ф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ушка Ф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ушка Ф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ушка Ф50 м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ф 150 м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КПВ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шка тормозная магн.МП 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а "ВЫЗОВ" к ПЛ 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а "ВЫЗОВ" к пл 7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а "СТОП" к ПЛ 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а "СТОП" к пл 7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а толк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Грунфос УР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итель скорости ОС-10,7 м/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тор МС-140 500 7 с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Ст 114*4,5-2ППУ -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. 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з+смыв. бак + арматура дет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плит. д/межпанельн. Д-10 м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. 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ер 8-волн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,12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иф КВШ 9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этажный 4кв ЩЕУГ4-4*32Д (30)/сч б/с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 двигатель 4АМН 160 на лиф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Резерв материальных ресурсов (запасов), хранящийся на складах  акционерного общества «ЮТЭК - Пыть-Ях»</w:t>
            </w:r>
          </w:p>
        </w:tc>
      </w:tr>
      <w:tr>
        <w:trPr>
          <w:trHeight w:val="48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 ВА57-39-340010 3пол 400А РЭ 4000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81,68</w:t>
            </w:r>
          </w:p>
        </w:tc>
      </w:tr>
      <w:tr>
        <w:trPr>
          <w:trHeight w:val="3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выкл. 3- полосный/400А/ВА 51-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70,7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выключатель 2-ф АП 50Б-2МТ 2,5 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9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выключатель 3-полосный/100А/ВА 51-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4,8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выключатель 3-полосный/160А/ВА 57-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85,0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силовой УСМ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68,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управления БУ/ТЕЛ-100/220-12-03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5,1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тмер Э 365 (U-500В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2,2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ое реле  BF-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55,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ААБл-10 3 х120 ож ЦЕЛЬНАЯ ЖИ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920,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АВБШВ 4*120 мм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 933,0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АВВГ 4*120 мм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792,3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АВВГ 4*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2,9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ВВБШВ 4Х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700,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КВВГ 7*2,5 мм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КГ хл 3*10 + 1*6 ХЛАДОСТОЙ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25,00</w:t>
            </w:r>
          </w:p>
        </w:tc>
      </w:tr>
      <w:tr>
        <w:trPr>
          <w:trHeight w:val="7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т уплотнительных колец над изолятором (ВН -3шт,ННI-1-1шт, HHIII-3шт/ТМ-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6,31</w:t>
            </w:r>
          </w:p>
        </w:tc>
      </w:tr>
      <w:tr>
        <w:trPr>
          <w:trHeight w:val="7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т уплотнительных колец над изолятором (ВН -3шт,ННI-1-1шт, HHIV-3шт/ТМ-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0,5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т уплотнительных колец под изолятором (ВН -3шт,ННI-1шт, HHIV-3шт/ТМ-63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0,5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т уплотнительных колец под изолятором (ВН -3шт,ННI-1шт, HHIV-3шт/ТМ-63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6,3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трансф.Осуш 60к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87,5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а 1СТ п(тк)4х/35-50 с болт.соед-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,4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а 1СТ п-6 4х/150-240/с болт.соед-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3,4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а 3КНТп-7 3х35-50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2,3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а 3КНТп-9 3х 150-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84,6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а 3СТп(тк)3х/35-50 с болт.соед-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3,2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а 3СТп(тк)3х150-240 с болт.соед-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12,4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а 3СТп(тк)70-120 с болт.соед-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48,2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а концевая/6кВ/3КНТп-6/150-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4,9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а концевая/6кВ/3КНТп-6/70-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4,7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а соединительная/1кВ/3СТП-6/35-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6,2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а соединительная/6кВ/3СТП-6/70-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88,8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ая дизельная эл.станция на двухосном авиомобильном прицепе АД 200СТ400-2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3 229,90</w:t>
            </w:r>
          </w:p>
        </w:tc>
      </w:tr>
      <w:tr>
        <w:trPr>
          <w:trHeight w:val="43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СИП-2А(тип "АХКА-Т" 2х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05,00</w:t>
            </w:r>
          </w:p>
        </w:tc>
      </w:tr>
      <w:tr>
        <w:trPr>
          <w:trHeight w:val="31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А-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65,00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СИП-1А 2*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396,4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СИП-2А *3*70+1*54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716,5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СИП-4 *3*95+1*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20,5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ектор ИО 04-1500-003 металлик IP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145,2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единитель РЛНД-10-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42,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е времени РВ -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,7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е напряжения РН 54/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5,6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е промежуточное 100В РП-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0,4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е промежуточное 220В РП-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6,7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е промежуточное РП-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,0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е тока РТ 40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7,9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е тока РТ 40/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7,9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е токовые РТ 40/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7,9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лок БП-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83,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лок ИП-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61,2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лок С8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5,0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лок ТИТ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83,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лок БП-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51,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 масляный ТМ-250 6/0,4 У1Y/Y н-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193,2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 НАПРЯЖЕНИЯ НАМИТ-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64,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сформатор 630 кВА ТМ 6/0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319,3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4-х местная с металлическим каркас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70,00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. Резерв материальных ресурсов (запасов), хранящийся на складах муниципального унитарного предприятия «Управление городского хозяйства»</w:t>
            </w:r>
          </w:p>
        </w:tc>
      </w:tr>
      <w:tr>
        <w:trPr>
          <w:trHeight w:val="6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30с41нж Ду-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0</w:t>
            </w:r>
          </w:p>
        </w:tc>
      </w:tr>
      <w:tr>
        <w:trPr>
          <w:trHeight w:val="3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ор ДП 150*16 нж диск в к-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0</w:t>
            </w:r>
          </w:p>
        </w:tc>
      </w:tr>
      <w:tr>
        <w:trPr>
          <w:trHeight w:val="2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ор ДП 200*16 нж диск в к-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0</w:t>
            </w:r>
          </w:p>
        </w:tc>
      </w:tr>
      <w:tr>
        <w:trPr>
          <w:trHeight w:val="40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ор ДП 50*16 нж диск в к-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3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ор ДП 80*16 нж диск в к-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Терма СТ 450х2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6 мм 3 СП-2 1,08*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оцинкован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т 5 м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5 мм 3СП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од ст. 57-90-1-ППУ-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сварное соедин. 110х10,0-114,3х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108*4 ППУ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114*4,5 ГОСТ 10705-80, ст. 10-20, 3 сп.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4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159*4 ППУ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159*6 ГОСТ 10704-91, ст. 10-20,.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159*6 ст.20 ППУ П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8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57*3,5 ГОСТ 10704-91, ст. 10-20,.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9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89*3,5 ст.3сп 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89*4,5-5,0 ГОСТ 10704-91, ст. 10-20,3.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9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ППУ 219,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ППУ-ПЭ 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6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ст. ф 1020мм*12мм (б/у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9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стальная ф 1020мм*10мм L=10,6 (б/у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7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ф 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ф 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0</w:t>
            </w:r>
          </w:p>
        </w:tc>
      </w:tr>
    </w:tbl>
    <w:p>
      <w:pPr>
        <w:pStyle w:val="Style7"/>
        <w:spacing w:before="0" w:after="0"/>
        <w:jc w:val="right"/>
        <w:rPr/>
      </w:pPr>
      <w:r>
        <w:rPr>
          <w:sz w:val="28"/>
          <w:szCs w:val="28"/>
        </w:rPr>
        <w:t>Приложение № 4</w:t>
        <w:br/>
        <w:t>к постановлению  администрации</w:t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Style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721"/>
      <w:bookmarkEnd w:id="3"/>
      <w:r>
        <w:rPr>
          <w:rFonts w:cs="Times New Roman" w:ascii="Times New Roman" w:hAnsi="Times New Roman"/>
          <w:sz w:val="28"/>
          <w:szCs w:val="28"/>
        </w:rPr>
        <w:t>НОМЕНКЛАТУР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ЪЕМ РЕЗЕРВА МАТЕРИАЛЬНЫХ РЕСУРСОВ (ЗАПАСОВ)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ООЧЕРЕДНОГО ОБЕСПЕЧЕНИЯ НАСЕЛЕНИЯ,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СТРАДАВШЕГО В ЧРЕЗВЫЧАЙНЫХ СИТУАЦИЯ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1620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Резерв материальных ресурсов (запасов), хранящийся на складах муниципального унитарного предприятия "Пыть-Яхторгсервис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ы зимние (куртка, брю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ка глубокая металл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ник металл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Резерв материальных ресурсов (запасов), хранящийся на складах муниципального бюджетного общеобразовательного учреждения средней общеобразовательной школы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азы ППФ 95 с маской Ш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ы Ф-62Ш – 46 шт.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ый костюм Л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для дегазации ИДП-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дивидуальный противохимический пакет ИПП-11 –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индивидуальный перевязочный пакет ИПП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санитарная сумка со специальной уклад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аптечка коллективная- 6 ко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мплект электромон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мплект сантех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дегазирующий пакет порошковый (ДП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фонари кемпинговые -21 шт.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радиостанции «</w:t>
            </w:r>
            <w:r>
              <w:rPr>
                <w:sz w:val="26"/>
                <w:szCs w:val="26"/>
                <w:lang w:val="en-US"/>
              </w:rPr>
              <w:t>Vector</w:t>
            </w:r>
            <w:r>
              <w:rPr>
                <w:sz w:val="26"/>
                <w:szCs w:val="26"/>
              </w:rPr>
              <w:t xml:space="preserve">»- 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кровати 2-х ярусные металлическ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комплект постельного бел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ра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тильник рефлекторный передвижной напольный передвижной </w:t>
            </w:r>
            <w:r>
              <w:rPr>
                <w:sz w:val="26"/>
                <w:szCs w:val="26"/>
                <w:lang w:val="en-US"/>
              </w:rPr>
              <w:t>YD</w:t>
            </w:r>
            <w:r>
              <w:rPr>
                <w:sz w:val="26"/>
                <w:szCs w:val="26"/>
              </w:rPr>
              <w:t>-01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val="en-US"/>
              </w:rPr>
              <w:t>NIKSY</w:t>
            </w:r>
            <w:r>
              <w:rPr>
                <w:sz w:val="26"/>
                <w:szCs w:val="26"/>
              </w:rPr>
              <w:t>»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ильник 4-х рефлекторный медицинский передвижной АЛЬФА-7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асыватель хирургический ОХ-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ывальник хирургический с локтевым смесител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нетушитель ОП-4(з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нетушитель ОУ-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spacing w:before="0" w:after="0"/>
        <w:jc w:val="right"/>
        <w:rPr>
          <w:sz w:val="28"/>
          <w:szCs w:val="28"/>
        </w:rPr>
      </w:pPr>
      <w:bookmarkStart w:id="4" w:name="P898"/>
      <w:bookmarkEnd w:id="4"/>
      <w:r>
        <w:rPr>
          <w:sz w:val="28"/>
          <w:szCs w:val="28"/>
        </w:rPr>
        <w:t>Приложение № 5</w:t>
        <w:br/>
        <w:t>к постановлению  администрации</w:t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ЪЕМ РЕЗЕРВА МАТЕРИАЛЬНЫХ РЕСУРСОВ (ЗАПАСОВ)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РЕДСТВ ЗАЩИТЫ НАСЕЛЕНИЯ ОТ ПРИРОДНЫХ ПОЖАР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3917"/>
        <w:gridCol w:w="2367"/>
        <w:gridCol w:w="254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Резерв материальных ресурсов (запасов), хранящийся на складах муниципального унитарного предприятия "Городское лесничеств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цевый лесной огнетушитель РП-18 Ермак (М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цевый лесной  огнетушитель «ГИРС 120 РБ 20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омпа бензинов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опи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кость для во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е рук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о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Резерв материальных ресурсов (запасов), хранящийся на складах муниципального казенного учреждения "ЕДДС г. Пыть-Ях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станция УК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а каркасная «Памир 10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  <w:br/>
        <w:t>к постановлению  администрации</w:t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5" w:name="P1356"/>
      <w:bookmarkStart w:id="6" w:name="P1356"/>
      <w:bookmarkEnd w:id="6"/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ЪЕМ РЕЗЕРВА ОБЕСПЕЧЕНИЯ НАСЕЛЕНИЯ ПРОДУКТАМИ ПИТ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8"/>
        <w:gridCol w:w="1800"/>
        <w:gridCol w:w="1386"/>
        <w:gridCol w:w="1517"/>
      </w:tblGrid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териаль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на одного человека в сут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кг/л)</w:t>
            </w:r>
          </w:p>
        </w:tc>
      </w:tr>
      <w:tr>
        <w:trPr>
          <w:trHeight w:val="627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материальных ресурсов (запасов), хранящийся на складах муниципального унитарного предприятия "Пыть-Яхторгсервис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1 с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в ассортимен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ны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и мясо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и рыбо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 живо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 молоко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чел в су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</w:tr>
      <w:tr>
        <w:trPr/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па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мясные (фас. в ж/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мясорастительные (фас. в ж/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 рафинад (вес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(пакетирован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  <w:br/>
        <w:t>к постановлению  администрации</w:t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Style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 ОБЪЕМ РЕЗЕРВА МЕДИКАМЕНТОВ (по согласованию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54"/>
        <w:gridCol w:w="1916"/>
        <w:gridCol w:w="151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материальных ресурсов (запасов), хранящийся на склада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ного учреждения Ханты-Мансийского автономного округа - Югры "Пыть-Яхская окружная клиническая больница"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гликард 0,06%-1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осемид 1%р-р 1 мл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окам-фокаин 10%-2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атон 1%-1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уфиллин 2,4%-р-р 5,0 №1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парин 5000 ед./мл №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окаин 10%-2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ин 0,5%-5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ерин 0,05%-1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ьгин 50%-2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низалон 0,025%-1,0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ксаметазон 0,004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ицилин натриевая соль 0,5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едрол 1%-1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 тиосульфат 30%-10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иол 5%-5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 активированный 0,25  №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умин 10%-1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полиглюкин 4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 хлорид 0,9%-4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коза 5%-400,0 №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-шпа р-р 2,0-№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укал р-р 2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асол р-р 1% 1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я хлоридр-р 10% 10,0 №10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глицерин 0,00005 таб. №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 хлорид 4%-10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ллиант.зеленый спиртовый р-р 1% -1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д 5% сп. р-р 1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сь водорода 3%- р-р 4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омеколь  мазь  3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азоль аэрозоль 8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цил натрия гл.капли 20%-1,5 мл №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орбиновая кис-та 5%-2,0 №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отек Н аэр. 200 доз 10 м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смотровые н//с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хирургические стерильные разных разме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ля переливания крови и р-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ы однораз. стерильн. инсулиновы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ы однораз. стерильн. 0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ы однораз. стерильн. 2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ы однораз. стерильн. 5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ы однораз. стерильн. 1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ы однораз. стерильн. 2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тер для переферических ве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ы не стерильные 14*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ы стерильные 5*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ы стерильные 7*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ы не стерильные 10*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хирургическая 25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ля отбелен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 гипсовый 3*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копластырь3*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гут с фиксатор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 одноразовая нестериль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ь одноразовый стери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стерильные 29*45 №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перевязоч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6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3DFC18D82035EF723E17139B3961EA545F5D21B9C62C46608C92AB0D2632F0E934F39EDCO9s1G" TargetMode="External"/><Relationship Id="rId4" Type="http://schemas.openxmlformats.org/officeDocument/2006/relationships/hyperlink" Target="consultantplus://offline/ref=3F3DFC18D82035EF723E17139B3961EA545D5C26BCCF2C46608C92AB0D2632F0E934F39FODs3G" TargetMode="External"/><Relationship Id="rId5" Type="http://schemas.openxmlformats.org/officeDocument/2006/relationships/hyperlink" Target="consultantplus://offline/ref=3F3DFC18D82035EF723E17139B3961EA57545D20B8C92C46608C92AB0D2632F0E934F39FODsDG" TargetMode="External"/><Relationship Id="rId6" Type="http://schemas.openxmlformats.org/officeDocument/2006/relationships/hyperlink" Target="consultantplus://offline/ref=3F3DFC18D82035EF723E17139B3961EA575F5E2EBDC5714C68D59EA9O0sAG" TargetMode="External"/><Relationship Id="rId7" Type="http://schemas.openxmlformats.org/officeDocument/2006/relationships/hyperlink" Target="consultantplus://offline/ref=3F3DFC18D82035EF723E091E8D5536E55056022ABFCD231239DD94FC527634A5A974F5C998D3A1010435E381OFs4G" TargetMode="External"/><Relationship Id="rId8" Type="http://schemas.openxmlformats.org/officeDocument/2006/relationships/hyperlink" Target="consultantplus://offline/ref=3F3DFC18D82035EF723E17139B3961EA545F5D21B9C62C46608C92AB0D2632F0E934F39EDCO9s1G" TargetMode="External"/><Relationship Id="rId9" Type="http://schemas.openxmlformats.org/officeDocument/2006/relationships/hyperlink" Target="consultantplus://offline/ref=3F3DFC18D82035EF723E17139B3961EA545D5C26BCCF2C46608C92AB0D2632F0E934F39FODs3G" TargetMode="External"/><Relationship Id="rId10" Type="http://schemas.openxmlformats.org/officeDocument/2006/relationships/hyperlink" Target="consultantplus://offline/ref=3F3DFC18D82035EF723E17139B3961EA57545D20B8C92C46608C92AB0D2632F0E934F39FODsDG" TargetMode="External"/><Relationship Id="rId11" Type="http://schemas.openxmlformats.org/officeDocument/2006/relationships/hyperlink" Target="consultantplus://offline/ref=3F3DFC18D82035EF723E17139B3961EA575C5825BFCF2C46608C92AB0DO2s6G" TargetMode="External"/><Relationship Id="rId12" Type="http://schemas.openxmlformats.org/officeDocument/2006/relationships/hyperlink" Target="consultantplus://offline/ref=3F3DFC18D82035EF723E091E8D5536E55056022ABFCD231239DD94FC527634A5A974F5C998D3A1010435E381OFs4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37:00Z</dcterms:created>
  <dc:creator>User</dc:creator>
  <dc:description/>
  <cp:keywords/>
  <dc:language>en-US</dc:language>
  <cp:lastModifiedBy>Администрация города</cp:lastModifiedBy>
  <cp:lastPrinted>2017-08-31T10:32:00Z</cp:lastPrinted>
  <dcterms:modified xsi:type="dcterms:W3CDTF">2017-08-31T11:39:00Z</dcterms:modified>
  <cp:revision>4</cp:revision>
  <dc:subject/>
  <dc:title> </dc:title>
</cp:coreProperties>
</file>