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/>
        <w:drawing>
          <wp:inline distT="0" distB="0" distL="0" distR="0">
            <wp:extent cx="6223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от 30.12.2011 № 320-па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б утверждении лесохозяйств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городских лесов город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руга города Пыть-Ях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 целью приведения в соответствие с действующим федеральным законодательством внести в постановление администрации города от 30.12.2011 №320-па «Об утверждении лесохозяйственного регламента городских лесов городского округа города Пыть-Яха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3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</w:t>
        <w:tab/>
        <w:t>В преамбуле постановления слова «Министерства природных ресурсов Российской Федерации от 19.04.2007 N 106» заменить словами «</w:t>
      </w:r>
      <w:r>
        <w:rPr>
          <w:rFonts w:cs="Arial"/>
          <w:sz w:val="28"/>
          <w:szCs w:val="28"/>
        </w:rPr>
        <w:t>Минприроды России от 27.02.2017 N 7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В пункте 2.2 Введения слова «</w:t>
      </w:r>
      <w:hyperlink r:id="rId3" w:tgtFrame="_self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Arial"/>
          <w:sz w:val="28"/>
          <w:szCs w:val="28"/>
        </w:rPr>
        <w:t xml:space="preserve"> Федерального агентства лесного хозяйства от 04 апреля 2012 года № 126» заменить словами «приказа Минприроды России от 27.02.2017 N 72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2.2.</w:t>
        <w:tab/>
        <w:t>В пункте 4.11 главы 2 слова «приказом МПР России от 16 июля 2007 года № 183» заменить словами «приказом Минприроды России от  29.06.2016 № 375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3. В пункте 18.3 главы 2 слова «</w:t>
      </w:r>
      <w:r>
        <w:rPr>
          <w:rFonts w:cs="Arial"/>
          <w:sz w:val="28"/>
          <w:szCs w:val="28"/>
        </w:rPr>
        <w:t>изложенными в «Особенностях охраны лесов, разработки</w:t>
      </w:r>
      <w:r>
        <w:rPr>
          <w:rFonts w:cs="Arial"/>
          <w:szCs w:val="28"/>
        </w:rPr>
        <w:t xml:space="preserve"> </w:t>
      </w:r>
      <w:r>
        <w:rPr>
          <w:rFonts w:cs="Arial"/>
          <w:sz w:val="28"/>
          <w:szCs w:val="28"/>
        </w:rPr>
        <w:t>и осуществления профилактических и реабилитационных мероприятий в зонах радиоактивного загрязнения лесов» (Приказ МПР Российской Федерации от 17.04.2007 г. № 101)» заменить словами «утвержденными приказом Минприроды России от 08.06.2017 № 283 «Об утверждении Особенностей осуществления профилактических и  реабилитационных мероприятий в зонах радиоактивного загрязнения лес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4. В пункте 18.6 главы 2 слова «</w:t>
      </w:r>
      <w:r>
        <w:rPr>
          <w:rFonts w:cs="Arial"/>
          <w:sz w:val="28"/>
          <w:szCs w:val="28"/>
        </w:rPr>
        <w:t>утвержденными Постановлением Правительства РФ от 29.06. 2007 № 414, и Руководством по проведению санитарно-оздоровительных мероприятий, утвержденным приказом Федерального агентства лесного хозяйства от 29.12. 2007 № 523» заменить словами «утвержденными постановлением Правительства Российской Федерации от 20.05.2017 №607»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</w:t>
        <w:tab/>
        <w:t>Пункт 3.2 главы 3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2. В лесохозяйственный регламент вносятся  изменения в случаях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изменения структуры и состояния лесов, выявленных в процессе проведения лесоустройства, специальных обследований, включающих в себя сведения о лесных пожарах и лесных насаждениях поврежденных вредными организмами, промышленными выбросами, ветровалами (буреломами) и другими негативными воздействиями, а также в результате лесопатологических обследова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инятия или изменения нормативных правовых актов в области лесных отно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существления санитарно-оздоровительных мероприятий и мероприятий по ликвидации очагов вредных организмов (по результатам их осуществления)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ыявления технических ошибок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3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D Viewer Font;Consolas" w:hAnsi="SD Viewer Font;Consolas" w:cs="SD Viewer Font;Consola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6862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59:00Z</dcterms:created>
  <dc:creator>Любовь Бондаренко</dc:creator>
  <dc:description/>
  <cp:keywords/>
  <dc:language>en-US</dc:language>
  <cp:lastModifiedBy>MedvedevaON</cp:lastModifiedBy>
  <cp:lastPrinted>2017-12-11T16:05:00Z</cp:lastPrinted>
  <dcterms:modified xsi:type="dcterms:W3CDTF">2017-12-23T11:59:00Z</dcterms:modified>
  <cp:revision>3</cp:revision>
  <dc:subject/>
  <dc:title/>
</cp:coreProperties>
</file>