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зультатам проверки деятельност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автономного  учрежде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портивный комплекс» за 2014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ыть-Ях                                                                                                         23.09.2015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ани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от 23.01.2014 № 12-па «Об утверждении порядка осуществления контроля за деятельностью муниципальных автономных учреждений города Пыть-Яха», распоряжение администрации города от 31.12.2013 3341-ра «Об утверждении муниципального  задания муниципального автономного учреждения «Спортивный комплекс» на 2014 год и плановый период 2015-2016 годов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существление контроля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 исполнением муниципального задания на оказание муниципальных услуг (выполнение работ) в соответствии с основными видами деятельности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   за качеством оказываемых муниципальных услуг автономными учреждениями и соблюдения стандартов качеств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   за соблюдением положений Устава автономного учре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дение проверки осуществлено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ом отдела по физической культуре и спорту Турханцевой О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м специалистом отдела по физической культуре и спорту Козловой О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от 28.06.2013 № 139-па «Об утверждении порядка формирования и ведения реестров муниципальных услуг (работ) муниципального образования городской округ город Пыть-Ях» к деятельности МАУ «Спортивный комплек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несена работа по предоставлению физкультурно-оздоровительных услуг, предоставление в пользование населению спортивных сооружений. Показатели объема (содержания) муниципальной работы определены как количество посет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на 2014 год и плановый период 2015-2016 годы МАУ «Спортивный комплек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о распоряжение администрации города от 31.12.2013 3341-ра «Об утверждении муниципального  задания муниципального автономного учреждения «Спортивный комплекс» на 2014 год и плановый период 2015-2016 годов» на муниципальную услугу предоставление физкультурно-оздоровительных услуг, предоставление в пользование населению спортивных сооружений.  Объем муниципальной услуги (в натуральных показателях) (пункт 3.2. приложения 1 к распоряжению администрации города № 3341-ра  от 31.12.2013 утвержден на выполнение показателей по количеству посещений предоставление физкультурно-оздоровительных услуг – 40 200 чел., предоставление в пользование населению спортивных сооружений-740 чел.</w:t>
      </w:r>
    </w:p>
    <w:p>
      <w:pPr>
        <w:pStyle w:val="Normal"/>
        <w:ind w:firstLine="5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рке отчетности использованы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по платным услугам за 2014 год МАУ «Спортивный комплекс»;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урналы посещений  (28 журналов);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нига учета выдачи спортивного инвентаря (коньки, самокат, скейтборд, футбольный, волейбольный, баскетбольный мяч, теннисный стол, электромобиль и т.д.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но предоставленных отчетов 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АУ «Спортивный комплекс» выявлено следующее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1238"/>
        <w:gridCol w:w="1757"/>
        <w:gridCol w:w="1435"/>
        <w:gridCol w:w="2104"/>
      </w:tblGrid>
      <w:tr>
        <w:trPr>
          <w:trHeight w:val="72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 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40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физкультурно-оздоровите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и аналитический отчеты</w:t>
            </w:r>
          </w:p>
        </w:tc>
      </w:tr>
      <w:tr>
        <w:trPr>
          <w:trHeight w:val="408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населению спортивных сооруж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 01.01.2015  % исполнения показателей составил – 82,5 % от годовых назнач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ъем субсидии на выполнение муниципального задания учреждения на 2014год соста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– план 12 944,5 тыс.руб. факт на 01.01.2015 – 12 935,9 тыс.руб.- (99,9%) от годовых назначений, платные услуги – план 600,0 тыс.руб., на 01.01.2015 исполнено 566,1 тыс.руб.  – (94,4%) от годовых назнач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явлены  замеч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Анализируя показатели объема выполнения муниципального задания, выявлен факт неисполнения показателя </w:t>
      </w:r>
      <w:r>
        <w:rPr>
          <w:sz w:val="26"/>
          <w:szCs w:val="26"/>
        </w:rPr>
        <w:t xml:space="preserve">Предоставление физкультурно-оздоровительных услуг  </w:t>
      </w:r>
      <w:r>
        <w:rPr>
          <w:rFonts w:eastAsia="Calibri"/>
          <w:sz w:val="26"/>
          <w:szCs w:val="26"/>
        </w:rPr>
        <w:t>- 5%.</w:t>
      </w:r>
      <w:r>
        <w:rPr>
          <w:sz w:val="26"/>
          <w:szCs w:val="26"/>
        </w:rPr>
        <w:t xml:space="preserve"> Предоставление в пользование населению спортивных сооружений- 31 %</w:t>
      </w:r>
      <w:r>
        <w:rPr>
          <w:rFonts w:eastAsia="Calibri"/>
          <w:sz w:val="26"/>
          <w:szCs w:val="26"/>
        </w:rPr>
        <w:t xml:space="preserve"> .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иректору МАУ «Спортивный комплекс»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слеживать исполнение показателей  по услугам предоставление физкультурно-оздоровительных услуг,</w:t>
      </w:r>
      <w:r>
        <w:rPr>
          <w:sz w:val="26"/>
          <w:szCs w:val="26"/>
        </w:rPr>
        <w:t xml:space="preserve"> предоставление в пользование населению спортивных сооружений- 31 %</w:t>
      </w:r>
      <w:r>
        <w:rPr>
          <w:rFonts w:eastAsia="Calibri"/>
          <w:sz w:val="26"/>
          <w:szCs w:val="26"/>
        </w:rPr>
        <w:t xml:space="preserve"> в течение 2015 года, при необходимости внести изменение в муниципальное задания учреждения, путем уменьшения показате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физической культуре и спорту  </w:t>
        <w:tab/>
        <w:tab/>
        <w:tab/>
        <w:tab/>
        <w:t xml:space="preserve">Турханцева О.В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 специалист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физической культуре и спорту  </w:t>
        <w:tab/>
        <w:t xml:space="preserve">  </w:t>
        <w:tab/>
        <w:t xml:space="preserve">                      Козлова О.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аблица: текст Знак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: текст Знак"/>
    <w:basedOn w:val="Normal"/>
    <w:qFormat/>
    <w:pPr>
      <w:jc w:val="both"/>
    </w:pPr>
    <w:rPr>
      <w:sz w:val="22"/>
      <w:szCs w:val="20"/>
    </w:rPr>
  </w:style>
  <w:style w:type="paragraph" w:styleId="Style18">
    <w:name w:val="Таблица: шапка"/>
    <w:basedOn w:val="Normal"/>
    <w:next w:val="Style17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3:00Z</dcterms:created>
  <dc:creator>KarimovaYU</dc:creator>
  <dc:description/>
  <dc:language>en-US</dc:language>
  <cp:lastModifiedBy>Ильгиз</cp:lastModifiedBy>
  <cp:lastPrinted>2014-05-29T17:11:00Z</cp:lastPrinted>
  <dcterms:modified xsi:type="dcterms:W3CDTF">2015-10-06T09:33:00Z</dcterms:modified>
  <cp:revision>2</cp:revision>
  <dc:subject/>
  <dc:title>МАУК «Краеведческий экомузей»</dc:title>
</cp:coreProperties>
</file>