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 xml:space="preserve">                   №  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 5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Есманского Эдуарда Евгень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Есманским Эдуардом Евгенье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Есманский Эдуард Евгеньевич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7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Есманским Эдуардом Евгеньевичем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Есманского Эдуарда Евгеньевича 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 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Есманскому Эдуарду Евгенье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1:00Z</dcterms:created>
  <dc:creator>Admin</dc:creator>
  <dc:description/>
  <cp:keywords/>
  <dc:language>en-US</dc:language>
  <cp:lastModifiedBy>Admin</cp:lastModifiedBy>
  <cp:lastPrinted>2016-08-05T18:36:00Z</cp:lastPrinted>
  <dcterms:modified xsi:type="dcterms:W3CDTF">2016-08-05T12:38:00Z</dcterms:modified>
  <cp:revision>2</cp:revision>
  <dc:subject/>
  <dc:title> </dc:title>
</cp:coreProperties>
</file>