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rPr/>
      </w:pPr>
      <w:r>
        <w:rPr>
          <w:sz w:val="28"/>
          <w:szCs w:val="28"/>
        </w:rPr>
        <w:t xml:space="preserve">по техническ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омового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требителей 9 микрорайона «Черему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  <w:tab/>
      </w:r>
      <w:r>
        <w:rPr>
          <w:sz w:val="28"/>
          <w:szCs w:val="28"/>
        </w:rPr>
        <w:t>Установить и ввести в действие тарифы 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для потребителей 9 микрорайона «Черемушки»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 xml:space="preserve"> Муниципальному унитарному предприятию «Управление городского хозяйства» (А.Э.Рабиновичу) обеспечить контроль за организацией, качеством и стоимостью оказания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 xml:space="preserve"> Отделу по наградам,  связям с общественными организациями и СМИ управления делами администрации города Пыть-Яха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 в сети Интернет</w:t>
      </w:r>
    </w:p>
    <w:p>
      <w:pPr>
        <w:pStyle w:val="TextBodyIndent"/>
        <w:suppressAutoHyphens w:val="tru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Постановление администрации города от 29.01.2015 № 14-па «Об установлении тарифов на услуги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для потребителей 9 микрорайона «Черемушки» - считать утратившим сил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  <w:tab/>
        <w:t>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 Кочерещенко А.И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   О.Л. Ковале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для потребите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 микрорайона «Черемуш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1"/>
        <w:gridCol w:w="1690"/>
        <w:gridCol w:w="1781"/>
        <w:gridCol w:w="1785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ез учета НД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том НДС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вой плит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и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4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резьбовых соединений диаметром до 32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1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резьбовых соединений диаметром от 33 до 40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сварных соединений диаметром до 32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сварных соединений диаметром от 33 до 40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2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герметичность сварных соединений диаметром от 41 до 50 мм на 10 единиц на внутреннем газопрово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2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внутриквартального дворового газопровода. Осмотр технического состояния и проверки на загазованность газового ввода. Оформление результатов обхода трассы газопровода (за один киломе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1,7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0:00Z</dcterms:created>
  <dc:creator>LSK</dc:creator>
  <dc:description/>
  <cp:keywords>Birthday</cp:keywords>
  <dc:language>en-US</dc:language>
  <cp:lastModifiedBy>Администрация города</cp:lastModifiedBy>
  <cp:lastPrinted>2015-01-30T10:16:00Z</cp:lastPrinted>
  <dcterms:modified xsi:type="dcterms:W3CDTF">2017-02-14T05:47:00Z</dcterms:modified>
  <cp:revision>6</cp:revision>
  <dc:subject>Birthday</dc:subject>
  <dc:title>Are You suprised ?</dc:title>
</cp:coreProperties>
</file>