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28.06.2013 № 139-па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«Об утверждении порядк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формирования и ведения реестров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муниципальных услуг (работ)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ородской  округ город Пыть-Ях»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 xml:space="preserve">(в ред. от 11.04.2016 №79-па,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от 15.07.2016 №176-па,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т 25.10.2016 № 265-па)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</w:t>
      </w:r>
      <w:r>
        <w:rPr/>
        <w:t xml:space="preserve"> внести в постановление администрации города от 28.06.2013 № 139-па «Об утверждении </w:t>
      </w:r>
      <w:r>
        <w:rPr>
          <w:szCs w:val="28"/>
        </w:rPr>
        <w:t>порядка формирования и ведения реестров муниципальных услуг (работ) муниципального образования городской  округ город Пыть-Ях»</w:t>
      </w:r>
      <w:r>
        <w:rPr>
          <w:bCs/>
          <w:szCs w:val="28"/>
        </w:rPr>
        <w:t xml:space="preserve"> следующее изменение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иложение № 2 к постановлению изложить в новой редакции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иложение № 3 к постановлению изложить в новой редакции 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8"/>
        </w:rPr>
        <w:t>Отделу по наградам, связям с общественными организациями и СМИ</w:t>
      </w:r>
      <w:r>
        <w:rPr>
          <w:szCs w:val="28"/>
        </w:rPr>
        <w:t xml:space="preserve">  (О.В. Кулиш) опубликовать постановление в печатном  средстве массовой информации 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 после его официального 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6.</w:t>
        <w:tab/>
        <w:t xml:space="preserve">Контроль за выполнением постановления возложить на заместителя главы города – председателя комитета по экономике Стефогло В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left="703" w:firstLine="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703" w:firstLine="5"/>
        <w:jc w:val="right"/>
        <w:rPr/>
      </w:pPr>
      <w:r>
        <w:rPr>
          <w:szCs w:val="28"/>
        </w:rPr>
        <w:t xml:space="preserve">города Пыть-Яха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Реестр муниципальных услуг предоставляемых органами местного самоуправления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в городском округе город Пыть-Ях </w:t>
      </w:r>
    </w:p>
    <w:p>
      <w:pPr>
        <w:pStyle w:val="Normal"/>
        <w:ind w:left="703" w:firstLine="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5704"/>
        <w:gridCol w:w="236"/>
        <w:gridCol w:w="4804"/>
        <w:gridCol w:w="28"/>
        <w:gridCol w:w="28"/>
        <w:gridCol w:w="62"/>
        <w:gridCol w:w="62"/>
        <w:gridCol w:w="360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предусмотрена муниципальная услуг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, организации, с которыми осуществляется взаимодействие (поставщики у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. 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б образовательных программах и учебных планах, рабочих программ учебных курсов, предметах, дисциплинах (модулях), годовых календарных учебных графиках.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, МОАУ ДОД «ЦД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числение в образовательную организацию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, МОАУ ДОД «ЦДТ».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.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хивный 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огласование нормативных и методических документов по организации деятельности архивов и служб документационного обеспечения управления организаций - источников комплектования Архивного фонда муниципального образования города Пыть-Ях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2.10.2004  № 125-ФЗ «Об архивном деле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 Министерства культуры и массовых коммуникаций РФ 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 архивах, музеях и библиотеках, организациях Российской академии нау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кон Ханты-Мансийского автономного округа - Югры  от 07.06.2005  № 42-оз «Об архивном деле в Ханты - Мансийском автономном округе - Югр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18.10.2010 №14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делам архивов (муниципальный архив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е </w:t>
            </w:r>
            <w:r>
              <w:rPr>
                <w:iCs/>
                <w:sz w:val="26"/>
                <w:szCs w:val="26"/>
              </w:rPr>
              <w:t>архивных справок, архивных выписок, копий архив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Федеральный закон от 22.10.2004 № 125-ФЗ  «Об архивном деле в РФ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он СССР от 24.06.1991 № 2261-1 «О порядке вывоза, пересылки и истребования личных документов советских и иностранных граждан, лиц без гражданства из СССР за границ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7.07.2006 № 149-ФЗ «Об информации, 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он Ханты-Мансийского автономного округа - Югры  от 07.06.2005  № 42-оз «Об архивном деле в Ханты - Мансийском автономном округе - Югре»;</w:t>
              <w:br/>
              <w:t xml:space="preserve"> - Приказ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 Российской Федерации и других архивных документов в государственных и муниципальных архивах, музеях и библиотеках, организациях Российской  академии наук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делам архивов (муниципальный архи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Ф         № 47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подлежащим сносу или реконструкции».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Управление ФГУП «Ростехинвентаризация» по ХМАО-Югре Пыть - Яхское подраздел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МВ) - </w:t>
            </w:r>
            <w:r>
              <w:rPr>
                <w:sz w:val="26"/>
                <w:szCs w:val="26"/>
              </w:rPr>
              <w:t>Управление по муниципальному имуществу администрации города Пыть-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Служба жилищного контроля и строительного надзора по ХМАО-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ст захоронения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ородское лесничество».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ая политик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Федеральная служба государственной регистрации, кадастра и картографии по Ханты  - Мансийскому автономному округу - Югре Пыть - Яхское отде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Межрайонная ИФНС № 7 по ХМАО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РЭГ ГИБДД ОВД по города Пыть-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территориальное развитие (архитек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 и (или) перепланировки жилого помещения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ерриториального развития; </w:t>
              <w:br/>
              <w:t xml:space="preserve">(МВ) - Управление Федеральной службы государственной регистрации, кадастр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графии по ХМАО-Югр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Федеральное БТИ» (филиал по ХМАО - Югре Пыть - Яхское отде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– Департамент культуры Ханты-Мансийского автономного округа –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</w:t>
              <w:br/>
              <w:t xml:space="preserve"> 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 Ростехинвентаризация – Федеральное БТИ филиал ФГУП по ХМАО-Югре Пыть - Яхское отде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Выдача разрешения на строительство</w:t>
              <w:br/>
              <w:t xml:space="preserve">при осуществлении строительства, реконструкции объектов капитального строительства, расположенных на территории </w:t>
            </w:r>
            <w:r>
              <w:rPr>
                <w:sz w:val="26"/>
                <w:szCs w:val="26"/>
              </w:rPr>
              <w:t xml:space="preserve">города Пыть-Ях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           № 131-ФЗ «Об общих принципах организации местного самоуправления в Российской Федерации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Департамент экологии Ханты-Мансийского автономного округа –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Выдача разрешения на ввод объектов в эксплуатацию  при осуществлении строительства, реконструкции объектов капитального строительства, расположенных на </w:t>
            </w:r>
            <w:r>
              <w:rPr>
                <w:bCs/>
                <w:sz w:val="26"/>
                <w:szCs w:val="26"/>
                <w:lang w:eastAsia="en-US"/>
              </w:rPr>
              <w:t xml:space="preserve">территории </w:t>
            </w: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</w:t>
              <w:br/>
              <w:t xml:space="preserve"> (МВ)  -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- Служба жилищного контроля строительного надзора по Ханты -Мансийскому автономному округу – 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Департамент экологии по Ханты - Мансийскому автономному округу – 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Выдача градостроительного плана земельного участ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объекту адресации адреса, аннулирование его адрес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 Федеральный закон от 06.10.2003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ерриториального развития; </w:t>
              <w:br/>
              <w:t xml:space="preserve"> (МВ) - Межрайонная ИФНС России № 7 по ХМАО-Югре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>
          <w:trHeight w:val="9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Федеральный закон от 13.03.2006 № 38-ФЗ «О рекламе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 /</w:t>
              <w:br/>
              <w:t xml:space="preserve"> (МВ) Межрайонная ИФНС России            № 7 по ХМАО-Югре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КУ «Администрация г. Пыть-Ях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го казначейства по Ханты - Мансийскому автономному округу – Югре, отделение по г. Пыть-Яху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>
          <w:trHeight w:val="9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производство земляных рабо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ерриториального развит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>
          <w:trHeight w:val="38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распоряжение муниципальным имуществом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оставление земельных участков, </w:t>
            </w:r>
            <w:r>
              <w:rPr>
                <w:spacing w:val="-6"/>
                <w:kern w:val="2"/>
                <w:sz w:val="26"/>
                <w:szCs w:val="26"/>
              </w:rPr>
              <w:t xml:space="preserve">находящихся в муниципальной собственности </w:t>
            </w:r>
            <w:r>
              <w:rPr>
                <w:kern w:val="2"/>
                <w:sz w:val="26"/>
                <w:szCs w:val="26"/>
              </w:rPr>
              <w:t>или государственная собственность на которые не разграничена, без проведения торгов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емельный кодекс Российской Федерации</w:t>
              <w:br/>
              <w:t>-  Федеральный закон от 25.10.2001      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03.05.2000 № 26-оз  «О регулировании отдельных земельных отношений в Ханты - Мансийском автономном округе – Югр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муниципальному имуществу;  (МВ) Межрайонная ИФНС № 7 по ХМАО - Югр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sz w:val="26"/>
                <w:szCs w:val="26"/>
              </w:rPr>
              <w:t xml:space="preserve">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.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03.05.2000 № 26-оз  «О регулировании отдельных земельных отношений в Ханты - Мансийском автономном округе – Югр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по муниципальному имуществу; (МВ) Межрайонная ИФНС № 7 по ХМАО-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социальны вопросы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договор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Трудовой Кодекс Российской Федерации. 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труду и социальным вопросам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Государственное Учреждение Управление Пенсионного Фонда РФ в городе  Пыть - Яхе ХМАО-Югры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я, дающего право неработающим пенсионерам на получение дополнительных мер социальной поддержки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 и социальным вопрос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право организации розничного рынк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30.12.2006              № 271-ФЗ «О розничных рынках и о внесении изменений в Трудовой кодекс Российской Федерации»;</w:t>
              <w:br/>
              <w:t xml:space="preserve">- Постановление Правительства РФ от 10.03.2007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он Ханты-Мансийского автономного округа - Югры от 21.05.2007 № 41-оз «Об организации деятельности розничных рынков на территории Ханты – Мансийского автономного округа – Югры»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Межрайонная ИФНС                         № 7 по ХМАО-Юг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- Управление Федеральной службы государственной регистрации, кадастра и картографии по ХМАО-Югре Пыть - Яхское отделение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.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 Федеральный закон от 06.10.2003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07.2007                 № 209-ФЗ «О развитии малого и среднего предпринимательства в Российской Федерации».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МВ) Межрайонная ИФНС                         № 7 по ХМАО-Югре или в Межрайонная ИФНС  №1 по ХМАО – Югр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19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119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119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left="703" w:firstLine="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703" w:firstLine="5"/>
        <w:jc w:val="right"/>
        <w:rPr/>
      </w:pPr>
      <w:r>
        <w:rPr>
          <w:szCs w:val="28"/>
        </w:rPr>
        <w:t xml:space="preserve">города Пыть-Яха </w:t>
      </w:r>
    </w:p>
    <w:p>
      <w:pPr>
        <w:pStyle w:val="Normal"/>
        <w:ind w:left="11323" w:firstLine="5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703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</w:t>
      </w:r>
    </w:p>
    <w:p>
      <w:pPr>
        <w:pStyle w:val="Normal"/>
        <w:ind w:left="703" w:firstLine="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98"/>
        <w:gridCol w:w="82"/>
        <w:gridCol w:w="2160"/>
        <w:gridCol w:w="34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предусмотрена муниципальная 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бъема муниципаль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, организации, с которыми осуществляется взаимодействие (поставщики у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4.07.1998 № 124-ФЗ «Об основных гарантиях прав ребенка в Российской Федерации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ОУ СОШ № 1 с углубленным изучением отдельных предметов, МБОУ СОШ № 2, МБОУ СОШ № 4, МБОУ СОШ№ 5, МБОУ СОШ № 6, МБУ Центр «Современник».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, постановка на учет детей и зачисление в образовательные организации, реализующие основную образовательную программу дошкольного образования (детские сады)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 /(МФЦ), МДОАУ д/с «Улыбка», МДОАУ д/с «Белочка», МДОАУ ЦРР - д/с «Фантазия», МДОАУ   д/с «Родничок», МДОАУ   д/с «Елочка», МДОАУ ЦРР - д/с «Аленький цветочек», МДОАУ д/с «Солнышко».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</w:tc>
      </w:tr>
      <w:tr>
        <w:trPr>
          <w:trHeight w:val="229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Российской Федерации от 09.12.1992 года № 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   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Федеральный закон от 29.12.1994 № 78-ФЗ «О библиотечном деле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электронного каталог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библиотечная система»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порядке предоставления жилищно-коммунальных услуг населению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ФЦ города Пыть-Ях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Жилищная поли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ФЦ города Пыть-Яха»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и распоряж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 из реестра муниципального имуществ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от 06.10.2003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про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ФЦ города Пыть-Ях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от 06.10.2003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07.2007                   № 209-ФЗ «О развитии малого и среднего предпринимательства в Российской Федерации»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ФЦ города Пыть-Яха»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744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8z0">
    <w:name w:val="WW8Num28z0"/>
    <w:qFormat/>
    <w:rPr>
      <w:rFonts w:ascii="Simplified Arabic Fixed" w:hAnsi="Simplified Arabic Fixed" w:cs="Times New Roman"/>
    </w:rPr>
  </w:style>
  <w:style w:type="character" w:styleId="WW8Num29z0">
    <w:name w:val="WW8Num29z0"/>
    <w:qFormat/>
    <w:rPr>
      <w:rFonts w:ascii="Simplified Arabic Fixed" w:hAnsi="Simplified Arabic Fixed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55777;fld=134;dst=10000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3:00Z</dcterms:created>
  <dc:creator>Алла Мирошниченко</dc:creator>
  <dc:description/>
  <cp:keywords/>
  <dc:language>en-US</dc:language>
  <cp:lastModifiedBy>KellerEV</cp:lastModifiedBy>
  <cp:lastPrinted>2017-04-24T10:21:00Z</cp:lastPrinted>
  <dcterms:modified xsi:type="dcterms:W3CDTF">2017-04-24T05:22:00Z</dcterms:modified>
  <cp:revision>5</cp:revision>
  <dc:subject/>
  <dc:title> </dc:title>
</cp:coreProperties>
</file>