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1.2015</w:t>
        <w:tab/>
        <w:tab/>
        <w:tab/>
        <w:tab/>
        <w:tab/>
        <w:tab/>
        <w:tab/>
        <w:tab/>
        <w:tab/>
        <w:t>№ 117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оручений заместителя Председателя Правительства Российской Федерации О.Ю. Голодец (протокол от 9 октября 2014 №ОГ-П12-275пр), в соответствии с пунктами 3 и 5 Протокола селекторного совещания Федеральной службы по труду и занятости от 18 декабря 2014 №54в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 xml:space="preserve">Создать рабочую группу по снижению неформальной занятости, легализации «теневой» заработной платы, повышению собираемости страховых взносов во внебюджетные фонды, согласно приложению №1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  <w:tab/>
        <w:t>Утвердить план мероприятий, направленных на снижение неформальной занятости, легализацию «теневой» заработной платы, повышение собираемости страховых взносов во внебюджетные фонды, согласно приложению №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Контроль за выполнением распоряжения возложить на заместителя главы администрации города по финансам и экономике - председателя комитета по   финансам Стефогло В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      Р.И. Стадлер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администрации города Пыть-Ях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1.2015 № 117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рабоче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нижению неформальной занятости, легализации «тенев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работной платы, повышению собираемости страховых взно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небюджетные фон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города, председатель рабочей группы</w:t>
      </w:r>
    </w:p>
    <w:p>
      <w:pPr>
        <w:pStyle w:val="Normal"/>
        <w:spacing w:lineRule="auto" w:line="360"/>
        <w:ind w:left="3686" w:hanging="3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лавы администрации города по финансам и экономике - председатель комитета по   финансам, заместитель председателя рабочей группы</w:t>
      </w:r>
    </w:p>
    <w:p>
      <w:pPr>
        <w:pStyle w:val="Normal"/>
        <w:spacing w:lineRule="auto" w:line="360"/>
        <w:ind w:left="3686" w:hanging="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по труду и социальным вопросам администрации города, секретарь рабоче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администрации города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администрации города по административно-правовым вопросам 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ачальник управления по экономике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Cs w:val="28"/>
        </w:rPr>
        <w:t>председатель постоянной депутатской комиссии по бюджету, налогам и экономической полит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rFonts w:cs="Times New Roman" w:ascii="Times New Roman" w:hAnsi="Times New Roman"/>
          <w:szCs w:val="28"/>
        </w:rPr>
        <w:tab/>
        <w:t>государственный инспектор труда (по охране труда) в городе Пыть-Ях 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rFonts w:cs="Times New Roman" w:ascii="Times New Roman" w:hAnsi="Times New Roman"/>
          <w:szCs w:val="28"/>
        </w:rPr>
        <w:tab/>
        <w:t>представитель Межрайонной инспекции Федеральной налоговой службы России №7 по Ханты - Мансийскому автономному округу – Югре  (г. Пыть-Ях)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едставитель Прокуратуры города Пыть-Ях (по согласованию)  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rFonts w:cs="Times New Roman" w:ascii="Times New Roman" w:hAnsi="Times New Roman"/>
          <w:szCs w:val="28"/>
        </w:rPr>
        <w:tab/>
        <w:t>представитель Отдела Министерства внутренних дел России по городу Пыть-Ях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Управления пенсионного фонда РФ в городе Пыть-Ях Ханты - Мансийского автономного округа – Югры  (по согласованию)</w:t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left="3828" w:hanging="0"/>
        <w:jc w:val="both"/>
        <w:rPr/>
      </w:pPr>
      <w:r>
        <w:rPr>
          <w:sz w:val="28"/>
          <w:szCs w:val="28"/>
        </w:rPr>
        <w:t>представитель Филиала №3 Государственного учреждения - регионального отделения  Фонда      социального   страхования Российской Федерации по Ханты-Мансийскому автономному округу – Югре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rFonts w:cs="Times New Roman" w:ascii="Times New Roman" w:hAnsi="Times New Roman"/>
          <w:szCs w:val="28"/>
        </w:rPr>
        <w:tab/>
        <w:t>директор Казенного учреждения Ханты-Мансийского автономного округа - Югры «Пыть-Яхский центр занятости населения» (по согласовани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Пыть-Яхского городского отделения регионального объединения работодателей Ханты-Мансийского автономного округа - Югры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ыть-Яхской городской организации Профсоюза работников государственных учреждений и общественного обслуживания Российской Федерации (по согласованию)</w:t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  <w:r>
        <w:rPr>
          <w:rFonts w:cs="Times New Roman" w:ascii="Times New Roman" w:hAnsi="Times New Roman"/>
          <w:szCs w:val="28"/>
          <w:shd w:fill="FFFFFF" w:val="clear"/>
        </w:rPr>
        <w:t xml:space="preserve">Пыть-Яхской городской организации профсоюза  работников здравоохранения Российской Федерации </w:t>
      </w:r>
      <w:r>
        <w:rPr>
          <w:rFonts w:cs="Times New Roman" w:ascii="Times New Roman" w:hAnsi="Times New Roman"/>
          <w:szCs w:val="28"/>
        </w:rPr>
        <w:t>(по согласовани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auto" w:line="360"/>
        <w:ind w:left="3828" w:hanging="3828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ab/>
        <w:t xml:space="preserve">председатель Городской </w:t>
      </w:r>
      <w:r>
        <w:rPr>
          <w:rFonts w:cs="Times New Roman" w:ascii="Times New Roman" w:hAnsi="Times New Roman"/>
          <w:szCs w:val="28"/>
          <w:shd w:fill="FFFFFF" w:val="clear"/>
        </w:rPr>
        <w:t xml:space="preserve">профсоюзной организации работников учреждений образования города Пыть-Яха </w:t>
      </w:r>
      <w:r>
        <w:rPr>
          <w:rFonts w:cs="Times New Roman" w:ascii="Times New Roman" w:hAnsi="Times New Roman"/>
          <w:szCs w:val="28"/>
        </w:rPr>
        <w:t>(по согласованию)</w:t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администрации города Пыть-Ях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1.2015 № 117-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, направленных на снижение неформальной занятости, легализацию «теневой» заработной платы, повышение собираемости страховых взносов во внебюджетные фон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1980"/>
        <w:gridCol w:w="32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рабочей группы по легализации занятости и доходов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У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Пыть-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хозяйствующих субъектов, выплачивающих заработную плату работникам ниже величины прожиточного минимума в ХМАО-Ю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 ФНС России №7 по ХМАО-Югре (г. Пыть-Я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3 ГУ-РО Фонда социального страхования РФ по ХМАО-Юг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хозяйствующих субъектов, на предмет осуществления указанными субъектами уплаты страховых взносов в Пенсионный фонд Российской Федерации, Фонд социального страхова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енсионного фонда в городе Пыть-Яхе, Филиал №3 ГУ-РО Фонда социального страхования РФ по ХМАО-Юг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хозяйствующих субъектов на предмет использования в своей деятельности схемы ухода от уплаты налога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И ФНС России №7 по ХМАО-Югре (г. Пыть-Ях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телефона «горячей линии» для приема сообщений граждан по вопросам неформальной занятости и выплаты заработной платы в «конвер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администрации города Пыть-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ационного обмена между заинтересованными структурами по вопросам соблюдения хозяйствующими субъектами муниципального образования городской округ город Пыть-Ях трудового законодательства РФ в части выплаты заработной платы работникам не ниже уровня, установленного в ХМАО-Югре, а также по вопросам уплаты страховых взносов во внебюджетные фонды и своевременного предоставления отче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 ФНС России №7 по ХМАО-Югре (г. Пыть-Я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3 ГУ-РО Фонда социального страхования РФ по ХМАО-Юг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енсионного фонда в городе Пыть-Яхе 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У администрация города Пыть-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проверок соблюдения в хозяйствующих субъектах муниципального образования городской округ город Пыть-Ях  трудового законодательства РФ, с целью выявления нарушений, связанных с оформлением трудовых отношений с работниками, а также выплатой заработной платы работни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нспекция труда по ХМАО-Югре (государственный инспектор в г. Пыть-Ях) 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уратура города Пыть-Ях 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ях муниципальной формы собственности  также структурные подразделения администрации города по полномоч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, направленных на доведение работодателями уровня заработной платы работников до уровня прожиточного минимума, установленного в ХМАО-Юг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 ФНС России №7 по ХМАО-Югре (г. Пыть-Я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3 ГУ-РО Фонда социального страхования РФ по ХМАО-Юг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енсионного фонда в городе Пыть-Яхе 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администрации города Пыть-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аботе, направленной на легализацию «теневой» заработной платы и трудов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5, дале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администрации города Пыть-Я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работодателей о необходимости соблюдения требований трудового законодательства Российской Федерации в части оформления трудовых отношений и установленной ответственности за выплату заработной платы в «конвертах», «серых схем»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5, дале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администрации города Пыть-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ыть-Яхского городского отделения регионального объединения работодателей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сохранению и созданию новых рабочих мест в организациях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 Пыть-Яхский центр занятости населени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ыть-Яхского городского отделения регионального объединения работодателей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по вопросам нарушения трудового законодательства РФ в части отсутствия заключенного трудового договора с работником, принятие мер по снижению неформальной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нспекция труда по ХМАО-Югре (государственный инспектор в г. Пыть-Ях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уратура города Пыть-Ях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 ХМАО-Югры Пыть-Яхский центр занятости населени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города по полномоч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 пределах предоставленных полномочий разъяснительной работы с работодателями по вопросам соблюдения трудового законодательства в части оформления трудовых отношений и оплаты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нспекция труда по ХМАО-Югре (государственный инспектор в г. Пыть-Ях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уратура города Пыть-Ях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 ХМАО-Югры Пыть-Яхский центр занятости населени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города по полномоч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пределах предоставленных полномочий разъяснительной работы  с гражданами по вопросам оформления трудовых отношений и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инспекция труда по ХМАО-Югре (государственный инспектор в г. Пыть-Ях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уратура города Пыть-Ях (по согласованию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 ХМАО-Югры Пыть-Яхский центр занятости насе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города по полномочи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общественного контроля за соблюдением трудового законодательства РФ работодателями, у которых созданы первичные профсоюз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ыть-Яхской городской организации Профсоюза работников государственных учреждений и общественного обслуживания Российской Федераци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ыть-Яхской городской организации профсоюза  работников здравоохранения РФ </w:t>
            </w:r>
            <w:r>
              <w:rPr>
                <w:rFonts w:cs="Times New Roman" w:ascii="Times New Roman" w:hAnsi="Times New Roman"/>
                <w:sz w:val="24"/>
              </w:rPr>
              <w:t xml:space="preserve">(по согласованию), председатель Городск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офсоюзной организации работников учреждений образования города Пыть-Яха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результатов работы по снижению неформальной занятости, согласно установленной форме (в Департамент труда и занятости населения ХМАО-Югры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krinskiyAL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mhma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екадно, 10-го, 20-го, 30-го числа каждого месяца, до 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администрации города Пыть-Ях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6:00Z</dcterms:created>
  <dc:creator>Admin</dc:creator>
  <dc:description/>
  <cp:keywords/>
  <dc:language>en-US</dc:language>
  <cp:lastModifiedBy>Admin</cp:lastModifiedBy>
  <cp:lastPrinted>2015-01-29T16:19:00Z</cp:lastPrinted>
  <dcterms:modified xsi:type="dcterms:W3CDTF">2015-01-30T04:16:00Z</dcterms:modified>
  <cp:revision>2</cp:revision>
  <dc:subject/>
  <dc:title> </dc:title>
</cp:coreProperties>
</file>