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.05.2017</w:t>
        <w:tab/>
        <w:tab/>
        <w:tab/>
        <w:tab/>
        <w:tab/>
        <w:tab/>
        <w:tab/>
        <w:tab/>
        <w:tab/>
        <w:t>№ 119-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7.12.2015 №351-п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муниципальной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 «Развитие физиче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  в муниципаль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городской  округ город Пыть-Ях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-2020 годы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с изм. от 09.03.2016 № 42-п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0.06.2016 №143-п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9.08.2016 № 224-п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2.11.2016 № 276-п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16 №342-п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30.12.2016 №366-п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города от  21.08.2013 №184-па «О муниципальных и ведомственных целевых программах муниципального образования городской округ город Пыть-Ях», распоряжением администрации города от  18.07.2013 №1670-ра «О перечне муниципальных программ муниципального образования городской округ город Пыть-Ях, внести в постановление администрации города от   17.12.2015 №351-па  «Об утверждении  муниципальной  программы   «Развитие физической культуры и спорта   в муниципальном образовании городской  округ город Пыть-Ях  на 2016-2020 годы» следующее измен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ложение к постановлению изложить в новой редакции согласно  приложени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</w:t>
        <w:tab/>
        <w:t xml:space="preserve">       Признать утратившими силу постановления администрации город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т 09.03.2016 №42-па «О внесении изменений в постановление администрации города от 17.12.2015 №351-па «Об утверждении муниципальной  программы «Развитие физической культуры и спорта в муниципальном образовании городской округ  город Пыть-Ях на  2016-2020 годы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т 20.06.2016 №143-па «О внесении изменений в постановление администрации города от 17.12.2015 №351-па «Об утверждении муниципальной  программы «Развитие физической культуры и спорта в муниципальном образовании городской округ  город Пыть-Ях на  2016-2020 годы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т 29.08.2016 № 224-па «О внесении изменений в постановление администрации города от 17.12.2015 №351-па «Об утверждении муниципальной  программы «Развитие физической культуры и спорта в муниципальном образовании городской округ  город Пыть-Ях на  2016-2020 годы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т 02.11.2016 № 276-па «О внесении изменений в постановление администрации города от 17.12.2015 №351-па «Об утверждении муниципальной  программы «Развитие физической культуры и спорта в муниципальном образовании городской округ  город Пыть-Ях на  2016-2020 годы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т 26.12.2016 №342-па «О внесении изменений в постановление администрации города от 17.12.2015 №351-па «Об утверждении муниципальной  программы «Развитие физической культуры и спорта в муниципальном образовании городской округ  город Пыть-Ях на  2016-2020 годы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от 30.12.2016 №366-па «О внесении изменений в постановление администрации города от 17.12.2015 №351-па «Об утверждении муниципальной  программы «Развитие физической культуры и спорта в муниципальном образовании городской округ  город Пыть-Ях на  2016-2020 г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выполнением постановления возложить на заместителя главы города Золотых А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О.Л. Ковалевски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1.05.2017 № 119-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65"/>
      </w:tblGrid>
      <w:tr>
        <w:trPr>
          <w:trHeight w:val="1725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 городской округ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ыть-Ях на 2016-2020 годы»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Развитие физической культуры и спорта в муниципальном образовании городской округ город Пыть-Ях на 2016-2020 годы»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от 17.12.2015 №351-па «Об утверждении  муниципальной программы «Развитие физической культуры и спорта  в муниципальном образовании городской округ город Пыть-Ях  на 2016-2020 годы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и города Пыть-Яха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Управление капитального строительства  г. Пыть-Ях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физической культуры и спорта, подведомственные отделу по физической культуре и спорту администрации г. Пыть-Яха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Некоммерческие организации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, ориентирующих граждан на здоровый образ жизни, в том числе на занятия физической культурой и спортом, увеличение количества занимающихся физической культурой и спорт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. Достижение спортсменами наивысших спортивных результатов на соревнованиях различного уровня.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1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программе 1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1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, спортивной инфраструктуры, пропаганда здорового образа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программе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детско-юношеского спорта и системы подготовки спортивного резерва.</w:t>
            </w:r>
          </w:p>
        </w:tc>
      </w:tr>
      <w:tr>
        <w:trPr>
          <w:trHeight w:val="169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1 «Развитие массовой физической культуры  и спорта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. Подпрограмма 2 «Развитие детско-юношеского спорта»;</w:t>
            </w:r>
          </w:p>
        </w:tc>
      </w:tr>
      <w:tr>
        <w:trPr>
          <w:trHeight w:val="3024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2"/>
                <w:szCs w:val="22"/>
                <w:lang w:val="en-US"/>
              </w:rPr>
            </w:pPr>
            <w:r>
              <w:rPr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величение количества физкультурно-массовых и спортивных мероприятий различного уровня проводимых на территории МО с 132 до 150 </w:t>
            </w:r>
            <w:r>
              <w:rPr>
                <w:color w:val="000000"/>
                <w:sz w:val="28"/>
                <w:szCs w:val="28"/>
              </w:rPr>
              <w:t>ед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8,6% до 19,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 с 0 % до 40%; из них доля  учащихся 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учащихся города, принявших участие в сдаче нормативов Всероссийского физкультурно-спортив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а «Готов к труду и обороне» (ГТО), с 0% до 70%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величение доли населения, систематически занимающегося физической культурой и спортом, в общей численности населения, с 30% до 40%;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екций  по видам спорта, не менее 11 единиц  в год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величение уровня обеспеченности населения спортивными сооружениями исходя из единовременной пропускной способности объектов спорта, с 27,2% до 31.8</w:t>
            </w:r>
            <w:r>
              <w:rPr>
                <w:color w:val="000000"/>
                <w:sz w:val="28"/>
                <w:szCs w:val="28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величение количества спортивных сооружений с 80 до 96 ед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исвоенных спортивных разрядов и квалификационных категорий  спортивных судей с 296 до 430 ед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отделений   по видам спорта, не менее 11 единиц  в год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тренеров по видам спорта и физкультурных работников по месту жительства с 132 до 136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 xml:space="preserve">доли детей, занимающихся в специализированных спортивных учреждениях, в общей численности детей от 6-15 лет с </w:t>
            </w:r>
            <w:r>
              <w:rPr>
                <w:sz w:val="28"/>
                <w:szCs w:val="28"/>
              </w:rPr>
              <w:t>21,2</w:t>
            </w:r>
            <w:r>
              <w:rPr>
                <w:color w:val="000000"/>
                <w:sz w:val="28"/>
                <w:szCs w:val="28"/>
              </w:rPr>
              <w:t>%  до 24,4%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6 - 2020 </w:t>
            </w: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10 211,8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0 522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86 805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7 436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7 723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87 723,8 тыс. рублей;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автономного округа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6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муниципального  образования:               495 734,0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7 634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83 859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4 554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4 842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84 842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бюджетные источники: 12 402,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 73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 416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416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 416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20 год-  2 416,2 тыс. рублей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Раздел 1. Краткая характеристика текущего состояния  в сфере  физической культуры и спорт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ая  программа города Пыть-Яха «Развитие физической культуры и спорта в муниципальном образовании городской округ город Пыть-Ях на 2016-2020 годы» является организационной основой политики муниципального образования по созданию </w:t>
      </w:r>
      <w:r>
        <w:rPr>
          <w:color w:val="000000"/>
          <w:sz w:val="28"/>
          <w:szCs w:val="28"/>
        </w:rPr>
        <w:t>условий, направленных</w:t>
      </w:r>
      <w:r>
        <w:rPr>
          <w:sz w:val="28"/>
          <w:szCs w:val="28"/>
        </w:rPr>
        <w:t xml:space="preserve"> на улучшение здоровья населения, повышение уровня и качества жизни жителей города, популяризацию физической культуры и спорта среди различных групп населения, развитие детско-юношеского спорта в целях создания условий для подготовки городских спортивных сборных команд и обеспечение подготовки спортивного резерва для спортивных сборных команд Ханты-Мансийского автономного округа – Югр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Основой для разработки муниципальной программы являются следующие документы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аз Президента Российской Федерации от 23.03.2014 № 172 «О Всероссийском физкультурно-спортивном комплексе «Готов к труду и обороне» (ГТО)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 № 1662-р,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государственная программа Российской Федерации «Развитие физической культуры и спорта», утверждена постановлением Правительства Российской Федерации от 15.04.2014 года № 302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Стратегия социально-экономического развития Ханты-Мансийского автономного округа – Югры до 2020 года и на период до 2030 года, принята распоряжением Правительства Ханты-Мансийского автономного округа – Югры 22.03.2013 № 101 –рп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государственная программа Ханты-Мансийского автономного округа – Югры «Развитие физической культуры и спорта в Ханты-Мансийском автономном округе – Югре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-2020годы», принята постановлением  Правительства Ханты-Мансийского автономного округа – Югры от 09.10.2013                         № 422 –п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19.12.2014 №315 –па «Об утверждении Стратегии социально-экономического развития муниципального образования городской округ город Пыть-Ях до 2020 года и на период до 2030 года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21.08.2013  №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в муниципальном образовании и  требующих неотложного решения, в 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вышения уровня развития инфраструктуры для занятий физической культурой и массовым спорт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взрослого населения, детей и подростков к регулярным занятиям физической культурой и спорто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состоянию на 01.01.2017 г. на территории муниципального образования действуют 94 спортивных сооружений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меется потребность в оснащении  учреждений спорта современным противопожарным оборудованием, средствами защиты и пожаротушения, средствами защиты от несанкционированных проникновений, террористических актов и других посягательств на жизнь и здоровье участников тренировочного  процесса. Ряд учреждений спорта  требуют капитальных вложений для приведения материально-технической базы в соответствие с лицензионными требованиями для включения во Всероссийский реестр объектов спор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ых объектов на территории муниципального образования должно осуществляться как по индивидуально разработанным проектам, так и по типовым проектам, обеспечивать комплексную безопасность, энергоэффективность, доступность для лиц с ограниченными возможностями здоровья, быть малобюджетными и быстровозводим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на 01.01.2016 года  количество систематически занимающихся физической культурой и спортом составляет 12 390 человек (30,0 % от общего числа жителей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 менее актуальным остается вопрос привлечения к активным занятиям физической культурой и спортом инвалидов и лиц с ограниченными возможностями здоровья. В городе Пыть-Яхе количество инвалидов и лиц с ограниченными возможностями здоровья </w:t>
      </w:r>
      <w:r>
        <w:rPr>
          <w:color w:val="000000"/>
          <w:sz w:val="28"/>
          <w:szCs w:val="28"/>
        </w:rPr>
        <w:t>занимающихся физической культурой и спорто</w:t>
      </w:r>
      <w:r>
        <w:rPr>
          <w:sz w:val="28"/>
          <w:szCs w:val="28"/>
        </w:rPr>
        <w:t xml:space="preserve">м  составляет </w:t>
      </w:r>
      <w:r>
        <w:rPr>
          <w:color w:val="000000"/>
          <w:sz w:val="28"/>
          <w:szCs w:val="28"/>
        </w:rPr>
        <w:t>– 8,6%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общего числа инвалидов и лиц с ограниченными возможностями в город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муниципальном уровне наблюдается низкий уровень информационной пропаганды  физической культуры и спорта, как важнейшей составляющей здорового образа жизни, включающий в себ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проектов по развитию физической культуры и спорта в средствах массов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ого заказа на создание и распространение кинематографической, печатной и наглядной продукции, телерадиопрограмм и Интернет-ресурсов в области здорового образа жизни, физической культуры и спор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услугами физической культуры и спорта в рамках программы предусмотрено не только за счет расширения инфраструктуры, но и повышения эффективности использования имеющихся и возводимых объектов спорта, введения новых объектов спорта, проведение сертификации и стандартизации объектов спорта, оказываемых услу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Развитию  детско-юношеского спорта, подготовке полноценного резерва для спортивных сборных команд муниципального образования препятствует ряд пробле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достаточность  финансирования спортивно-массовых мероприятий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достаточность материально-технического обеспечения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достаточность научно-методического обеспечения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требность в кадровом обеспеч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01.01.2017  на территории города   работают 2 спортивные школы, в которых занимаются 1 146 воспитанника. Учебно-тренировочную работу с воспитанниками спортивных школ ведут  38  тренеров-</w:t>
      </w:r>
      <w:r>
        <w:rPr>
          <w:color w:val="000000"/>
          <w:sz w:val="28"/>
          <w:szCs w:val="28"/>
        </w:rPr>
        <w:t>преподавате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высокий уровень выступления отдельных спортсменов и команд муниципального образования, наблюдается снижение результатов в соревнованиях различного уровня в сравнении с предыдущими годами, в связи с чем необходимо совершенствование подготовки  спортивного резерва, реализации комплекса мер направленных н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совершенствование  системы развития детско-юношеск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финансирования для развития детско-юношеского спор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имулирование инвестиционной и инновационной деятельности,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учреждений спор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мероприятием решаются вопросы по строительству, реконструкции объектов спорта муниципального образования, предназначенных для организации и проведения соревнований различного уровн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троительство объекта «ФСК с ледовой ареной в мкр.1 «Центральный», а также установка и монтаж хоккейного корта с пунктом проката в мкр. №6, "Пионерный" направлены на </w:t>
      </w:r>
      <w:r>
        <w:rPr>
          <w:sz w:val="26"/>
          <w:szCs w:val="26"/>
        </w:rPr>
        <w:t xml:space="preserve">увеличение обеспеченности населения муниципального образования спортивными сооружениями, наличие современной, соответствующей требованиям безопасности и требованиям по видам спорта базы, создание условий для занятий физической культурой и спортом </w:t>
      </w:r>
      <w:r>
        <w:rPr>
          <w:sz w:val="28"/>
          <w:szCs w:val="28"/>
        </w:rPr>
        <w:t>(Приложение № 1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Также запланированы установка и монтаж  турникового комплекса,   мкр. "Черёмушки" (2016 год) и </w:t>
      </w:r>
      <w:r>
        <w:rPr>
          <w:sz w:val="28"/>
          <w:szCs w:val="28"/>
        </w:rPr>
        <w:t>ремонт кровли спортивного зала «Кедр» МАУ "Спортивный комплекс" (2016 год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лагоприятной деловой среды, привлечения в город заинтересованного предпринимательского сообщества в отрасли формируется взаимосвязанный комплекс организационных и социально-культурных факторов, определяющих условия инвестиционной привлекательности города.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способствуют привлечению в город Пыть-Ях заинтересованного предпринимательского сообщества, негосударственных организаций к реализации социальных проек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услуг в социальной сфере через расширение участия негосударственных организаций в предоставлении социальных услуг гражданам распоряжением администрации города от 22.09.2016 № 2153-ра утвержден план мероприятий («дорожная карта») по поддержке доступа немуниципальных организаций (коммерческих, некоммерческих) к предоставлению услуг в социальной сфере в муниципальном образовании городской округ город Пыть-Ях на 2016 - 2020 год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 и спорта, как следствие, приведет к увеличению охвата населения услугами физической культуры и спорта. Муниципальной программой предусмотрена финансовая поддержка социально ориентированных некоммерческих организаций в  виде грантов в форме субсид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благоприятной деловой среды городского округа города Пыть-Яха особую роль играют институты гражданского общества, содействуя повышению открытости работы органов местного самоуправления, развитию конкуренции и негосударственного сектора экономики, вовлечению экспертного и профессионального сообществ в выработку и реализацию решений в сфере инвестиционной политики, обеспечивая доступ граждан и указанных сообществ к информации об инвестиционной и инновацио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Реализация инвестиционных про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Муниципальной программой в рамках основного мероприятия «Развитие материально-технической базы учреждений спорта» запланированы следующие объекты капитального строительств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Batang;바탕"/>
          <w:sz w:val="28"/>
          <w:szCs w:val="28"/>
          <w:lang w:eastAsia="ko-KR"/>
        </w:rPr>
        <w:t xml:space="preserve">- </w:t>
      </w:r>
      <w:r>
        <w:rPr>
          <w:sz w:val="28"/>
          <w:szCs w:val="28"/>
        </w:rPr>
        <w:t>«Физкультурно-спортивный комплекс с ледовой ареной в мкр. №1 г.</w:t>
      </w:r>
      <w:r>
        <w:rPr>
          <w:sz w:val="26"/>
          <w:szCs w:val="26"/>
        </w:rPr>
        <w:t xml:space="preserve">Пыть-Ях»,  срок строительства  2015-2019 годы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«Хоккейный корт с пунктом проката в мкр. №6 «Пионерный»,</w:t>
      </w:r>
      <w:r>
        <w:rPr>
          <w:sz w:val="26"/>
          <w:szCs w:val="26"/>
        </w:rPr>
        <w:t xml:space="preserve"> срок строительства  2016-2017 годы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спортивных объектов на условиях государственно-частного партнерства не запланирован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4. Развитие конкуренции на территории муниципального образования  город Пыть-Я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а информационной поддержки социальных проектов, популяризирующих деятельность социально ориентированных некоммерческих организаций, добровольчество, работу институтов гражданского общества способствует развитию конкуренции в муниципаль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</w:t>
        <w:tab/>
        <w:t xml:space="preserve">Для оценки хода реализации муниципальной программы и характеристики состояния в сфере физической культуры и спорта, предусмотрена система целевых показателей муниципальной программы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величение количества физкультурно-массовых и спортивных мероприятий различного уровня проводимых на территории муниципального образования с 132 до 150 ед. Показатель характеризуется количеством проведенных мероприятий в соответствии с планом спортивно-массовых мероприяти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с 8,6% до 19,6%. Данный показатель определяет отношение числа лиц с инвалидностью, занимающихся физической культурой и спортом к среднегодовой численности данной категории населения, умноженное на 100% по состоянию на 1 января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доли граждан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 с 0 % до 40%; из них доля  учащихся 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учащихся города, принявших участие в сдаче нормативов Всероссийского физкультурно-спортивного комплекса «Готов к труду и обороне» (ГТО), с 0% до 70%. Данный показатель характеризуется отношением численности граждан (учащихся)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, умноженное на 100% по состоянию на 1 января;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величение доли населения, систематически занимающегося физической культурой и спортом, в общей численности населения в возрасте 3-79 лет, с 30% до 40%.</w:t>
      </w:r>
      <w:r>
        <w:rPr>
          <w:sz w:val="28"/>
          <w:szCs w:val="28"/>
        </w:rPr>
        <w:t xml:space="preserve"> Данный показатель характеризуется </w:t>
      </w:r>
      <w:r>
        <w:rPr>
          <w:color w:val="000000"/>
          <w:sz w:val="28"/>
          <w:szCs w:val="28"/>
        </w:rPr>
        <w:t xml:space="preserve">отношением  числа лиц, занимающихся физической культурой и спортом, к общей численности населения на 1 января, умноженное на 100%;         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секций  по видам спорта, не менее 11 единиц  в год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величение уровня обеспеченности населения спортивными сооружениями исходя из единовременной пропускной способности объектов спорта, с 27,2% до 31,8%. Данный показатель характеризуется отношением единовременной пропускной способности спортивных сооружений по состоянию на 1 января к численности населения на 1 января, умноженное на 10000, деленное на нормативный показатель (1900) умноженное на 100%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увеличение количества спортивных сооружений с 80 до 96 ед.</w:t>
      </w:r>
      <w:r>
        <w:rPr/>
        <w:t xml:space="preserve"> </w:t>
      </w:r>
      <w:r>
        <w:rPr>
          <w:sz w:val="28"/>
          <w:szCs w:val="28"/>
        </w:rPr>
        <w:t xml:space="preserve">Данный показатель характеризуется наличием </w:t>
      </w:r>
      <w:r>
        <w:rPr>
          <w:color w:val="000000"/>
          <w:sz w:val="28"/>
          <w:szCs w:val="28"/>
        </w:rPr>
        <w:t xml:space="preserve">спортивных сооружений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 отдельно стоящие или входящие в состав комплексных сооружений, отвечающие правилам соревнований по видам спорта (плоскостные спортивные сооружения), зарегистрированные в установленном порядке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увеличение количества присвоенных спортивных разрядов и квалификационных категорий  спортивных судей с 296 до 430 ед. </w:t>
      </w:r>
      <w:r>
        <w:rPr>
          <w:sz w:val="28"/>
          <w:szCs w:val="28"/>
        </w:rPr>
        <w:t>Данный показатель рассчитывается с учетом</w:t>
      </w:r>
      <w:r>
        <w:rPr>
          <w:color w:val="000000"/>
          <w:sz w:val="28"/>
          <w:szCs w:val="28"/>
        </w:rPr>
        <w:t xml:space="preserve">  спортсменов, выполнивших  за отчетный год разрядные  нормы и требования  ЕВСК для  КМС, 1, 2, 3 разрядов и 1, 2, 3 юношеских разрядов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отделений   по видам спорта, не менее 11 единиц  в год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величение количества тренеров по видам спорта и физкультурных работников по месту жительства с 132 до 134 ед.</w:t>
      </w:r>
      <w:r>
        <w:rPr/>
        <w:t xml:space="preserve"> </w:t>
      </w:r>
      <w:r>
        <w:rPr>
          <w:sz w:val="28"/>
          <w:szCs w:val="28"/>
        </w:rPr>
        <w:t>Данный показатель характеризуется</w:t>
      </w:r>
      <w:r>
        <w:rPr>
          <w:color w:val="000000"/>
          <w:sz w:val="28"/>
          <w:szCs w:val="28"/>
        </w:rPr>
        <w:t xml:space="preserve"> штатной численностью работников физкультурно-спортивных организаций, осуществляющие физкультурно-спортивную, педагогическую и административную работу и имеющие установленную законодательством профессиональную квалификацию на 1 январ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увеличение доли детей, занимающихся в специализированных спортивных учреждениях, в общей численности детей от 6-15 лет с  21,2%  до 24,4%. </w:t>
      </w:r>
      <w:r>
        <w:rPr>
          <w:sz w:val="28"/>
          <w:szCs w:val="28"/>
        </w:rPr>
        <w:t xml:space="preserve">Данный показатель характеризуется </w:t>
      </w:r>
      <w:r>
        <w:rPr>
          <w:color w:val="000000"/>
          <w:sz w:val="28"/>
          <w:szCs w:val="28"/>
        </w:rPr>
        <w:t>отношением детей занимающихся в  учреждениях спорта от 6-15 лет/численность детей от 6-15 лет, умноженное на 10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еречень целевых показателей носит открытый характер, предусматривает возможность корректировки в случаях изменения ситуации (Приложение №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 целью обеспечения комплексного решения задач муниципальной программы и реализации в полной мере предусмотренных ею мероприятий в структуру программы включены две подпрограммы, которые составляют единую функциональную основу для достижения запланированных программой показателей развития физической культуры и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rFonts w:eastAsia="Calibri"/>
          <w:sz w:val="28"/>
          <w:szCs w:val="28"/>
        </w:rPr>
        <w:tab/>
        <w:t>4.1. Подпрограмма 1 «Развитие массовой физической культуры и спорта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реализации задачи 1 «Развитие массовой физической культуры и спорта, спортивной инфраструктуры, пропаганда здорового образа жизни» выполняются следующие программные мероприят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1. Мероприятия по развитию массовой физической культуры и спорта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данного мероприятия осуществляется проведение комплексных спортивно-массовых мероприятий в соответствии с календарным планом (в том числе спартакиада среди производственных коллективов, организаций и учреждений города), что является основой физкультурно-массовой работы и привлечения широких слоев населения к занятиям физической культурой и спортом в муниципальном образова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Организация и проведение официальных спортивных мероприятий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едение мероприятий по внедрению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360"/>
        <w:ind w:firstLine="54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2. Создание условий для удовлетворения потребности населения муниципального образования в предоставлении физкультурно-оздоровительных услуг, предоставление в пользование населению спортивных сооружений.</w:t>
      </w:r>
    </w:p>
    <w:p>
      <w:pPr>
        <w:pStyle w:val="Normal"/>
        <w:autoSpaceDE w:val="false"/>
        <w:spacing w:lineRule="auto" w:line="360"/>
        <w:ind w:left="6" w:firstLine="539"/>
        <w:jc w:val="both"/>
        <w:rPr/>
      </w:pPr>
      <w:r>
        <w:rPr>
          <w:rFonts w:eastAsia="Calibri"/>
          <w:sz w:val="28"/>
          <w:szCs w:val="28"/>
        </w:rPr>
        <w:t>4.1.3.</w:t>
        <w:tab/>
      </w:r>
      <w:r>
        <w:rPr>
          <w:sz w:val="28"/>
          <w:szCs w:val="28"/>
        </w:rPr>
        <w:t xml:space="preserve">Развитие материально-технической базы учреждений спорта муниципального образования. </w:t>
      </w:r>
    </w:p>
    <w:p>
      <w:pPr>
        <w:pStyle w:val="Normal"/>
        <w:autoSpaceDE w:val="false"/>
        <w:spacing w:lineRule="auto" w:line="360"/>
        <w:ind w:lef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мероприятием решаются вопросы по строительству, реконструкции объектов спорта муниципального образования, предназначенных для организации и проведения соревнований различного уровня. </w:t>
      </w:r>
    </w:p>
    <w:p>
      <w:pPr>
        <w:pStyle w:val="Normal"/>
        <w:autoSpaceDE w:val="false"/>
        <w:spacing w:lineRule="auto" w:line="360"/>
        <w:ind w:left="6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4.</w:t>
        <w:tab/>
        <w:t>Осуществление мероприятий по присвоению спортивных разрядов и квалификационных категорий спортивных судей.</w:t>
      </w:r>
      <w:r>
        <w:rPr>
          <w:rFonts w:eastAsia="Calibri"/>
          <w:color w:val="008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ab/>
        <w:t xml:space="preserve">Данным мероприятием решаются вопросы по присвоению </w:t>
      </w:r>
      <w:r>
        <w:rPr>
          <w:rFonts w:eastAsia="Calibri"/>
          <w:color w:val="000000"/>
          <w:sz w:val="28"/>
          <w:szCs w:val="28"/>
        </w:rPr>
        <w:t xml:space="preserve">спортивных разрядов «второй спортивный разряд», «третий спортивный разряд», квалификационные категории спортивных судей «спортивный судья второй категории», «спортивный судья третьей категории» в соответствии </w:t>
      </w:r>
      <w:r>
        <w:rPr>
          <w:rFonts w:eastAsia="Calibri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www.consultant.ru/document/cons_doc_LAW_179234/" \l "dst10001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 о Единой всероссийской спортивной классификации и 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www.consultant.ru/document/cons_doc_LAW_193916/" \l "dst10001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 о спортивных судьях. Спортивные разряды «второй юношеский спортивный разряд», «третий юношеский спортивный разряд», квалификационная категория спортивных судей «юный спортивный судья» присваиваются физкультурно-спортивными организациями, осуществляющими спортивную подготовку, образовательными организациями, осуществляющими деятельность в области физической культуры и спорта, в порядке, установленном соответственно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www.consultant.ru/document/cons_doc_LAW_179234/" \l "dst10001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о Единой всероссийской спортивной классификации и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www.consultant.ru/document/cons_doc_LAW_193916/" \l "dst10001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о спортивных судь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1.5.</w:t>
        <w:tab/>
        <w:t>Оказание поддержки некоммерческим организациям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Оказание поддержки некоммерческим организациям, реализующим проекты в сфере массовой физической культур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привлечение некоммерческих  организаций, в том числе социально ориентированных, осуществляется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ующие проекты в сфере массовой физической культур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ющие развитие игровых, приоритетных видов спор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Подпрограмма 2 «Развитие детско-юношеского спорта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ализации в рамках подпрограммы задачи 2 «Развитие детско-юношеского спорта и системы подготовки спортивного резерва», в том числе среди инвалидов и лиц с ограниченными возможностями здоровья предлагаются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2.1. Создание условий для удовлетворения потребности населения муниципального образования в оказании услуг в сфере физической культуры и спорта (содержание учреждений), предоставление в пользование населению спортивных сооруж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2. Спортивные мероприятия, направленные на развитие детско-юношеского спор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2.3. Обеспечение учащихся спортивных школ спортивным оборудованием, экипировкой и инвентарем, проведению тренировочных сборов и участию в соревновани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Данное мероприятие направлено на обеспечение учащихся спортивных школ спортивным оборудованием, экипировкой и инвентарем, проведению тренировочных сборов и участию в соревнова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Перечень программных мероприятий отражен в приложении №3 к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1. Ответственным исполнителем Программы является отдел по физической культуре и спорту администрации г. Пыть-Яха</w:t>
      </w:r>
      <w:r>
        <w:rPr>
          <w:rFonts w:eastAsia="Calibri"/>
          <w:spacing w:val="-14"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Реализацию мероприятий муниципальной программы предполагается осуществлять непосредственно отделом по физической культуре и спорту администрации г. Пыть-Яха</w:t>
      </w:r>
      <w:r>
        <w:rPr>
          <w:rFonts w:eastAsia="Calibri"/>
          <w:spacing w:val="-14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 подведомственными ему учреждениями, соисполнителями, указанными в паспорте Программ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текущем управлении ответственным исполнителе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</w:t>
        <w:tab/>
        <w:t>рациональное использование финансовых средств, выделяемых на выполнение муниципальной программ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</w:t>
        <w:tab/>
        <w:t xml:space="preserve">разработка в пределах своих полномочий проектов нормативно-правовых актов, необходимые для выполнения программы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</w:t>
        <w:tab/>
        <w:t xml:space="preserve">подготовка и уточнение сроков реализации и перечня программных мероприятий на очередной финансовый  год и плановый период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</w:t>
        <w:tab/>
        <w:t>уточнение затрат по программным мероприятиям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 xml:space="preserve">предоставление отчета о выполнении муниципальной программы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информирование общественности о ходе и результатах реализации муниципальной программы, финансировании программных мероприятий, в том числе о механизмах реализации отдельных мероприятий муниципальной   программы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соответствии с данными мониторинга по фактически достигнутым показателям реализации  муниципальной программы в нее могут быть внесены изме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Реализация программных мероприятий подпрограмм 1, 2 подведомственными  отделу по физической культуре и спорту администрации города учреждениями осуществляется в соответствии с муниципальным заданием на оказание муниципальных услуг (выполнение работ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отдельных мероприятий муниципальной программы также осуществляется посредством размещения муниципального заказа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программы  в рамках государственной программы Ханты-Мансийского автономного округа – Югры «Развитие физической культуры и спорта в Ханты-Мансийском автономном округе – Югре на 2016 – 2020 годы» осуществляется на основании заключаемых Соглашений между Департаментом физической культуры и спорта Ханты-Мансийского автономного округа-Югры и администрацией города Пыть-Яха путем предоставления межбюджетных трансфертов в форме межбюджетных субсидий и иных межбюджетных трансфертов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3. Управление и контроль муниципальной программы осуществляется в порядке, предусмотренном пунктом 10 раздела II «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» приложения  к постановлению администрации города Пыть-Яха от 21.08.2013 № 184-па «О муниципальных и ведомственных целевых программах муниципального образования городской округ город Пыть-Ях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выполнения  муниципальной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программы напрямую связана с увеличением числа граждан, ведущих здоровый образ жизни, что, в свою очередь, приведет к повышению качества здоровья граждан, снижению уровня заболеваемости среди населения. 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увеличение численности населения, занимающегося физической культурой и спортом, достижение целевых ориентиров и показате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строительство и реконструкция с участием средств  окружного  бюджета спортивных объектов, увеличение пропускной способности и рост обеспеченности спортивных сооружений города инвентарем и оборудование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  <w:tab/>
        <w:t>увеличение количества победителей и призеров всероссийских и международных соревнований.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Оценка эффективности реализации муниципальной программы отражена в приложении №4 к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left="4956" w:hanging="0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иложение №1 к приложению </w:t>
      </w:r>
    </w:p>
    <w:p>
      <w:pPr>
        <w:pStyle w:val="Normal"/>
        <w:ind w:left="4956" w:hanging="0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Batang;바탕"/>
          <w:sz w:val="28"/>
          <w:szCs w:val="28"/>
          <w:lang w:eastAsia="ko-KR"/>
        </w:rPr>
        <w:t>города Пыть-Я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т 11.05.2017 № 119-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tbl>
      <w:tblPr>
        <w:tblW w:w="145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6"/>
        <w:gridCol w:w="5220"/>
        <w:gridCol w:w="1694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 о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ощ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рок строительства,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СК с ледовой ареной в  мкр. №1 «Центральны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 235 м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Batang;바탕"/>
                <w:lang w:eastAsia="ko-KR"/>
              </w:rPr>
              <w:t xml:space="preserve">ЕПС ледовой арены – 50 чел./смена (при УТЗ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Batang;바탕"/>
                <w:lang w:eastAsia="ko-KR"/>
              </w:rPr>
              <w:t xml:space="preserve">ЕПС ледовой арены – 120 чел./смена (при массовом катании)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Batang;바탕"/>
                <w:lang w:eastAsia="ko-KR"/>
              </w:rPr>
              <w:t>ЕПС хореографического класса – 30 чел./смен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ЕПС тренажерного зала – 10 чел./смен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5-2019 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езвозмездные поступления в бюджет*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Хоккейный корт с пунктом проката в мкр. №6 «Пионерны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 500 м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Batang;바탕"/>
                <w:lang w:eastAsia="ko-KR"/>
              </w:rPr>
              <w:t>ЕПС - 25 чел/ча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Batang;바탕"/>
                <w:lang w:eastAsia="ko-KR"/>
              </w:rPr>
              <w:t>2016-2017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езвозмездные поступления в бюджет*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8"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*Безвозмездные поступления в бюджет*  финансирование  с привлечением средств ООО "РН-Юганскнефтегаз" в рамках Соглашения о сотрудничестве между ОАО НК "Роснефть" и Правительством ХМАО-Югры.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left="-708"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Безвозмездные поступления в бюджет** </w:t>
      </w:r>
      <w:r>
        <w:rPr>
          <w:sz w:val="28"/>
          <w:szCs w:val="28"/>
        </w:rPr>
        <w:t xml:space="preserve">благотворительное пожертвование </w:t>
      </w:r>
      <w:r>
        <w:rPr>
          <w:rFonts w:eastAsia="Batang;바탕"/>
          <w:sz w:val="28"/>
          <w:szCs w:val="28"/>
          <w:lang w:eastAsia="ko-KR"/>
        </w:rPr>
        <w:t xml:space="preserve">с привлечением средств </w:t>
      </w:r>
      <w:r>
        <w:rPr>
          <w:color w:val="000000"/>
          <w:sz w:val="28"/>
          <w:szCs w:val="28"/>
        </w:rPr>
        <w:t>АО «СибурТюменьГаз» (договор № СТГ. 4061 от 07.06.2016 г.).</w:t>
      </w:r>
    </w:p>
    <w:p>
      <w:pPr>
        <w:pStyle w:val="Normal"/>
        <w:ind w:left="-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right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tbl>
      <w:tblPr>
        <w:tblW w:w="37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1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 к приложению</w:t>
            </w:r>
          </w:p>
        </w:tc>
      </w:tr>
      <w:tr>
        <w:trPr>
          <w:trHeight w:val="31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города Пыть-Ях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т 11.05.2017 № 119-па</w:t>
            </w:r>
          </w:p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15"/>
        <w:gridCol w:w="1080"/>
        <w:gridCol w:w="900"/>
        <w:gridCol w:w="900"/>
        <w:gridCol w:w="900"/>
        <w:gridCol w:w="900"/>
        <w:gridCol w:w="900"/>
        <w:gridCol w:w="1620"/>
      </w:tblGrid>
      <w:tr>
        <w:trPr>
          <w:trHeight w:val="1185" w:hRule="atLeast"/>
        </w:trPr>
        <w:tc>
          <w:tcPr>
            <w:tcW w:w="100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е показатели  муниципальной программы «Развитие физической культуры и спорта в муниципальном образовании городской округ город Пыть-Ях на 2016 - 2020 годы»  </w:t>
            </w:r>
          </w:p>
        </w:tc>
      </w:tr>
      <w:tr>
        <w:trPr>
          <w:trHeight w:val="189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        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 значение показателя на момент разработки  програм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  показателя по г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 на момент окончания действия программы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физкультурно-массовых и спортивных мероприятий различного уровня проводимых на территории М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3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289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доля  учащихся 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учащихся города, принявших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9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населения, систематически занимающегося физической культурой и спортом, в общей численности населения в возрасте 3-79 лет, 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секций  по видам спорта  (ед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19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портивных сооружений (ед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рисвоенных спортивных разрядов и квалификационных категорий  спортивных суд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16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делений   по видам спорта (ед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тренеров по видам спорта и физкультурных работников по месту житель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детей, занимающихся в специализированных спортивных учреждениях, в общей численности детей от 6-15 лет %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90"/>
        <w:gridCol w:w="2676"/>
        <w:gridCol w:w="1853"/>
        <w:gridCol w:w="936"/>
        <w:gridCol w:w="919"/>
        <w:gridCol w:w="846"/>
        <w:gridCol w:w="993"/>
        <w:gridCol w:w="993"/>
        <w:gridCol w:w="994"/>
      </w:tblGrid>
      <w:tr>
        <w:trPr>
          <w:trHeight w:val="312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3 к приложению</w:t>
            </w:r>
          </w:p>
        </w:tc>
      </w:tr>
      <w:tr>
        <w:trPr>
          <w:trHeight w:val="312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а Пыть-Яха </w:t>
            </w:r>
          </w:p>
        </w:tc>
      </w:tr>
      <w:tr>
        <w:trPr>
          <w:trHeight w:val="312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.05.2017 № 119-па</w:t>
            </w:r>
          </w:p>
        </w:tc>
      </w:tr>
      <w:tr>
        <w:trPr>
          <w:trHeight w:val="312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«Развитие физической культуры и спорта в муниципальном образовании городской округ город Пыть-Ях на 2016 - 2020 годы» 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массовой физической культуры и спорта»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массовой физической культуры и спорта 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.Пыть-Ях, МАУ "Спортивный комплекс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мероприятий                         (показатель №1,2,4)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"Спортивный комплекс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внедрению Всероссийского физкультурно-спортивного комплекса "Готов к труд и обороне" (ГТО)                     (показатель №3)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"Спортивный комплекс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мероприятиям направленным на  развитие массовой физической культуры и спорта (проведение спортивных мероприятий):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удовлетворения потребности населения муниципального образования в оказании услуг в сфере физической культуры и спорта (содержание учреждений), предоставление в пользование населению спортивных сооружений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.Пыть-Ях, МАУ «Спортивный комплекс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35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5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5,6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6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1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5,2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</w:tr>
      <w:tr>
        <w:trPr>
          <w:trHeight w:val="114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по мероприятиям, направленным на  создание условий для удовлетворения потребности населения муниципального образования в оказании услуг в сфере физической культуры и спорта (содержание учреждений), предоставление в пользование населению спортив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35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5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5,6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6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1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5,2</w:t>
            </w:r>
          </w:p>
        </w:tc>
      </w:tr>
      <w:tr>
        <w:trPr>
          <w:trHeight w:val="638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атериально-технической базы учреждений спорта (показатель №7)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КС» г.Пыть-Ях      Строительство объектов  (ФСК с ледовой ареной  адрес объекта - мкр.1 г.Пыть-Я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КС» г.Пыть-Ях                  Установка и монтаж  турникового комплекса мкр. Черемушк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"Спортивный комплекс" Ремонт кровли спортивного зала "Кедр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" г. Пыть-Ях Установка и монтаж хоккейного корта с пунктом проката в мкр. №6, "Пионерный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мероприятиям направленным на развитие материально-технической базы учреждений спорта: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1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1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1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1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присвоению спортивных разрядов и квалификационных категорий спортивных судей (показатель №8)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. Пыть-Я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на осуществление мероприятий по присвоению спортивных разрядов и квалификационных категорий спортивных судей: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некоммерческих организаций, реализующих проекты в сфере массовой физической культуры                 (показатель №1, 4)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. Пыть-Ях/ НК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мероприятиям направленным на поддержку некоммерческих организаций, реализующих проекты в сфере массовой физической культуры 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физической культуре и спорту администрации г. Пыть-Ях/ НК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2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55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5,6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37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60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5,2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</w:tr>
      <w:tr>
        <w:trPr>
          <w:trHeight w:val="297" w:hRule="atLeast"/>
        </w:trPr>
        <w:tc>
          <w:tcPr>
            <w:tcW w:w="1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детско-юношеского спорта»</w:t>
            </w:r>
          </w:p>
        </w:tc>
      </w:tr>
      <w:tr>
        <w:trPr>
          <w:trHeight w:val="474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удовлетворения потребности населения муниципального образования в оказании услуг в сфере физической культуры и спорта (содержание учреждений), предоставление в пользование населению спортивных сооружений  (показатель №9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. Пыть-Ях, МБУ ДО «ДЮСШ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76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1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0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05,9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6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1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0,1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5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. Пыть-Ях, МБУ ДО СДЮСШО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3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7,9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3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7,9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ероприятиям, направленным на  создание условий для удовлетворения потребности населения муниципального образования в оказании услуг в сфере физической культуры и спорта (содержание учреждений), предоставление в пользование населению спортивных с</w:t>
            </w:r>
          </w:p>
        </w:tc>
        <w:tc>
          <w:tcPr>
            <w:tcW w:w="26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0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9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6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63,8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79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0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08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5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мероприятия направленные на развитие детско-юношеского спорта (показатель №10,11)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.Пыть-Ях, МБУ ДО "ДЮСШ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7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5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7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5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 и спорту администрации г.Пыть-Ях, МБУ ДО СДЮСШОР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5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5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спортивным мероприятиям направленным на развитие детско-юношеского спорта: 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4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чащихся спортивных школ спортивным оборудованием, экипировкой и инвентарем, проведению тренировочных сборов и участию в соревнованиях (показатель №11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. Пыть-Ях, МБУ ДО "ДЮСШ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 и спорту администрации г. Пыть-Ях, МБУ ДО СДЮСШОР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8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того на обеспечение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4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8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7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7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78,2</w:t>
            </w:r>
          </w:p>
        </w:tc>
      </w:tr>
      <w:tr>
        <w:trPr>
          <w:trHeight w:val="475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</w:tr>
      <w:tr>
        <w:trPr>
          <w:trHeight w:val="475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96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2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5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57,4</w:t>
            </w:r>
          </w:p>
        </w:tc>
      </w:tr>
      <w:tr>
        <w:trPr>
          <w:trHeight w:val="712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5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</w:tr>
      <w:tr>
        <w:trPr>
          <w:trHeight w:val="297" w:hRule="atLeast"/>
        </w:trPr>
        <w:tc>
          <w:tcPr>
            <w:tcW w:w="6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211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52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3,8</w:t>
            </w:r>
          </w:p>
        </w:tc>
      </w:tr>
      <w:tr>
        <w:trPr>
          <w:trHeight w:val="475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</w:tr>
      <w:tr>
        <w:trPr>
          <w:trHeight w:val="475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73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63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4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42,6</w:t>
            </w:r>
          </w:p>
        </w:tc>
      </w:tr>
      <w:tr>
        <w:trPr>
          <w:trHeight w:val="712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2</w:t>
            </w:r>
          </w:p>
        </w:tc>
      </w:tr>
      <w:tr>
        <w:trPr>
          <w:trHeight w:val="297" w:hRule="atLeast"/>
        </w:trPr>
        <w:tc>
          <w:tcPr>
            <w:tcW w:w="1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97" w:hRule="atLeast"/>
        </w:trPr>
        <w:tc>
          <w:tcPr>
            <w:tcW w:w="6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4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4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4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4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66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97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3,8</w:t>
            </w:r>
          </w:p>
        </w:tc>
      </w:tr>
      <w:tr>
        <w:trPr>
          <w:trHeight w:val="475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</w:tr>
      <w:tr>
        <w:trPr>
          <w:trHeight w:val="475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18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8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4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42,6</w:t>
            </w:r>
          </w:p>
        </w:tc>
      </w:tr>
      <w:tr>
        <w:trPr>
          <w:trHeight w:val="712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2</w:t>
            </w:r>
          </w:p>
        </w:tc>
      </w:tr>
      <w:tr>
        <w:trPr>
          <w:trHeight w:val="297" w:hRule="atLeast"/>
        </w:trPr>
        <w:tc>
          <w:tcPr>
            <w:tcW w:w="1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97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орода Пыть-Я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1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1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1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1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"Спортивный комплекс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0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5,6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1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5,2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</w:tr>
      <w:tr>
        <w:trPr>
          <w:trHeight w:val="297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3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"ДЮСШ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15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78,0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50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5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4,3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5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</w:tr>
      <w:tr>
        <w:trPr>
          <w:trHeight w:val="297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4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СДЮСШО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83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2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0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00,2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99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7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5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53,1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right"/>
        <w:rPr>
          <w:rFonts w:ascii="Calibri" w:hAnsi="Calibri" w:eastAsia="Batang;바탕" w:cs="Calibri"/>
          <w:color w:val="000000"/>
          <w:sz w:val="28"/>
          <w:szCs w:val="28"/>
          <w:lang w:eastAsia="ko-KR"/>
        </w:rPr>
      </w:pPr>
      <w:r>
        <w:rPr>
          <w:rFonts w:eastAsia="Batang;바탕" w:cs="Calibri" w:ascii="Calibri" w:hAnsi="Calibri"/>
          <w:color w:val="000000"/>
          <w:sz w:val="28"/>
          <w:szCs w:val="28"/>
          <w:lang w:eastAsia="ko-KR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1185" w:hRule="atLeast"/>
        </w:trPr>
        <w:tc>
          <w:tcPr>
            <w:tcW w:w="145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№4 к приложению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11.05.2016 № 119-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а эффективности реализации муниципальной программы</w:t>
              <w:br/>
              <w:t xml:space="preserve">«Развитие физической культуры и спорта в муниципальном образовании городской округ город Пыть-Ях на 2016 - 2020 годы»  </w:t>
            </w:r>
          </w:p>
          <w:tbl>
            <w:tblPr>
              <w:tblW w:w="143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2212"/>
              <w:gridCol w:w="1800"/>
              <w:gridCol w:w="1080"/>
              <w:gridCol w:w="720"/>
              <w:gridCol w:w="720"/>
              <w:gridCol w:w="720"/>
              <w:gridCol w:w="720"/>
              <w:gridCol w:w="720"/>
              <w:gridCol w:w="1440"/>
              <w:gridCol w:w="1260"/>
              <w:gridCol w:w="1260"/>
              <w:gridCol w:w="1080"/>
            </w:tblGrid>
            <w:tr>
              <w:trPr>
                <w:trHeight w:val="810" w:hRule="atLeast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           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роприятий (комплекса мероприятий подпрограмм)обеспечивающих  достижение результата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ое  значение показателя на момент разработки  программы</w:t>
                  </w:r>
                </w:p>
              </w:tc>
              <w:tc>
                <w:tcPr>
                  <w:tcW w:w="36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я   показателя по годам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ое значение  на момент окончания действия программы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отношение затрат и результатов </w:t>
                    <w:br/>
                    <w:t>( тыс.руб.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92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е  затраты по  соответствующим мероприятиям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т.ч. бюджетные затраты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го бюджет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едера-льного/ 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ружн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личество физкультурно-массовых и спортивных мероприятий различного уровня проводимых на территории МО, ед. 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по развитию массовой физической культуры и спорта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851,00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851,00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941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 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6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граждан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них доля  учащихся 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учащихся города, принявших участие в сдаче нормативов Всероссийского физкультурно-спортивного комплекса «Готов к труду и обороне» (ГТО), %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ля населения, систематически занимающегося физической культурой и спортом, в общей численности населения в возрасте 3-79 лет, % 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хранение секций  по видам спорта,  ед.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здание условий для удовлетворения потребности населения муниципального образования в предоставлении физкультурно-оздоровительных услуг, предоставление в пользование  населению спортивных сооружений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 350,60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363,60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овень обеспеченности населения спортивными сооружениями исходя из единовременной пропускной способности объектов спорта, %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спортивных сооружений, ед.</w:t>
                  </w:r>
                </w:p>
              </w:tc>
              <w:tc>
                <w:tcPr>
                  <w:tcW w:w="180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звитие материально-технической базы учреждений спорта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 012,60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 012,6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количества присвоенных спортивных разрядов и квалификационных категорий  спортивных судей, ед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органом местного самоуправления муниципального образования городской округ город Пыть-Ях отдельного государственного полномочия Ханты-Мансийского автономного округа – Югры по присвоению спортивных разрядов и квалификационных категорий спортивных суде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64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хранение отделений   по видам спорта, ед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здание условий для удовлетворения потребности населения муниципального образования в предоставлении дополнительного образования в области физической культуры и спорта, предоставление в пользование населению спортивных сооружений 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 206,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 790,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личество тренеров по видам спорта и физкультурных работников по месту жительства, ед. 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портивные мероприятия направленные на развитие детско-юношеского спорта , Обеспечение учащихся спортивных школ спортивным оборудованием, экипировкой и инвентарем, проведению тренировочных сборов и участию в соревнованиях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80,90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705,90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75,00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ля детей, занимающихся в специализированных спортивных учреждениях, в общей численности детей от 6-15 лет, %  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4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5840" w:h="12240"/>
      <w:pgMar w:left="1077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8:00Z</dcterms:created>
  <dc:creator>Администрация города</dc:creator>
  <dc:description/>
  <cp:keywords/>
  <dc:language>en-US</dc:language>
  <cp:lastModifiedBy>Светлана Серегина</cp:lastModifiedBy>
  <cp:lastPrinted>2017-05-11T16:23:00Z</cp:lastPrinted>
  <dcterms:modified xsi:type="dcterms:W3CDTF">2017-06-21T11:45:00Z</dcterms:modified>
  <cp:revision>6</cp:revision>
  <dc:subject/>
  <dc:title>Об утверждении  муниципальной  программы</dc:title>
</cp:coreProperties>
</file>