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мониторинга муниципального задан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январь-сентябрь 2019 года.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МБУ «Многофункциональный центр предоставления государственных и муниципальных услуг города Пыть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Яха»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Характеристика фактических и запланированных на соответствующий период времени показателей выполнения муниципального задани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973"/>
        <w:gridCol w:w="2509"/>
        <w:gridCol w:w="2506"/>
        <w:gridCol w:w="1674"/>
      </w:tblGrid>
      <w:tr>
        <w:trPr>
          <w:trHeight w:val="72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-ца измер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 2019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ое значение за январь-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489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ём, первичная обработка и выдача документов потребителей услуг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акетов докумен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4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иема и выдачи докум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-   14 3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х -   8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-1 5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-   20 0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-   9 516 муниципальных - 2 04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ирование и консультирование потребителей услуг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сульт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825</w:t>
            </w:r>
          </w:p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59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едоставленных консультаций (информаций)</w:t>
            </w:r>
          </w:p>
        </w:tc>
      </w:tr>
      <w:tr>
        <w:trPr>
          <w:trHeight w:val="63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  5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 4 500</w:t>
            </w:r>
          </w:p>
          <w:p>
            <w:pPr>
              <w:pStyle w:val="Style19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муниципальных- 1 0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-  8 3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-  4 623</w:t>
            </w:r>
          </w:p>
          <w:p>
            <w:pPr>
              <w:pStyle w:val="Style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ых - 1 63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уги, оказанные в рамках «Окна для бизнес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слу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иема и выдачи документов</w:t>
            </w:r>
          </w:p>
        </w:tc>
      </w:tr>
      <w:tr>
        <w:trPr>
          <w:trHeight w:val="32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 8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 2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1 квартал показатели составил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ием и первичная обработка документов – 10 839 пакетов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и консультирование -  4 520 консультац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ыдача готовых результатов оказанных услуг – 5 016 документов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2 квартал показатели составил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вичная обработка документов – 9 664 пакетов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и консультирование -  6 062 консульт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дача готовых результатов оказанных услуг – 3 293 документов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3 квартал показатели составил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вичная обработка документов – 11 149 пакетов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и консультирование -  4 015 консульт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дача готовых результатов оказанных услуг – 3 784 докум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ъем субсидии на выполнение муниципального задания учреждения за 9 месяцев 2019 года соста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248"/>
        <w:gridCol w:w="2248"/>
        <w:gridCol w:w="2248"/>
      </w:tblGrid>
      <w:tr>
        <w:trPr>
          <w:trHeight w:val="54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бюдже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9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437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</w:t>
            </w:r>
          </w:p>
        </w:tc>
      </w:tr>
      <w:tr>
        <w:trPr>
          <w:trHeight w:val="3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355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996,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5</w:t>
            </w:r>
          </w:p>
        </w:tc>
      </w:tr>
      <w:tr>
        <w:trPr>
          <w:trHeight w:val="5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,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34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537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723,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своение субсидии на выполнение муниципального задания за 9 месяцев 2019 года исполнено учреждением в объеме </w:t>
      </w:r>
      <w:r>
        <w:rPr>
          <w:color w:val="000000"/>
          <w:sz w:val="26"/>
          <w:szCs w:val="26"/>
        </w:rPr>
        <w:t>72%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б оценке потребителями качества оказанных муниципальных услуг, замечания потребителей по качеству оказания услуг (выполнения работ) и порядку их оказания (выполн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 данным информационно-аналитической системы мониторинга качества государственных услуг (ИАСМКГУ) за 9 месяцев 2019 года посетители </w:t>
      </w:r>
      <w:r>
        <w:rPr>
          <w:color w:val="000000"/>
          <w:sz w:val="26"/>
          <w:szCs w:val="26"/>
        </w:rPr>
        <w:t>Муниципального бюджетного учреждения «Многофункциональный центр предоставления государственных и муниципальных услуг города Пыть-Яха» выставили 38 589 оценок, из них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ок             Оценок                 Оценок            Оценок                   Оценок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«1»                   «2»                          «3»                  «4»                          «5»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37                   20                           127                   484                         37 82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вые показатели удовлетворенности по оказанным услугам за 9 месяцев 2019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ём, первичная обработка и выдача документов потребителей услуг,   информирование и консультирование потребителей услуг - общее количество оценок с баллами от 1 до 3 составляет  284 ед., с баллами 4 и 5 – 38 305 ед. </w:t>
      </w:r>
      <w:r>
        <w:rPr>
          <w:color w:val="000000"/>
          <w:sz w:val="26"/>
          <w:szCs w:val="26"/>
        </w:rPr>
        <w:t>Среднее значение оценок составило 4,97 балл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ий показатель удовлетворенности по оказанным услугам за 9 месяцев 2019 года составляет 99,2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%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персональные книги отзывов экспертов и администраторов внесено 366 благодарностей, жалоб – 1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  Характеристика факторов, повлиявших на отклонение фактических результатов выполнения муниципального задания от запланированны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Главным фактором, повлиявшим на увеличение объема федеральных услуг, является реализация в городе мероприятий по ликвидации и расселению приспособленных для проживания строений. Высоко востребованными услугами являются услуги Росреестра «Государственная услуга по государственному кадастровому учету недвижимого имущества и (или) государственной регистрации прав на недвижимое имущество и сделок с ними» и МВД «Регистрационный учет граждан РФ по месту пребывания и по месту жительства в пределах РФ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Заметно повысился интерес к региональным услугам ДСР «Назначение и выплата пособий по уходу за ребенком», «Социальная поддержка семей, имеющих детей, в том числе многодетных семей» и «Предоставление дополнительных мер поддержки семей, имеющих детей, в ХМАО – Югре при рождении (усыновлении) третьего ребенка или последующих детей (Югорский семейный капитал)»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реди муниципальных услуг лидерами являютс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«Приё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– в части предоставления подуслуги: 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Характеристика перспектив выполнения муниципального задания в соответствии с утвержденными объемами муниципального зад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о итогам работы за 9 месяцев 2019 года показатель «количество принятых пакетов документов и оказанных консультаций» выполнен на 132,7% от планового объема оказания государственных и муниципальных услуг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итогам 2019 года планируется 100 % выполнения муниципального задания и освоение субсидии на выполнение муниципального задания в полном объе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аблица: текст Знак Знак"/>
    <w:qFormat/>
    <w:rPr>
      <w:sz w:val="22"/>
      <w:lang w:val="ru-RU" w:bidi="ar-SA"/>
    </w:rPr>
  </w:style>
  <w:style w:type="character" w:styleId="Style17">
    <w:name w:val=" Знак Знак Знак"/>
    <w:qFormat/>
    <w:rPr>
      <w:rFonts w:eastAsia="Calibri"/>
      <w:sz w:val="28"/>
      <w:szCs w:val="28"/>
      <w:lang w:val="ru-RU" w:bidi="ar-SA"/>
    </w:rPr>
  </w:style>
  <w:style w:type="character" w:styleId="ProList1">
    <w:name w:val="Pro-List #1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19">
    <w:name w:val="Таблица: текст Знак"/>
    <w:basedOn w:val="Normal"/>
    <w:qFormat/>
    <w:pPr>
      <w:jc w:val="both"/>
    </w:pPr>
    <w:rPr>
      <w:sz w:val="22"/>
    </w:rPr>
  </w:style>
  <w:style w:type="paragraph" w:styleId="Style20">
    <w:name w:val="Таблица: шапка"/>
    <w:basedOn w:val="Normal"/>
    <w:next w:val="Style19"/>
    <w:qFormat/>
    <w:pPr>
      <w:jc w:val="both"/>
    </w:pPr>
    <w:rPr>
      <w:b/>
      <w:sz w:val="24"/>
    </w:rPr>
  </w:style>
  <w:style w:type="paragraph" w:styleId="Style21">
    <w:name w:val="Список: маркер"/>
    <w:basedOn w:val="Normal"/>
    <w:qFormat/>
    <w:pPr>
      <w:numPr>
        <w:ilvl w:val="0"/>
        <w:numId w:val="1"/>
      </w:numPr>
      <w:spacing w:lineRule="auto" w:line="360"/>
      <w:jc w:val="both"/>
    </w:pPr>
    <w:rPr>
      <w:sz w:val="24"/>
    </w:rPr>
  </w:style>
  <w:style w:type="paragraph" w:styleId="Style22">
    <w:name w:val="Таблица: текст"/>
    <w:basedOn w:val="Normal"/>
    <w:qFormat/>
    <w:pPr>
      <w:jc w:val="both"/>
    </w:pPr>
    <w:rPr>
      <w:rFonts w:eastAsia="Calibri"/>
      <w:sz w:val="2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>
      <w:spacing w:before="12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26:00Z</dcterms:created>
  <dc:creator>Admin</dc:creator>
  <dc:description/>
  <cp:keywords/>
  <dc:language>en-US</dc:language>
  <cp:lastModifiedBy>Евгений Келлер</cp:lastModifiedBy>
  <cp:lastPrinted>2019-07-04T10:27:00Z</cp:lastPrinted>
  <dcterms:modified xsi:type="dcterms:W3CDTF">2019-10-08T09:54:00Z</dcterms:modified>
  <cp:revision>22</cp:revision>
  <dc:subject/>
  <dc:title>Аналитическая записка</dc:title>
</cp:coreProperties>
</file>