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14.07.2014 № 174-п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«Об утверждении Порядка использования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документов в отделе по делам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ов (муниципальном архиве)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администрации города Пыть-Ях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в ред.от 17.08.2017 №216-па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овного Суда Российской Федерации от 28.03.2016 № АКПИ16-23 внести в постановление администрации города от 14.07.2014 № 174-па «Об утверждении Порядка использования архивных документов в отделе по делам архивов (муниципальном архиве)  администрации города Пыть-Яха» следующее 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 пункте 3.1.11 приложения к постановлению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копирования,» </w:t>
      </w:r>
      <w:r>
        <w:rPr>
          <w:rFonts w:cs="Times New Roman" w:ascii="Times New Roman" w:hAnsi="Times New Roman"/>
          <w:sz w:val="28"/>
          <w:szCs w:val="28"/>
        </w:rPr>
        <w:t xml:space="preserve"> -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2:00Z</dcterms:created>
  <dc:creator>YarmuhametovaRH</dc:creator>
  <dc:description/>
  <cp:keywords/>
  <dc:language>en-US</dc:language>
  <cp:lastModifiedBy>MedvedevaON</cp:lastModifiedBy>
  <cp:lastPrinted>2017-09-19T10:51:00Z</cp:lastPrinted>
  <dcterms:modified xsi:type="dcterms:W3CDTF">2017-09-19T05:52:00Z</dcterms:modified>
  <cp:revision>2</cp:revision>
  <dc:subject/>
  <dc:title> </dc:title>
</cp:coreProperties>
</file>