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й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11.04.2016 №79-па «О внесении изменений в постановление администрации города от 28.06.2013 №139-па «Об утверждении порядка формирования и ведения муниципальных услуг (работ) муниципального образования городской округ город Пыть-Ях», с целью приведения в соответствие с действующими муниципальными правовыми актам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ыть-Ях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читать утратившими силу  постановления администрации город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06.09.2013 №211-па «О внесении изменений в постановление администрации города  от 19.09.2012 № 224-па «Об утверждении административного регламента по предоставлению муниципальной  услуги «Выплата компенсации части родительской платы за содержание ребенка (присмотр и уход за ребенком)  в образовательном учреждении,  реализующем основную общеобразовательную программу дошкольного образован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11.09.2013 №220-па «Об утверждении административного регламента предоставления муниципальной услуги «Предоставление общего образован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08.12.2014 №295-па «О внесении изменений в постановление администрации города от 11.09.2013 №220-па «Об утверждении административного регламента предоставления муниципальной услуги «Предоставление общего образован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11.09.2013 №221-па «Об утверждении административного регламента предоставления муниципальной услуги «Предоставление дополнительного образования  в учреждениях дополнительного образования детей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т 08.12.2014 №289-па «О внесении изменений в постановление администрации города от 11.09.2013 № 221-па «Об утверждении административного регламента предоставления муниципальной услуги «Предоставление дополнительного образования в учреждениях дополнительного образования детей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11.09.2013 №222-па «Об утверждении административного регламента предоставления муниципальной услуги «Предоставление информации о порядке проведения  государственной (итоговой)  аттестации обучающихся, освоивших основные и дополнительные общеобразовательные (за исключением  дошкольных)  программы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16.09.2013 №235-па «Об утверждении административных регламентов учреждений физической культуры и спорт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02.04.2015 №87-па «О внесении изменений в постановление администрации города от 16.09.2013 № 235-па «Об утверждении административных регламентов учреждений физической культуры и спорт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14.11.2013 №293-па «Об утверждении административного регламента предоставления муниципальной услуги «Предоставление дошкольного образован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08.12.2014 №296-па «О внесении изменений в постановление администрации города от 14.11.2013 №293-па «Об утверждении административного регламента предоставления муниципальной услуги «Предоставление дошкольного образован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27.11.2013 №315-па «Об утверждении административного регламента предоставления муниципальной услуги  «Организация мероприятий по работе с  детьми и молодежью, спортивно-туристической деятельности, гражданско-патриотического  воспитания молодежи, развития технических  видов  спорта. Вовлечение детей и молодежи к занятиям конным спортом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31.07.2014 №191-па «О внесении изменений в постановление администрации  города от 27.11.2013 № 315-па  «Об утверждении административного  регламента предоставления муниципальной услуги «Организация мероприятий по работе с детьми и молодежью, спортивно-туристической деятельности, гражданско-патриотического воспитания молодежи, развития технических видов спорта. Вовлечение детей и молодежи к занятиям конным спортом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31.12.2013 №398-па ««Об утверждении административного  регламента предоставления муниципальной услуги «Предоставление  физкультурно-оздоровительных услуг   учреждениями  молодежной политики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31.07.2014 №188-па «О внесении изменений  в постановление администрации  города от 31.12.2013 № 398-па  «Об утверждении административного   регламента предоставления муниципальной услуги  «Предоставление физкультурно-оздоровительных услуг  учреждениями молодежной политики».</w:t>
      </w:r>
    </w:p>
    <w:p>
      <w:pPr>
        <w:pStyle w:val="Style10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Style10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Отделу  по информационным  ресурсам (С.Г. Карауш) разместить  постановление  на официальном  сайте  администрации города  в сети 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  <w:tab/>
        <w:t>Контроль за выполнением постановления возложить на первого заместителя  главы администрации  города  Бойко В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а Пыть-Яха</w:t>
      </w:r>
      <w:r>
        <w:rPr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.И. Стадлер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Times New Roman"/>
      <w:b/>
      <w:i/>
      <w:sz w:val="18"/>
    </w:rPr>
  </w:style>
  <w:style w:type="character" w:styleId="WW8Num3z0">
    <w:name w:val="WW8Num3z0"/>
    <w:qFormat/>
    <w:rPr>
      <w:rFonts w:eastAsia="Times New Roman"/>
      <w:b w:val="false"/>
      <w:sz w:val="24"/>
    </w:rPr>
  </w:style>
  <w:style w:type="character" w:styleId="WW8Num4z0">
    <w:name w:val="WW8Num4z0"/>
    <w:qFormat/>
    <w:rPr>
      <w:rFonts w:eastAsia="Times New Roman"/>
      <w:b w:val="false"/>
      <w:color w:val="000000"/>
      <w:sz w:val="24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3"/>
    <w:qFormat/>
    <w:rPr>
      <w:rFonts w:ascii="Arial" w:hAnsi="Arial" w:cs="Arial"/>
      <w:b/>
      <w:kern w:val="2"/>
      <w:sz w:val="28"/>
      <w:lang w:val="ru-RU" w:bidi="ar-SA"/>
    </w:rPr>
  </w:style>
  <w:style w:type="character" w:styleId="12">
    <w:name w:val="Знак Знак12"/>
    <w:qFormat/>
    <w:rPr>
      <w:rFonts w:ascii="Courier New" w:hAnsi="Courier New" w:cs="Courier New"/>
      <w:lang w:val="ru-RU" w:bidi="ar-SA"/>
    </w:rPr>
  </w:style>
  <w:style w:type="character" w:styleId="11">
    <w:name w:val="Знак Знак11"/>
    <w:qFormat/>
    <w:rPr>
      <w:rFonts w:ascii="Verdana" w:hAnsi="Verdana" w:cs="Verdana"/>
      <w:lang w:bidi="ar-SA"/>
    </w:rPr>
  </w:style>
  <w:style w:type="character" w:styleId="10">
    <w:name w:val="Знак Знак10"/>
    <w:qFormat/>
    <w:rPr>
      <w:rFonts w:ascii="Courier New" w:hAnsi="Courier New" w:cs="Courier New"/>
      <w:lang w:val="ru-RU" w:bidi="ar-SA"/>
    </w:rPr>
  </w:style>
  <w:style w:type="character" w:styleId="9">
    <w:name w:val="Знак Знак9"/>
    <w:qFormat/>
    <w:rPr>
      <w:rFonts w:ascii="Arial" w:hAnsi="Arial" w:cs="Arial"/>
      <w:b/>
      <w:kern w:val="2"/>
      <w:sz w:val="28"/>
      <w:lang w:val="ru-RU" w:bidi="ar-SA"/>
    </w:rPr>
  </w:style>
  <w:style w:type="character" w:styleId="8">
    <w:name w:val="Знак Знак8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аблица: текст Знак"/>
    <w:qFormat/>
    <w:rPr>
      <w:sz w:val="22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6">
    <w:name w:val="Знак Знак6"/>
    <w:qFormat/>
    <w:rPr>
      <w:rFonts w:ascii="Courier New" w:hAnsi="Courier New" w:cs="Courier New"/>
      <w:sz w:val="20"/>
      <w:szCs w:val="20"/>
    </w:rPr>
  </w:style>
  <w:style w:type="character" w:styleId="5">
    <w:name w:val="Знак Знак5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rFonts w:ascii="Verdana" w:hAnsi="Verdana" w:cs="Verdana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31">
    <w:name w:val=" Знак Знак13"/>
    <w:qFormat/>
    <w:rPr>
      <w:rFonts w:ascii="Arial" w:hAnsi="Arial" w:cs="Arial"/>
      <w:b/>
      <w:kern w:val="2"/>
      <w:sz w:val="28"/>
      <w:lang w:val="ru-RU" w:bidi="ar-SA"/>
    </w:rPr>
  </w:style>
  <w:style w:type="character" w:styleId="14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Footnote">
    <w:name w:val="Footnote Text"/>
    <w:basedOn w:val="Normal"/>
    <w:pPr/>
    <w:rPr>
      <w:rFonts w:ascii="Verdana" w:hAnsi="Verdana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kern w:val="2"/>
      <w:sz w:val="2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left"/>
    </w:pPr>
    <w:rPr>
      <w:rFonts w:ascii="Times New Roman" w:hAnsi="Times New Roman" w:cs="Times New Roman"/>
      <w:sz w:val="22"/>
    </w:rPr>
  </w:style>
  <w:style w:type="paragraph" w:styleId="Style8">
    <w:name w:val="Текст выноски"/>
    <w:basedOn w:val="Normal"/>
    <w:qFormat/>
    <w:pPr>
      <w:numPr>
        <w:ilvl w:val="0"/>
        <w:numId w:val="2"/>
      </w:numPr>
      <w:ind w:lef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9">
    <w:name w:val="Таблица: текст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42269A65084805AEF992E29324A7EFCC8A2F19D26A49711B3C974740283702BC9FA532CB0141AA6E1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43:00Z</dcterms:created>
  <dc:creator>Алехина</dc:creator>
  <dc:description/>
  <cp:keywords/>
  <dc:language>en-US</dc:language>
  <cp:lastModifiedBy>MedvedevaON</cp:lastModifiedBy>
  <cp:lastPrinted>2015-06-10T16:45:00Z</cp:lastPrinted>
  <dcterms:modified xsi:type="dcterms:W3CDTF">2016-04-25T10:57:00Z</dcterms:modified>
  <cp:revision>6</cp:revision>
  <dc:subject/>
  <dc:title> </dc:title>
</cp:coreProperties>
</file>