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inline distT="0" distB="0" distL="0" distR="0">
            <wp:extent cx="75438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14</w:t>
        <w:tab/>
        <w:tab/>
        <w:tab/>
        <w:tab/>
        <w:tab/>
        <w:tab/>
        <w:tab/>
        <w:tab/>
        <w:tab/>
        <w:t>№ 322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храны производ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 в дни новогод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ождественских праз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в целях обеспечения пожарной безопасности и охраны производственных  объектов в дни празднования новогодних и рождественских праздников </w:t>
      </w:r>
      <w:r>
        <w:rPr>
          <w:sz w:val="26"/>
        </w:rPr>
        <w:t xml:space="preserve">с </w:t>
      </w:r>
      <w:r>
        <w:rPr>
          <w:sz w:val="28"/>
          <w:szCs w:val="28"/>
        </w:rPr>
        <w:t>31.12.2014 по 12.01.20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структурных подразделений администрации города, муниципальных предприятий и учреждений, в срок до 22.12.2014:</w:t>
      </w:r>
    </w:p>
    <w:p>
      <w:pPr>
        <w:pStyle w:val="Normal"/>
        <w:spacing w:lineRule="auto" w:line="360"/>
        <w:ind w:left="22" w:firstLine="518"/>
        <w:jc w:val="both"/>
        <w:rPr>
          <w:sz w:val="28"/>
          <w:szCs w:val="28"/>
        </w:rPr>
      </w:pPr>
      <w:r>
        <w:rPr>
          <w:sz w:val="28"/>
          <w:szCs w:val="28"/>
        </w:rPr>
        <w:t>1.1. Проверить  в   производственных,   жилых  и   культурно-бытовых зданиях и помещениях наличие и исправность первичных средств пожаротушения, источников наружного и внутреннего  противопожарного водоснабжения, систем пожарной сигнализации, средств опове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2. Проверить и привести в исправное состояние наружное освещение, средства связи и пожарно-охранную сигнализацию. Очистить территории производственных объектов, материально-технических баз и складов от мусора и горючих матери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3. </w:t>
        <w:tab/>
        <w:t xml:space="preserve">Запретить в дни празднования проведение газоопасных, огневых работ и работ повышенной опасности, за исключением работ по ликвидации аварий. Аварийные работы производить с разрешения и под непосредственным контролем </w:t>
        <w:tab/>
        <w:t>руководителя подразделения или его замест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4. </w:t>
        <w:tab/>
        <w:t>Принять меры по предотвращению проникновения посторонних лиц на    территорию объектов, в чердачные и подвальные пом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5. </w:t>
        <w:tab/>
        <w:t>Обесточить внутреннюю электропроводку, кроме предусмотренных технологией оборудования и дежурного освещения во всех зданиях и сооружениях, связанных с хранением материальных ценносте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2" w:hanging="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6.  Провести внеплановые инструктажи по выполнению требований пожарной безопасности и действиям при возникновении чрезвычайных ситуаций с должностными лицами и персоналом, задействованных в праздничных мероприят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7. </w:t>
        <w:tab/>
        <w:t>Назначить приказом по предприятию (учреждению) ответственных лиц. Копии приказов, графики дежурства, акты проверок объектов, списки проинструктированных и   предоставить в единую дежурно-диспетчерскую службу города – до 22.12.201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8. </w:t>
        <w:tab/>
        <w:t xml:space="preserve">Обязать дежурный персонал, при поступлении на дежурство и при его сдаче, </w:t>
        <w:tab/>
        <w:t>сообщать ответственным лицам предприятия (учреждения) об общей ситуации на объек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9. </w:t>
        <w:tab/>
        <w:t>При аварийных ситуациях действовать согласно плану ликвидации аварий с последующим сообщением в единую дежурно-диспетчерскую службу города по телефону 46-07-00, 46-09-11 круглосуточ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</w:t>
        <w:tab/>
        <w:t>Утвердить график дежурства ответственных лиц администрации города в праздничные дни (приложени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</w:t>
        <w:tab/>
        <w:t>Управляющему делами администрации города Матрухиной В.А. обеспечить ответственных дежурных автомобильным транспортом по утверждённому графи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 </w:t>
        <w:tab/>
        <w:t xml:space="preserve"> Произвести оплату за дежурства согласно трудовому законодательству и графику дежурства за фактически отработанно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дежурны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</w:t>
        <w:tab/>
        <w:t>Докладывать оперативную обстановку главе администрации города и главе города Пыть-Яха, поддерживать постоянную связь с диспетчером единой дежурно-диспетчерской службы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 </w:t>
        <w:tab/>
        <w:t xml:space="preserve">Посещая объекты, проверять выполнение пунктов настоящего распоряжения с </w:t>
        <w:tab/>
        <w:t>внесением соответствующей записи в рабочий журн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  </w:t>
        <w:tab/>
        <w:t>В случае возникновения чрезвычайных ситуаций и создания реальной угрозы жизни населения незамедлительно представлять информацию в Центр управления в кризисных ситуациях по телефонам: (3467) 33-66-01 (факс); 39-76-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4.    </w:t>
        <w:tab/>
        <w:t>Обеспечить незамедлительное информирование об угрозообразующих факторах ответственного дежурного Управления специальных мероприятий Аппарата Губернатора Ханты-Мансийского автономного округа-Югры по телефону: 8(3467)39-24-0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Начальникам смен единой дежурно-диспетчерской службы город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. Ежедневно докладывать о состоянии работы объектов жилищно-коммунального хозяйства города Пыть-Ях дежурному Департамента развития жилищно - коммунального хозяйства Ханты-Мансийского автономного округа - Югры с 10-00 час. до 11-00 час. и с 22-00 час. до 02-00 час. по телефону 8 (3467) 32-04-03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2. В случае фиксации правонарушений по системе видеонаблюдения сообщать в дежурную часть ОМВД России по городу Пыть-Яху по телефону 46-47-12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чальнику управления по делам гражданской обороны и чрезвычайным ситуациям  Стробыкину Д.Н.,  организовать     комиссионную     проверку </w:t>
        <w:tab/>
        <w:t>мест проведения праздничных  мероприятий с массовым пребыванием людей в срок до 25.12.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м главы администрации города, руководителям комитетов, управлений, отделов и </w:t>
        <w:tab/>
        <w:t xml:space="preserve">служб осуществлять контроль и обеспечить производственную дисциплину и </w:t>
        <w:tab/>
        <w:t>безопасность в подведомственных подраздел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лощадь Мира в  1 микрорайоне «Центральный» местом использования пиротехнических изделий на территории города Пыть-Я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ой продукции осуществлять в соответствии с требованиями инструкции завода изготовителя и с требованиями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фейерверков в местах массового пребывания людей с использованием  пиротехнических издел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</w:t>
        <w:tab/>
        <w:t>Обеспечить разработку технических решений с учетом требований завода изготовителя и требований пожарной безопас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</w:t>
        <w:tab/>
        <w:t>Охрану мест проведения фейерверков и безопасность возложить на организацию, проводящую фейервер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Контроль за выполнением распоряжения возложить на заместителя главы администрации города по жилищно-коммунальному комплексу, начальника управления по жилищно-коммунальному комплексу, транспорту и дорогам Антоненко Р.В и управляющего делами администрации города Матрухину В.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</w:rPr>
        <w:t xml:space="preserve">города Пыть-Яха                                                                         </w:t>
        <w:tab/>
        <w:t xml:space="preserve">   Р.И. Стадлер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spacing w:lineRule="auto" w:line="36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9.12.2014 № 3223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ответственных лиц администрации города Пыть-Ях 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 дни новогодних и рождественских праздников  31.12.2014  – 12.01.2015</w:t>
      </w:r>
    </w:p>
    <w:tbl>
      <w:tblPr>
        <w:tblW w:w="97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63"/>
        <w:gridCol w:w="2340"/>
        <w:gridCol w:w="2223"/>
        <w:gridCol w:w="14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.И.О.</w:t>
            </w:r>
          </w:p>
          <w:p>
            <w:pPr>
              <w:pStyle w:val="Heading"/>
              <w:rPr/>
            </w:pPr>
            <w:r>
              <w:rPr>
                <w:b/>
                <w:sz w:val="26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риод дежур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мер телефона</w:t>
            </w:r>
          </w:p>
          <w:p>
            <w:pPr>
              <w:pStyle w:val="Heading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б./дом./с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мер телефона ЕДД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1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Антоненко 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Роман Валер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дминистрации города  по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>жилищно-коммунальному комплексу, начальник управления по ЖКК, транспорту и дорог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с 18-00 час. 31.12.2014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о 9-00 час 01.01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46-55-05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46-03-1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</w:rPr>
              <w:t>890487105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46-07-00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46-09-11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1" w:hanging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Антоненко 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Роман Валер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дминистрации города  по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>жилищно-коммунальному комплексу, начальник управления по ЖКК, транспорту и дорог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с 9-00 час. 01.01.2015 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о 9-00 час 02.01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46-55-05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46-03-1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</w:rPr>
              <w:t>890487105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Белоус 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Евгений Валерьевич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Начальник управления по муниципально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с 9-00 час. 02.01.2015 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о 9-00 час 03.01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46-55-37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895196586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Пашаев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Донмаз Адил оглы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директор Единой дежурно- диспетчерской службы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ас. 03.01.2015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-00 час. 04.01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46-07-01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57-91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487109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1" w:hanging="0"/>
              <w:jc w:val="lef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Ахунов 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Ильдар Рамильянович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жилищно-коммунальному комплексу, транспорту и дорогам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с 9-00 час.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04.01.2015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до 9-00 час.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05.01.2015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-96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050588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1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фогл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нера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 города по финансам и экономике - председатель комитета по финан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с 9-00 час.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05.01.2015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до 9-00 час.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06.01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-55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65-37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89368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1" w:hanging="0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Ахунов 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Ильдар Рамильянович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жилищно-коммунальному комплексу, транспорту и дорог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</w:rPr>
              <w:t>с 9-00 час.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06.01.2015 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до 9-00 час.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07.01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-96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050588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1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Пашаев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Донмаз Адил оглы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директор Единой дежурно- диспетчерской      службы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с 9-00 час. 07.01.2015  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до 9-00 час. 08.01.2015 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46-07-01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57-91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487109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1" w:hanging="0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Ахунов 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Ильдар Рамильянович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жилищно-коммунальному комплексу, транспорту и дорог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с 9-00 час. 08.01.2015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до 9-00 час. 09.01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-96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050588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1" w:hanging="0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Морозов 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Александр Николаевич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начальник управления по муниципально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с 9-00 час. 09.01.2015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до 9-00 час. 10.01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-84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8905488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1" w:hanging="0"/>
              <w:jc w:val="lef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Стробыкин 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Дмитрий Николаевич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начальник управления по делам ГО и 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с 9-00 час. 10.01.2015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до 9-00 час. 11.01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46-07-02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255934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1" w:hanging="0"/>
              <w:jc w:val="lef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йдул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троитель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с 9-00 час. 11.01.2015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до 9-00 час. 12.01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</w:rPr>
              <w:t>46-55-39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892240064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Примечание: Дежурство осуществляется с 09-00 час до 18-00 на рабочем месте</w:t>
      </w:r>
    </w:p>
    <w:p>
      <w:pPr>
        <w:pStyle w:val="Heading"/>
        <w:rPr/>
      </w:pPr>
      <w:r>
        <w:rPr/>
        <w:t>с 18-00 до 09-00 дома на телефон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9:00Z</dcterms:created>
  <dc:creator>Admin</dc:creator>
  <dc:description/>
  <cp:keywords/>
  <dc:language>en-US</dc:language>
  <cp:lastModifiedBy>Пользователь</cp:lastModifiedBy>
  <cp:lastPrinted>2014-12-09T09:52:00Z</cp:lastPrinted>
  <dcterms:modified xsi:type="dcterms:W3CDTF">2014-12-09T04:53:00Z</dcterms:modified>
  <cp:revision>23</cp:revision>
  <dc:subject/>
  <dc:title> </dc:title>
</cp:coreProperties>
</file>