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тмене постанов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1.08.2007  №139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равил работы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й- источников комплект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архива по вопроса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рхивоведения и Порядка исполь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ов Архивного фонда Российско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едерации  на территории города Пыть-Ях 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2.10.2004 № 125-ФЗ «Об архивном деле в Российской Федерации», в связи с утверждением методических рекомендаций по упорядочению и подготовке к передаче на хранение в архив документов организаций-источников комплектования муниципального архива г.пыть-Яха, утвержденных распоряжением администрации города Пыть-Яха от 05.05.2017 №853-ра:</w:t>
      </w:r>
    </w:p>
    <w:p>
      <w:pPr>
        <w:pStyle w:val="Normal"/>
        <w:ind w:left="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города </w:t>
      </w:r>
    </w:p>
    <w:p>
      <w:pPr>
        <w:pStyle w:val="Normal"/>
        <w:widowControl w:val="false"/>
        <w:autoSpaceDE w:val="false"/>
        <w:spacing w:lineRule="auto" w:line="360"/>
        <w:ind w:left="53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21.08.2007  №139  «Об утверждении Правил работы организаций- источников комплектования муниципального архива по вопросам архивоведения и Порядка использования документов Архивного фонда Российской Федерации  на территории города Пыть-Ях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</w:t>
        <w:tab/>
        <w:t>Отделу по наградам, связям с общественными организациями и СМИ управления делами (О.В.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>Контроль за выполнением постановления возложить на управляющего делам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>Глава города Пыть-Яха</w:t>
        <w:tab/>
        <w:tab/>
        <w:tab/>
        <w:tab/>
        <w:tab/>
        <w:t xml:space="preserve">                          О.Л. Ковалев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9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sz w:val="26"/>
      <w:szCs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26:00Z</dcterms:created>
  <dc:creator>User</dc:creator>
  <dc:description/>
  <dc:language>en-US</dc:language>
  <cp:lastModifiedBy>user</cp:lastModifiedBy>
  <cp:lastPrinted>2016-12-27T16:10:00Z</cp:lastPrinted>
  <dcterms:modified xsi:type="dcterms:W3CDTF">2017-05-11T11:26:00Z</dcterms:modified>
  <cp:revision>2</cp:revision>
  <dc:subject/>
  <dc:title/>
</cp:coreProperties>
</file>