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1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szCs w:val="28"/>
        </w:rPr>
        <w:t>регламента предост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szCs w:val="28"/>
        </w:rPr>
        <w:t>«</w:t>
      </w:r>
      <w:r>
        <w:rPr>
          <w:bCs/>
          <w:color w:val="000000"/>
          <w:szCs w:val="28"/>
        </w:rPr>
        <w:t xml:space="preserve">Направление уведомления о соответствии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(несоответствии) указанных в уведомлении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 планируемых строительстве или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конструкции объекта индивидуального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жилищного строительства ил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садового </w:t>
      </w:r>
      <w:r>
        <w:rPr>
          <w:bCs/>
          <w:szCs w:val="28"/>
        </w:rPr>
        <w:t xml:space="preserve">дома параметров объект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или садового дома установленным параметрам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 допустимости (и (или) недопустимости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азмещения объекта индивидуального жилищ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троительства или садового дома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на земельном участке, расположенного </w:t>
      </w:r>
    </w:p>
    <w:p>
      <w:pPr>
        <w:pStyle w:val="Normal"/>
        <w:jc w:val="both"/>
        <w:rPr/>
      </w:pPr>
      <w:r>
        <w:rPr>
          <w:szCs w:val="28"/>
        </w:rPr>
        <w:t>на территории города Пыть-Яха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Cs w:val="28"/>
        </w:rPr>
      </w:pPr>
      <w:r>
        <w:rPr>
          <w:iCs/>
          <w:szCs w:val="28"/>
        </w:rPr>
        <w:t xml:space="preserve">В соответствии с </w:t>
      </w:r>
      <w:r>
        <w:rPr>
          <w:rFonts w:eastAsia="Calibri"/>
          <w:szCs w:val="28"/>
        </w:rPr>
        <w:t xml:space="preserve">Градостроительным </w:t>
      </w:r>
      <w:r>
        <w:rPr>
          <w:rStyle w:val="ListLabel12"/>
        </w:rPr>
        <w:t>кодексом</w:t>
      </w:r>
      <w:r>
        <w:rPr>
          <w:rFonts w:eastAsia="Calibri"/>
          <w:szCs w:val="28"/>
        </w:rPr>
        <w:t xml:space="preserve"> Российской Федерации,</w:t>
      </w:r>
      <w:r>
        <w:rPr>
          <w:iCs/>
          <w:szCs w:val="28"/>
        </w:rPr>
        <w:t xml:space="preserve"> федеральными законами </w:t>
      </w:r>
      <w:r>
        <w:rPr>
          <w:rFonts w:eastAsia="Calibri"/>
          <w:szCs w:val="28"/>
        </w:rPr>
        <w:t>от 06.10. 2003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 xml:space="preserve">, </w:t>
      </w:r>
      <w:r>
        <w:rPr>
          <w:iCs/>
          <w:szCs w:val="28"/>
        </w:rPr>
        <w:t xml:space="preserve">от 27.07.2010 </w:t>
      </w:r>
      <w:r>
        <w:rPr>
          <w:rStyle w:val="ListLabel13"/>
          <w:rFonts w:eastAsia=";Times New Roman"/>
        </w:rPr>
        <w:t>№ 210-ФЗ</w:t>
      </w:r>
      <w:r>
        <w:rPr>
          <w:iCs/>
          <w:szCs w:val="28"/>
        </w:rPr>
        <w:t xml:space="preserve"> «Об организации предоставления государственных и муниципальных услуг»,</w:t>
      </w:r>
      <w:r>
        <w:rPr>
          <w:szCs w:val="28"/>
        </w:rPr>
        <w:t xml:space="preserve">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7.12.2018 № 482-па «Об утверждении порядка формирования и ведения реестра муниципальных услуг муниципального образования городской округ город Пыть-Ях, статьей 26 Устава города Пыть-Яха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  <w:t xml:space="preserve">1. Утвердить административный регламент </w:t>
      </w:r>
      <w:r>
        <w:rPr>
          <w:bCs/>
          <w:szCs w:val="28"/>
        </w:rPr>
        <w:t>предоставления муниципальной услуги</w:t>
      </w:r>
      <w:r>
        <w:rPr>
          <w:szCs w:val="28"/>
        </w:rPr>
        <w:t xml:space="preserve">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, расположенного на территории города Пыть-Яха» (приложение).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szCs w:val="28"/>
        </w:rPr>
        <w:t>2.</w:t>
        <w:tab/>
        <w:t xml:space="preserve">Отделу по внутренней политике, </w:t>
      </w:r>
      <w:r>
        <w:rPr>
          <w:spacing w:val="-9"/>
          <w:szCs w:val="28"/>
        </w:rPr>
        <w:t xml:space="preserve">связям с общественными организациями и СМИ </w:t>
      </w:r>
      <w:r>
        <w:rPr>
          <w:szCs w:val="28"/>
        </w:rPr>
        <w:t>управления по внутренней политике (О.В. Кулиш) опубликовать постановление в печатном средстве массовой информации «Официальный вестник».</w:t>
      </w:r>
      <w:r>
        <w:rPr>
          <w:spacing w:val="-9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5. Контроль за выполнением постановления возложить на первого заместителя главы город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Пыть-Яха                                                              А.Н. Моро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орода Пыть-Ях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bCs/>
          <w:szCs w:val="28"/>
        </w:rPr>
        <w:t>Административный регламент предоставления муниципальной услуги</w:t>
      </w:r>
      <w:r>
        <w:rPr>
          <w:szCs w:val="28"/>
        </w:rPr>
        <w:t xml:space="preserve"> </w:t>
      </w:r>
      <w:r>
        <w:rPr>
          <w:bCs/>
          <w:szCs w:val="28"/>
        </w:rPr>
        <w:t>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, расположенного на территории города Пыть-Яха»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3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spacing w:lineRule="auto" w:line="33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3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разработан в целях повышения качества предоставления и доступности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, расположенного на территории города Пыть-Яха» (далее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) определяет сроки и последовательность действий административных процедур и административных действий администрации города Пыть-Яха в лице отдела территориального развития управления архитектуры и градостроительства (далее – уполномоченный орган), а также порядок его взаимодействия с заявителями, органами власти и организациями при предоставлении муниципальной услуги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на предоставление муниципальной услуги являются физические или юридические лица либо их уполномоченные представители, обратившиеся с уведомлением о планируемом строительстве или реконструкции объекта индивидуального жилищного строительства или садового дома (далее также – уведомление о планируемом строительстве)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3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</w:t>
      </w:r>
    </w:p>
    <w:p>
      <w:pPr>
        <w:pStyle w:val="ConsPlusNormal1"/>
        <w:spacing w:lineRule="auto" w:line="33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предоставления муниципальной услуги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отдела территориального развития управления архитектуры и градостроительства (далее – ОТР УАиГ) в следующих формах (по выбору заявителя):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(при личном обращении заявителя и/или по телефону);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местах предоставления муниципальной услуги и в информационно-телекоммуникационной сети «Интернет»: 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города Пыть-Ях http://adm.gov86.org/ (далее – официальный сайт)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информационной системе Ханты–Мансийского автономного округа–Югры «Портал государственных и муниципальных услуг (функций) Ханты–Мансийского автономного округа – Югры» (www.86.gosuslugi.ru) (далее – региональный портал)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ходе предоставления муниципальной услуги осуществляется специалистами ОТР УАиГ в следующих формах (по выбору заявителя):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(при личном обращении заявителя или по телефону);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(при письменном обращении заявителя лично, по почте, электронной почте, факсу);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информационных (мультимедийных) материалов в информационно–телекоммуникационной сети Интернет на официальном сайте, Едином и региональном порталах;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убликации в средствах массовой информации;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здания информационных материалов (брошюр, памяток, буклетов);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информационных (текстовых) материалов на информационном стенде в месте предоставления муниципальной услуги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устного обращения (лично или по телефону) заявителя (его представителя) специалисты ОТР УАиГ в часы приема 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настоящего Административного регламента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особы получения информации заявителями о местах нахождения и графиках работы МФЦ, территориальных органов федеральных органов исполнительной власти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бору заявителя могут использоваться способы получения информации, указанные в пункте 3 настоящего Административного регламента, а также информационные материалы, размещенные:  </w:t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Управления Федеральной службы государственной регистрации, кадастра и картографии по Ханты-Мансийскому автономному округу – Югре (далее - Росреестр). Адрес электронной почты: u8623@yandex.ru.; </w:t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тале многофункциональных центров Ханты-Мансийского автономного округа – Югры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fc.admhmao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города Пыть-Яха. Адрес официального сай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@gov86.org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муниципального бюджетного учреждения «Многофункциональный центр предоставления государственных и муниципальных услуг города Пыть-Яха» (далее - МФЦ). Адрес официального сайта http://mfcph.ru/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, форма, место размещения и способы получения информации об уполномоченном органе местного самоуправления, включая сведения о его месте нахождения и графике работы, а также его структурных подразделений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в информационно-телекоммуникационной сети «Интернет»: 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: http://adm.gov86.org. На Едином портале государственных и муниципальных услуг (функций), официальном сай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.gov86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Местонахождение уполномоченного органа и его структурного подразделения: 628380, Российская Федерация, Тюменская область, Ханты-Мансийский автономный округ-Югра, город Пыть-Ях, микрорайон № 1 «Центральный», дом 18а, 4 этаж, кабинет 411, 413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3463) 46-40-21 (факс), 46-55-90, 46-55-03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adm@gov86.org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с документами, необходимыми для предоставления муниципальной услуги: вторник, среда с 9:00 до 13:00 и с 14:00 до 17:00 часов;</w:t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Перечень нормативных правовых актов, регулирующих предоставление муниципальной услуги;</w:t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 Бланк уведомления о планируемом строительстве и образец его заполнения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порядок предоставления муниципальной услуги специалисты ОТР УАиГ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0.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, расположенного на территории города Пыть-Яха.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ab/>
        <w:t>11.</w:t>
        <w:tab/>
      </w:r>
      <w:r>
        <w:rPr>
          <w:rFonts w:eastAsia="Calibri" w:cs="Arial"/>
          <w:szCs w:val="28"/>
        </w:rPr>
        <w:t>Органом местного самоуправления, предоставляющим муниципальную услугу, является администрация города Пыть-Ях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 w:cs="Arial"/>
          <w:szCs w:val="28"/>
        </w:rPr>
        <w:t xml:space="preserve">Непосредственное предоставление муниципальной услуги осуществляет структурное подразделение уполномоченного органа </w:t>
      </w:r>
      <w:r>
        <w:rPr>
          <w:rFonts w:eastAsia="Calibri"/>
          <w:szCs w:val="28"/>
          <w:lang w:eastAsia="ru-RU"/>
        </w:rPr>
        <w:t xml:space="preserve">отдел территориального развития управления архитектуры и градостроительства администрации города Пыть-Ях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За получением муниципальной услуги заявитель вправе также обратиться в МФ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При предоставлении муниципальной услуги </w:t>
      </w:r>
      <w:r>
        <w:rPr>
          <w:szCs w:val="28"/>
        </w:rPr>
        <w:t>уполномоченный орган</w:t>
      </w:r>
      <w:r>
        <w:rPr>
          <w:bCs/>
          <w:szCs w:val="28"/>
        </w:rPr>
        <w:t xml:space="preserve"> осуществляет межведомственное информационное взаимодействие с Управлением Росреестра и </w:t>
      </w:r>
      <w:r>
        <w:rPr>
          <w:szCs w:val="28"/>
        </w:rPr>
        <w:t>Департаментом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Пыть-Яха от 22.12.2011 №108.</w:t>
      </w:r>
    </w:p>
    <w:p>
      <w:pPr>
        <w:pStyle w:val="ConsPlusNormal1"/>
        <w:numPr>
          <w:ilvl w:val="0"/>
          <w:numId w:val="0"/>
        </w:numPr>
        <w:spacing w:lineRule="auto" w:line="33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3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uto" w:line="33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зультатом предоставления муниципальной услуги является выдача (направление) заявител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2.1.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2.2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szCs w:val="28"/>
        </w:rPr>
        <w:t>Уведомление о соответствии (несоответствии) оформляется по форме, утвержденной приказом Министерства строительства и жилищно-коммунального хозяйства Российской Федерации от 19 сентября 2018 года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– Приказ № 591/пр).</w:t>
      </w:r>
    </w:p>
    <w:p>
      <w:pPr>
        <w:pStyle w:val="Normal"/>
        <w:autoSpaceDE w:val="false"/>
        <w:spacing w:lineRule="auto" w:line="336"/>
        <w:ind w:firstLine="709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3. Муниципальная услуга предоставляется в срок не более 7 рабочих дней со дня регистрации уведомления о планируемом строительств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подготовки и выдачи (направления)документов, указанных в пункте 12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Срок выдачи (направления) документов, являющихся результатом предоставления муниципальной услуги, составляет 1 рабочий день со дня их подписания должностным лицом уполномоченного органа либо лицом, его замещающим.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firstLine="540"/>
        <w:jc w:val="center"/>
        <w:rPr>
          <w:szCs w:val="28"/>
        </w:rPr>
      </w:pPr>
      <w:r>
        <w:rPr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spacing w:lineRule="auto" w:line="336"/>
        <w:ind w:firstLine="54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города в сети «Интернет» (adm@gov86.org) и на Едином портале государственных и муниципальных услуг (функций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mfc.admhmao.ru).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firstLine="540"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</w:t>
      </w:r>
    </w:p>
    <w:p>
      <w:pPr>
        <w:pStyle w:val="Normal"/>
        <w:spacing w:lineRule="auto" w:line="336"/>
        <w:ind w:firstLine="540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Normal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15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15.1. Уведомление о планируемом строительстве или реконструкции объекта индивидуального жилищного строительства или садового дома, в котором должны содержаться следующие сведени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почтовый адрес и (или) адрес электронной почты для связи с застройщиком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способ направления застройщику уведомления о соответствии (несоответствии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15.2</w:t>
        <w:tab/>
        <w:t>Документ, подтверждающий право подачи уведомления о планируемом строительстве от имени заявителя, в случае, если уведомление о планируемом строительстве подает представитель заявителя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15.3</w:t>
        <w:tab/>
        <w:t>Правоустанавливающие документы на земельный участок, право на который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15.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15.5</w:t>
        <w:tab/>
        <w:t xml:space="preserve">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абзацем вторым настоящего подпункта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 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. В этом случае в 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16. Документы (их копии или сведения, содержащиеся в них), указанные в подпункте 3 пункта 15 настоящего Административного регламента, запрашиваются уполномоченным органом в порядке межведомственного информационного взаимодействия или могут быть предоставлены заявителем по собственной инициативе.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Непредставление заявителем правоустанавливающих документов на земельный участок право, на который зарегистрировано в Едином реестре недвижимости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17.</w:t>
        <w:tab/>
        <w:t xml:space="preserve">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способами, указанными в пункте 20 настоящего Административного регламента, в уполномоченный орган уведомление об этом с указанием изменяемых параметров. 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18. При личном обращении заявитель (представитель заявителя) предъя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19.</w:t>
        <w:tab/>
        <w:t>Форма уведомления о планируемом строительстве или реконструкции объекта индивидуального жилищного строительства или садового дома, форма уведомления об изменении параметров планируемого строительства объекта индивидуального жилищного строительства или садового дома утверждены Приказом № 591/пр.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Форму соответствующего уведомления заявитель может получить: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у специалиста ОТР УАиГ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у работника МФЦ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20.</w:t>
        <w:tab/>
        <w:t>Уведомление о планируемом строительстве подается в уполномоченный орган или в МФЦ лично заявителем или представителем заявителя, или направляется почтовым отправлением с уведомлением о вручении или посредством Единого и регионального порталов.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21.</w:t>
        <w:tab/>
        <w:t>В соответствии с частью 1 статьи 7 Федерального закона № 210-ФЗ запрещается требовать от заявителей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21.1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 xml:space="preserve">21.2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21.3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36" w:before="0" w:after="0"/>
        <w:contextualSpacing/>
        <w:jc w:val="center"/>
        <w:rPr>
          <w:szCs w:val="28"/>
        </w:rPr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257" w:leader="none"/>
        </w:tabs>
        <w:autoSpaceDE w:val="false"/>
        <w:spacing w:lineRule="auto" w:line="336" w:before="0" w:after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lineRule="auto" w:line="336"/>
        <w:ind w:firstLine="708"/>
        <w:jc w:val="both"/>
        <w:rPr/>
      </w:pPr>
      <w:r>
        <w:rPr>
          <w:szCs w:val="28"/>
        </w:rPr>
        <w:t>22. Основания для отказа в приеме документов, необходимых для предоставления муниципальной услуги, действующим законодательством не предусмотрены.</w:t>
      </w:r>
    </w:p>
    <w:p>
      <w:pPr>
        <w:pStyle w:val="Normal"/>
        <w:autoSpaceDE w:val="false"/>
        <w:spacing w:lineRule="auto" w:line="336" w:before="0" w:after="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3.</w:t>
        <w:tab/>
        <w:t>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4.</w:t>
        <w:tab/>
        <w:t>В соответствии с частью 10 статьи 51.1 Градостроительного кодекса Российской Федерации уведомление о несоответствии направляется заявителю только в случае, есл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24.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24.2 размещение указанных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24.3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24.4 в срок, указанный в части 9 статьи 51.1 Градостроительного кодекса Российской Федерации, от органа исполнительной власти Ханты-Мансийского автономного округа – Югры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5. В случае отсутствия в уведомлении о планируемом строительстве сведений, предусмотренных пунктом 1 статьи 15 настоящего Административного регламента, или документов, предусмотренных подпунктами 2, 4, 5 пункта 15 настоящего Административного регламента, уполномоченный орган в течение 3 рабочих дней со дня поступления данного уведомления возвращает заявителю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6.</w:t>
        <w:tab/>
        <w:t>Взимание государственной пошлины или иной платы за предоставление муниципальной услуги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7.</w:t>
        <w:tab/>
        <w:t>Максимальный срок ожидания в очереди при подаче уведомления о планируемом строительстве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28.</w:t>
        <w:tab/>
        <w:t>Уведомление о планируемом строительстве подлежит регистрации специалистом уполномоченного органа, ответственным за делопроизводство или специалистом структурного подразделения уполномоченного органа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о планируемом строительстве, поступившее посредством почтовой связи, Единого и регионального порталов регистрируется в течение 1 рабочего дня с момента поступления в уполномоченный орган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Уведомление о планируемом строительстве, принятое при личном обращении, подлежит регистрации в течение 15 минут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9.</w:t>
        <w:tab/>
        <w:t>Уведомление о планируемом строительстве регистрируется в электронном документооборот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0.</w:t>
        <w:tab/>
        <w:t>Регистрация уведомления о планируемом строительстве работниками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1.</w:t>
        <w:tab/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ста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2.</w:t>
        <w:tab/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2.1 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2.2 доступность форм уведомления о планируемом строительстве, размещенных на Едином и региональном порталах, в том числе с возможностью их копирования и заполнения в электронном виде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2.3 возможность получения заявителем муниципальной услуги в МФЦ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2.4 возможность направления заявителем документов в электронной форме посредством Единого и регионального портал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3.</w:t>
        <w:tab/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3.1 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3.2 соблюдение времени ожидания в очереди при подаче уведомления о планируемом строительстве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3.3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4. При предоставлении муниципальной услуги в электронной форме обеспечивает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4.1 предоставл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4.2 формирование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4.3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4.4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4.5 получение сведений о ходе выполнения запроса о предоставлении муниципальной услуги;</w:t>
        <w:tab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4.6 возможность досудебного (внесудебного) обжалования решений и действий (бездействия) уполномоченного органа, должностных лиц уполномоченного органа либо муниципального служащего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5.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Едином и региональном порталах, официальном сайте уполномоченного органа размещаются образцы заполнения электронной формы заявк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атно-логическая проверка сформированной заявки осуществляется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6.</w:t>
        <w:tab/>
        <w:t>При формировании заявки обеспечивает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6.1 возможность копирования и сохранения заявк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6.2 возможность печати на бумажном носителе копии электронной формы заявк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6.3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6.4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6.5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6.6 возможность доступа заявителя на Едином и региональном порталах к ранее поданным им заявк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7.</w:t>
        <w:tab/>
        <w:t>Сформированная и подписанная заявка направляется в уполномоченный орган посредством Единого и регионального портал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полномоченный орган обеспечивает прием заявки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оставление муниципальной услуги начинается с момента приема и регистрации уполномоченным органом заявки, необходимой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8.</w:t>
        <w:tab/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8.1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8.2 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9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9.1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9.2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40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center"/>
        <w:outlineLvl w:val="1"/>
        <w:rPr/>
      </w:pPr>
      <w:r>
        <w:rPr>
          <w:szCs w:val="28"/>
        </w:rPr>
        <w:t>III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1.1 прием и регистрация уведомления о планируемом строительстве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1.2 формирование и направление межведомственного запроса в орган власти, участвующий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1.3 рассмотрение представленных документов, принятие решения о возврате уведомления о планируемом строительстве, выдаче уведомления о соответствии (несоответствии)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1.4 выдача (направление) заявителю уведомления о соответствии (несоответствии)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Административные процедуры в электронной форме осуществляются с учетом положений пунктов 34 – 40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Прием и регистрация уведомления о планируемом строитель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2. Основанием для начала административной процедуры является поступление уведомления о планируемом строительстве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3. Сведения о должностном лице, ответственном за выполнение административного действия, входящего в состав административной процедуры: специалист уполномоченного органа, ответственный за делопроизводство или специалист ОТР УАиГ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4. Содержание административного действия, входящего в состав административной процедуры, продолжительность и (или) максимальный срок его выполнения: прием и регистрация уведомления о планируемом строительстве в порядке и сроки, установленные пунктом 28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5. Критерий принятия решения: представление заявителем документов, предусмотренных пунктом 15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6. Результат административной процедуры: регистрация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47. Способ фиксации результата выполнения административной процедуры: факт регистрации фиксируется в электронном документообороте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8. Прием и регистрация документов в МФЦ осуществляется в соответствии с регламентом его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Уведомление о планируемом строительстве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49. Зарегистрированное уведомление о планируемом строительстве и прилагаемые к нему документы передаются специалисту ОТР УАиГ, ответственному за рассмотрение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Формирование и направление межведомственного запроса в орган власти, участвующи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50. Основанием для начала административной процедуры является непредставление заявителем документов (сведений), которые он вправе предоставить по собственной инициативе, отсутствие оснований, предусмотренных пунктом 2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51. Сведения о должностном лице, ответственном за выполнение административного действия, входящего в состав административной процедуры: специалист ОТР УАиГ, ответственный за осуществление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52. Содержание административного действия, входящего в состав административной процедуры, продолжительность и (или) максимальный срок его выполнения: формирование и направление ответственным специалистом в течение трех рабочих дней со дня получения уведомления о планируемом строительстве запроса в орган, участвующий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53. Критерий принятия решения: отсутствие документов (сведений), которые заявитель вправе представить по собственной инициативе, отсутствие оснований, предусмотренных пунктом 2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54. Результат административной процедуры: получение ответа на межведомственный запрос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55. Способ фиксации результата выполнения административной процедуры: ответ на межведомственный запрос регистрируется в электронном документообороте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Рассмотрение представленных документов, принятие решения о возврате уведомления о начале строительства, выдаче уведомления о соответствии (несоответствии)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56. Основанием для начала административной процедуры является поступление специалисту, ответственному за предоставление муниципальной услуги, зарегистрированных документов, необходимых для предоставления муниципальной услуги, ответов на межведомственный запрос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57. Сведения о должностном лице, ответственном за выполнение административного действия, входящего в состав административной процедуры: специалист ОТР УАиГ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 xml:space="preserve">58. При наличии оснований, предусмотренных пунктом 25 настоящего Административного регламента, в течение трех рабочих дней со дня поступления уведомления о планируемом строительстве осуществляется возврат заявителю данного уведомления и прилагаемых к нему документов без рассмотрения с указанием причин возврата.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 xml:space="preserve">59. Административные действия, входящие в состав административной процедуры, осуществляемые в течение семи рабочих дней со дня поступления уведомления о планируемом строительстве при отсутствии оснований, предусмотренных пунктом 25 настоящего Административного регламента: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59.1 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59.2 подготовка и подписа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с учетом положений пункта 2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 xml:space="preserve">60. Административные действия, входящие в состав административной процедуры, осуществляемые при отсутствии оснований, предусмотренных пунктом 25 настоящего Административного регламента,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: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0.1 в срок не более чем три рабочих дня со дня поступления уведомления о планируемом строительстве направление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го уведомления и приложенного к нему описания внешнего облика объекта индивидуального жилищного строительства или садового дома в Службу государственной охраны объектов культурного наследия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0.2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0.3 в срок не позднее двадцати рабочих дней со дня поступления уведомления о планируемом строительстве направление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с учетом положений пункта 2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 xml:space="preserve">61. Критерием принятия решения является наличие (отсутствие) оснований, предусмотренных пунктами 24, 25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 xml:space="preserve">62. Результат административной процедуры: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2.1 при наличии оснований, предусмотренных пунктом 25 настоящего Административного регламента, возврат заявителю уведомления об окончании строительства и прилагаемых к нему документов без рассмотр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2.2 при отсутствии оснований, предусмотренных пунктами 24, 25 настоящего Административного регламента, подписанное уполномоченным должностным лицом уведомление о соответстви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2.3 при отсутствии оснований, предусмотренных пунктом 25 настоящего Административного регламента, наличии оснований, предусмотренных пунктом 24 настоящего Административного регламента, подписанное уполномоченным должностным лицом уведомление о несоответстви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3. Максимальный срок выполнения административной процедуры 7 рабочих дней со дня поступления к специалисту, ответственному за предоставление муниципальной услуги, зарегистрированного уведомления о планируемом строительстве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4. Способ фиксации результата административной процедуры: регистрация в электронном документообороте номера и даты документа, являющегося результатом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Документ, являющийся результатом административной процедуры, передается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center"/>
        <w:outlineLvl w:val="1"/>
        <w:rPr>
          <w:szCs w:val="28"/>
        </w:rPr>
      </w:pPr>
      <w:r>
        <w:rPr>
          <w:szCs w:val="28"/>
        </w:rPr>
        <w:t>Выдача (направление) заявителю уведомления о соответствии (несоответствии)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5.</w:t>
        <w:tab/>
        <w:t>Основанием для начала исполнения процедуры является поступление уведомления о соответствии (несоответствии) к специалисту ОТР УАиГ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6. Должностным лицом, ответственным за направление (выдачу) уведомления о соответствии (несоответствии), является специалист ОТР УАиГ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7. Состав административных действий, входящих в состав административной процедуры, выполняемых ответственным должностным лицом: определение способа выдачи (направления) заявителю уведомления о соответствии (несоответствии), обеспечение  выдачи (направления) заявителю уведомления о соответствии (несоответствии) в соответствии с волеизъявлением заявителя, указанным в уведомлении о планируемом строительстве – в течение 7 рабочих дней со дня поступления уведомления о соответствии (несоответствии)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8. Критерием принятия решения о направлении результата муниципальной услуги является наличие оформленного уведомления о соответствии (несоответствии)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9. Результатом выполнения данной административной процедуры в соответствии с волеизъявлением заявителя, указанным в уведомлении о планируемом строительстве,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9.1 выдача заявителю уведомления о соответствии (несоответствии) лично в уполномоченном органе или в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9.2 направление уведомления о соответствии (несоответствии) заявителю почтой заказным письмом с уведомлением по почтовому адресу, указанному заявителем для этой цели в уведомлении о планируемом строительстве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9.3 направление уведомления о соответствии (несоответствии) заявителю посредством Единого или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70. 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70.1 в случае выдачи уведомления о соответствии (несоответствии) лично заявителю, запись о выдаче документа заявителю, подтверждается подписью заявителя на бланке уведомительного письма</w:t>
      </w:r>
      <w:r>
        <w:rPr/>
        <w:t xml:space="preserve"> о </w:t>
      </w:r>
      <w:r>
        <w:rPr>
          <w:szCs w:val="28"/>
        </w:rPr>
        <w:t>выдачи уведомления о соответствии (несоответствии) указанных в уведомлении о начале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70.2 в случае направления заявителю уведомления о соответствии (несоответствии) почтой, получение заявителем документов подтверждается уведомлением о вруч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70.3 в случае направления уведомления о соответствии (несоответствии)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70.4 в случае выдачи уведомления о соответствии (несоответствии) в МФЦ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widowControl w:val="false"/>
        <w:autoSpaceDE w:val="false"/>
        <w:spacing w:lineRule="auto" w:line="33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Fonts w:eastAsia="Calibri"/>
          <w:szCs w:val="28"/>
          <w:lang w:val="en-US" w:eastAsia="ru-RU"/>
        </w:rPr>
        <w:t>IV</w:t>
      </w:r>
      <w:r>
        <w:rPr>
          <w:rFonts w:eastAsia="Calibri"/>
          <w:szCs w:val="28"/>
          <w:lang w:eastAsia="ru-RU"/>
        </w:rPr>
        <w:t>. Формы контроля за исполнением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Calibri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7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архитектуры и градостроительства администрации города Пыть-Яха (УАиГ), либо лицом, его замещающим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cs="Courier New"/>
          <w:szCs w:val="28"/>
        </w:rPr>
      </w:pPr>
      <w:r>
        <w:rPr>
          <w:rFonts w:cs="Courier New"/>
          <w:szCs w:val="28"/>
        </w:rPr>
        <w:t>Порядок и периодичность осуществления плановы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cs="Courier New"/>
          <w:szCs w:val="28"/>
        </w:rPr>
      </w:pPr>
      <w:r>
        <w:rPr>
          <w:rFonts w:cs="Courier New"/>
          <w:szCs w:val="28"/>
        </w:rPr>
        <w:t>и внеплановых проверок полноты и качества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cs="Courier New"/>
          <w:szCs w:val="28"/>
        </w:rPr>
      </w:pPr>
      <w:r>
        <w:rPr>
          <w:rFonts w:cs="Courier New"/>
          <w:szCs w:val="28"/>
        </w:rPr>
        <w:t>муниципальной услуги, порядок и формы контроля за полното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cs="Courier New"/>
          <w:szCs w:val="28"/>
        </w:rPr>
      </w:pPr>
      <w:r>
        <w:rPr>
          <w:rFonts w:cs="Courier New"/>
          <w:szCs w:val="28"/>
        </w:rPr>
        <w:t>и качеством предоставления муниципальной услуги, в том чис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cs="Courier New"/>
          <w:szCs w:val="28"/>
        </w:rPr>
      </w:pPr>
      <w:r>
        <w:rPr>
          <w:rFonts w:cs="Courier New"/>
          <w:szCs w:val="28"/>
        </w:rPr>
        <w:t>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72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73. </w:t>
      </w:r>
      <w:r>
        <w:rPr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АиГ, либо лицом, его замещающи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74. Внеплановые проверки полноты и качества предоставления муниципальной услуги проводятся начальником УАиГ, либо</w:t>
      </w:r>
      <w:r>
        <w:rPr>
          <w:i/>
          <w:iCs/>
          <w:szCs w:val="28"/>
        </w:rPr>
        <w:t xml:space="preserve"> </w:t>
      </w:r>
      <w:r>
        <w:rPr>
          <w:szCs w:val="28"/>
        </w:rPr>
        <w:t>уполномоченным им лицом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75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76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  <w:t>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77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78.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79. 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val="en-US" w:eastAsia="ru-RU"/>
        </w:rPr>
        <w:t>V</w:t>
      </w:r>
      <w:r>
        <w:rPr>
          <w:rFonts w:eastAsia="Calibri"/>
          <w:szCs w:val="28"/>
          <w:lang w:eastAsia="ru-RU"/>
        </w:rPr>
        <w:t>.</w:t>
      </w:r>
      <w:r>
        <w:rPr>
          <w:rFonts w:eastAsia="Calibri" w:cs="Arial" w:ascii="Arial" w:hAnsi="Arial"/>
          <w:sz w:val="20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spacing w:lineRule="auto" w:line="36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 xml:space="preserve">80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81. Жалоба на решения, действия (бездействие) уполномоченного органа, его должностных лиц, обеспечивающих предоставление муниципальной услуги, подается в уполномоченный орган в письменной форме, в том числе при личном приеме заявителя, в МФЦ, по почте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r>
        <w:rPr>
          <w:szCs w:val="28"/>
          <w:u w:val="single"/>
        </w:rPr>
        <w:t>https://do.gosuslugi.ru/</w:t>
      </w:r>
      <w:r>
        <w:rPr>
          <w:szCs w:val="28"/>
        </w:rPr>
        <w:t>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>82. В случае обжалования решения должностного лица уполномоченного органа, жалоба подается заместителю главы города, курирующему деятельность структурного подразделения либо главе муниципального образования.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83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,</w:t>
      </w:r>
      <w:r>
        <w:rPr/>
        <w:t xml:space="preserve"> </w:t>
      </w:r>
      <w:r>
        <w:rPr>
          <w:szCs w:val="28"/>
        </w:rPr>
        <w:t>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>8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- постановление администрации города Пыть-Яха от 09.04.2018 № 55-па «Об утверждении порядка подачи и рассмотрения жалоб при предоставлени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maodepartmenttel">
    <w:name w:val="hmao_department_tel"/>
    <w:basedOn w:val="Style13"/>
    <w:qFormat/>
    <w:rPr/>
  </w:style>
  <w:style w:type="character" w:styleId="Hmaodepartmentemail">
    <w:name w:val="hmao_department_email"/>
    <w:basedOn w:val="Style13"/>
    <w:qFormat/>
    <w:rPr/>
  </w:style>
  <w:style w:type="character" w:styleId="Titlerazdel">
    <w:name w:val="title_razdel"/>
    <w:basedOn w:val="Style13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/>
      <w:ind w:left="708" w:hanging="0"/>
    </w:pPr>
    <w:rPr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fc.admhmao.ru/" TargetMode="External"/><Relationship Id="rId4" Type="http://schemas.openxmlformats.org/officeDocument/2006/relationships/hyperlink" Target="mailto:adm@gov86.org" TargetMode="External"/><Relationship Id="rId5" Type="http://schemas.openxmlformats.org/officeDocument/2006/relationships/hyperlink" Target="http://adm.gov86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AchkasovaAI</dc:creator>
  <dc:description/>
  <cp:keywords/>
  <dc:language>en-US</dc:language>
  <cp:lastModifiedBy>Елена Павлова</cp:lastModifiedBy>
  <cp:lastPrinted>2019-11-26T14:59:00Z</cp:lastPrinted>
  <dcterms:modified xsi:type="dcterms:W3CDTF">2020-06-08T09:17:00Z</dcterms:modified>
  <cp:revision>31</cp:revision>
  <dc:subject/>
  <dc:title>Административный регламент по предоставлению муниципальной услуги «Предоставление мест захоронения»</dc:title>
</cp:coreProperties>
</file>