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25.11.2016  № 30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ыть-Ях» </w:t>
      </w:r>
    </w:p>
    <w:p>
      <w:pPr>
        <w:pStyle w:val="Normal"/>
        <w:rPr/>
      </w:pPr>
      <w:r>
        <w:rPr>
          <w:sz w:val="28"/>
          <w:szCs w:val="28"/>
        </w:rPr>
        <w:t xml:space="preserve">(в ред. от 20.01.2017  № 22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7 № 64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кадровым изменением в организационной структуре администрации города, внести  в постановление администрации города от 25.11.2016 № 300-па «Об Антитеррористической комиссии муниципального образования городской округ город Пыть-Ях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4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Пункт 4.9. раздела 4 приложения № 5  изложить в следующей редакции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«4.9.  Отчет о результатах деятельности рабочей группы предоставляется через Аппарат АТК 4 раза в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по итогам работы в первом квартале - к 5-му апр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по итогам работы во втором квартале - к 5-му ию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в третьем квартале – к 5-му октяб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- по итогам работы в четвертом квартале – к 25 дека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е должна содержать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атриваемые вопросы на заседаниях рабоче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 по рассматриваем вопросам и их результ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ы организации контроля принятых решений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Пальчика К.Н.</w:t>
      </w:r>
    </w:p>
    <w:p>
      <w:pPr>
        <w:pStyle w:val="Normal"/>
        <w:spacing w:lineRule="auto" w:line="36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    О.Л. Ковалевск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их рабочих групп Антитеррористической комиссии 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6"/>
        <w:gridCol w:w="3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террористических угроз, их последствий и обеспечению антитеррористической защищенности объектов энергетики, жилищно-коммунального комплекса и транспор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- начальник управления по жилищно- коммунальному комплексу, транспорту и дор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филактике террористических угроз, их последствий и обеспечению антитеррористической защищенности объектов массового пребывания людей (образования, спорта, социальной сферы, культуры и искус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по наградам, связям с общественными организациями и СМИ управления дела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Администрация города</cp:lastModifiedBy>
  <cp:lastPrinted>2016-11-25T11:09:00Z</cp:lastPrinted>
  <dcterms:modified xsi:type="dcterms:W3CDTF">2017-06-06T06:03:00Z</dcterms:modified>
  <cp:revision>11</cp:revision>
  <dc:subject/>
  <dc:title> </dc:title>
</cp:coreProperties>
</file>