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6.09.2017 № 238-па «Об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орядка предоставления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возмещение затрат,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есенных  организациями (за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ключением субсидий государственным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(муниципальным) учреждениям)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на выполнение работ п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апитальному ремонту объект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ищно-коммунального хозяйств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вляющихся муниципальной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собственностью»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ем Правительства Российской Федерации от 06.09.2016 №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а Пыть-Яха, утвержденным решением Думы города Пыть-Яха от 25.06.2005 №516, с целью обеспечения надлежащего состояния объектов муниципальной собственности, в внести в  постановление администрации города от 26.09.2017 №238-па «Об утверждении порядка предоставления субсидий на возмещение затрат, понесенных организациями (за исключением субсидий государственным (муниципальным) учреждениям) на выполнение работ по капитальному ремонту объектов жилищно-коммунального хозяйства, являющихся муниципальной собственностью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</w:t>
        <w:tab/>
        <w:t>В приложении к постановлению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1.</w:t>
        <w:tab/>
        <w:t xml:space="preserve">Подпункт 2 пункта 2.1.2 раздела 2 – исключи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2.</w:t>
        <w:tab/>
        <w:t xml:space="preserve">Пункт 2.2.3 раздела 2 – исключить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1.3. </w:t>
        <w:tab/>
        <w:t>Пункт 2.7.2 раздела 2 – исключи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1.4. </w:t>
        <w:tab/>
        <w:t>Раздел 2 дополнить пунктом 2.10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 xml:space="preserve">«2.10. Показателем результативности является обеспечение надлежащего состояния объектов жилищно-коммунального хозяйства, являющихся муниципальной собственностью (проведение капитального ремонта). Конкретные показатели результативности устанавливаются в соглашении о предоставлении субсидии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3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 xml:space="preserve"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9:00Z</dcterms:created>
  <dc:creator>AchkasovaAI</dc:creator>
  <dc:description/>
  <cp:keywords/>
  <dc:language>en-US</dc:language>
  <cp:lastModifiedBy>MedvedevaON</cp:lastModifiedBy>
  <cp:lastPrinted>2017-09-27T15:32:00Z</cp:lastPrinted>
  <dcterms:modified xsi:type="dcterms:W3CDTF">2017-10-18T09:19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