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мониторинга исполнения муниципальных заданий  учреждениями культуры и искусства г. Пыть–Ях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6"/>
          <w:szCs w:val="26"/>
        </w:rPr>
        <w:t>за 9 месяцев 2016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ультурно-досуговый центр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услуга «Организация мероприятий» - Выставк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роведенных мероприятий» план – 15 штуки; факт – 11 штуки, исполнение – 73,3% от плана.</w:t>
      </w:r>
    </w:p>
    <w:p>
      <w:pPr>
        <w:pStyle w:val="ListParagraph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Муниципальная услуга «Организация мероприятий» - Фестивал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2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роведенных мероприятий» план – 2 штуки; факт – 2 штуки, исполнение – 100% от плана.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>
          <w:sz w:val="26"/>
          <w:szCs w:val="26"/>
        </w:rPr>
        <w:t>Сведения о качестве оказываемых муниципальных услуг: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  <w:tab/>
        <w:tab/>
        <w:t>Муниципальная услуга «Организация мероприятий» - Конкурсы, смотр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роведенных мероприятий» план – 53 штуки; факт – 62 штуки, исполнение – 116,9% от плана (причины отклонения - увеличение спроса на мероприятия в летний период за счет школьных площадок, новых форм проведения мероприятий).</w:t>
      </w:r>
    </w:p>
    <w:p>
      <w:pPr>
        <w:pStyle w:val="ListParagraph"/>
        <w:numPr>
          <w:ilvl w:val="1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  <w:tab/>
        <w:t>Муниципальная услуга «Показ концертов (организация показа)  и концертных программ с учетом всех форм (стационар) на безвозмездной основ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, исполнение – 100% от плана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Число зрителей» план – 100 человек; факт – 170 человек, исполнение – 100% от плана (причина отклонения – увеличение спроса у населен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убличных выступлений» план – 1 штуки; факт – 1 штуки, исполнение – 100% от плана.</w:t>
      </w:r>
    </w:p>
    <w:p>
      <w:pPr>
        <w:pStyle w:val="ListParagraph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5.</w:t>
        <w:tab/>
        <w:t>Муниципальная услуга «Показ концертов (организация показа)  и концертных программ с учетом всех форм (стационар) на платной осно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«Число зрителей» план – 700 человек; факт – 928 человек, исполнение – 100% от плана (причина отклонения - увеличение спроса у населения). </w:t>
      </w:r>
    </w:p>
    <w:p>
      <w:pPr>
        <w:pStyle w:val="ListParagraph"/>
        <w:numPr>
          <w:ilvl w:val="1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Муниципальная услуга «Показ кинофильмов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оказ фильмов на закрытой площадке (на платной основе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.1.</w:t>
        <w:tab/>
        <w:t xml:space="preserve">Сведения о фактическом достижении показателей, характеризующих объем и (или) качество муниципальной услуг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6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Число зрителей» план – 3 000 человек; факт – 4 428 человек, исполнение – 147,6% от плана (причина отклонения – увеличение спроса на услугу).</w:t>
      </w:r>
    </w:p>
    <w:p>
      <w:pPr>
        <w:pStyle w:val="ListParagraph"/>
        <w:numPr>
          <w:ilvl w:val="1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6"/>
          <w:szCs w:val="26"/>
        </w:rPr>
        <w:t>7.</w:t>
        <w:tab/>
        <w:t>Муниципальная работа «Организация мероприятий» (Народные гуляния, праздники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7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Соответствие тематической направленности календарю знаменательных и памятных дат РФ» план – 30 штук; факт – 22 штук, исполнение – 73,3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7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роведенных мероприятий» план – 30 штук; факт 22 штук, исполнение – 73,3% от плана.</w:t>
      </w:r>
    </w:p>
    <w:p>
      <w:pPr>
        <w:pStyle w:val="ListParagraph"/>
        <w:numPr>
          <w:ilvl w:val="1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8.</w:t>
        <w:tab/>
        <w:t>Муниципальная работа «Организация деятельности клубных формирований и формирование самодеятельного народного творчеств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направлений деятельности самодеятельных творческих коллективов» план – 7 штук; факт – 7 штук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коллективов-победителей конкурсов и фестивалей на окружном, региональном, российском и международном уровне» план – 3 штук; факт – 7 штук, исполнение – 233% от плана (причина отклонения – повышение уровня подготовки коллективов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8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клубных формирований» план - 25 штук; факт - 24 штук, исполнение – 96% от плана (причина отклонения - руководитель клубного формирования находится в отпуске по уходу за ребёнком).</w:t>
      </w:r>
    </w:p>
    <w:p>
      <w:pPr>
        <w:pStyle w:val="ListParagraph"/>
        <w:numPr>
          <w:ilvl w:val="1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  <w:tab/>
        <w:t>Муниципальная работа «Создание концертов и концертных программ» (сборный концерт) стационар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9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9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новых (капитально-возобновленных) концертов» план – 13 штук; факт – 11 штук, исполнение – 84,6% от плана.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9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  <w:tab/>
        <w:t>Муниципальная работа «Организация показа концертов и концертных программ»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0.1.</w:t>
        <w:tab/>
        <w:t>Сведения о фактическом достижении показателей, характеризующих объем и (или) качество муниципальной услуги (работы)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Разнообразие тематических направлений: патриотическое, эстетическое, нравственное» план – 3 штуки; факт – 3 штуки, исполнение – 10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10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новых (капитально-возобновленных) концертов» план – 13 штук; факт – 11 штук, исполнение – 84,6% от плана.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10.3.</w:t>
        <w:tab/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02.2016 отделом по культуре и искусству проведена проверка по исполнению фактических показателей объема муниципальных услуг за 2015 год (акт проверки № 3 от 15.02.201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2.03.2016 сектором ГО и ЧС администрации города проведена объектовая тренировка (акт проверки б/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07.04.2016 территориальным отделом государственного автодорожного надзора по ХМАО-Югре МУГАДН по Тюменской области, ХМАО-Югре и ЯНАО ФСНСТ проведена проверка выполнений требований НПА, нормативно-технических актов, стандартов и норм, регламентирующих деятельность по перевозкам грузов и пассажиров автомобильным транспортом (акт проверки № 294/2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05.2016 прокуратурой города Пыть-Яха вынесено представление об устранении нарушений закона о противодействии коррупции № 07-04-2016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.07.2016 межведомственной комиссией в составе представителей Пыть-Яхского ОВО, прокуратуры города Пыть-Яха, представителей ОГПН ОНД, администрации города Пыть-Ях проведено обследование объектов на антитеррористическую защищенность, техническую укрепленность и оснащенность ТСО (акт проверки №222, 224, 22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9.08.2016 отделом по труду и социальным вопросам администрации города Пыть-Ях проведена проверка соблюдения норм трудового законодательства в МАУК «КДЦ» (акт проверки №1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09.2016 контрольно-ревизионный отдел администрации города Пыть-Ях проведена проверка правомерности, результативности, эффективности и целевого использования средств субсидий МАУК «КДЦ» за период с 01.01.2014г. по 31.12.2015г. (акт проверки б/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1.</w:t>
        <w:tab/>
      </w:r>
      <w:r>
        <w:rPr>
          <w:sz w:val="26"/>
          <w:szCs w:val="26"/>
        </w:rPr>
        <w:t>Объем платных услуг на 2016г. – 2 027 500 рублей; факт 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1 547 340 рублей, исполнение – 76,3% от план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ab/>
        <w:t xml:space="preserve">Факторы, повлиявшие на отклонение фактических объемов исполнения муниципального задания от запланированных, и их характеристика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счет проведения мероприятий в летний период за счет школьных площадок, новых форм проведения мероприятий увеличилось значение показателя «Количество проведенных мероприяти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 счет повышение уровня подготовки коллективов увеличилось значение показателя «Количество коллективов-победителей конкурсов и фестивалей на окружном, региональном, российском и международном уровне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за счет проведенного ремонта в кинотеатре «Кедр» увеличилось значение показателя «Число зрителей»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в связи с тем, что руководитель одного клубного формирования находится в отпуске по уходу за ребёнком уменьшилось </w:t>
        <w:tab/>
        <w:t>значение показателя «Количество клубных формирований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ab/>
        <w:t xml:space="preserve">Исполнение муниципального задания в соответствии с запланированными объемами и  показателями качества муниципальных услуг: по итогам 9 месяцев 2016 года, при учете внесения необходимых изменений,  можно прогнозировать 100% выполнение муниципального задания к концу год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Централизованная библиотечная систем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  <w:tab/>
        <w:t>Муниципальная услуга «Библиотечное, библиографическое и информационное обслуживание пользователей библиотеки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стационарных условиях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Обращаемость фонда» план – 3,4%; факт – 2,7 %, процент выполнения -79,4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Использование электронных технологий в обслуживании пользователей» план – 4 500 посещения; факт – 3 526 посещения, процент выполнения – 78,4%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Разнообразие литературной тематической направленности»: план – 680 мероприятий; проведено – 608 штуки, процент выполнения – 89,4%.</w:t>
      </w:r>
    </w:p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нные  соответствуют динамике увеличения данных показателе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>«Количество посещений» план – 114 000 посещений; факт – 95 121 посещения, процент выполнения – 83,4%.</w:t>
      </w:r>
    </w:p>
    <w:p>
      <w:pPr>
        <w:pStyle w:val="ListParagraph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  <w:tab/>
        <w:t>Муниципальная работа «Библиографическая обработка документов и создание каталогов» (в стационарных условиях):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2.1.</w:t>
        <w:tab/>
      </w: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изданий, внесенных в электронный каталог» план – 126 573 штуки; факт – 124 856 штуки, процент выполнения – 98,6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</w:t>
        <w:tab/>
        <w:t>«Количество документов, внесенных в электронный каталог» план – 4 463 штук; факт – 3 846 штук, процент выполнения – 86,2%</w:t>
      </w:r>
    </w:p>
    <w:p>
      <w:pPr>
        <w:pStyle w:val="ListParagraph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02.2016 отделом по культуре и искусству проведена проверка по исполнению фактических показателей объема муниципальных услуг за 2015 год (акт проверки № 1 от 15.02.2016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 основании  постановления  администрации города   № 222-па от 17.09.2012 года «Об  утверждении  порядка  изучения  мнения  населения  города Пыть-Ях  о  качестве  оказания  муниципальных  услуг», распоряжения  администрации города № 320 –ра от 15.02.2013 года «Об  утверждении  порядка   изучения  мнения  населения  города Пыть-Ях о  качестве  оказания  муниципальных  услуг  учреждениями  культуры  и учреждениями  дополнительного   образования  в  сфере  культуры  в учреждениях»  за 1 полугодие 2016 года было проведено анкетирование с целью исследования качества предоставления муниципальных услуг населению города Пыть-Яха, в котором приняли участие 220 человек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итогам анкетирования было установлено, что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муниципальной услуге «Библиотечное, библиографическое и  информационное обслуживание пользователей библиотеки» - 96% респондентов удовлетворены предоставлением муниципальной услуги; 4% респондентов «Затрудняюсь ответить»; респондентов, неудовлетворенных предоставлением муниципальной услуги нет. </w:t>
      </w:r>
    </w:p>
    <w:p>
      <w:pPr>
        <w:pStyle w:val="ListParagraph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Анкетирование показало, что пользователи высоко оценивают деятельность библиотек. Деятельность библиотек города соответствует требованиям и информационным потребностям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анкетирования размещены на официальном сайте Администрации города Пыть-Яха в разделе «Муниципальные услуги», «Отчет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>Объем платных услуг в 2016г. - 287 000 рублей; факт - 195 313 рублей, исполнение – 68% от план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>Факторы, повлиявшие на отклонение фактических объемов исполнения муниципального задания от запланированных, и их характеристика: отклонения фактических объемов исполнения муниципального задания: за 9 месяцев 2016 года отклонений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  <w:t xml:space="preserve">Исполнение муниципального задания в соответствии с запланированными объемами и  показателями качества муниципальных услуг по итогам: по итогам 9 месяцев 2016 года можно прогнозировать 100% выполнение муниципального задания.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учреждение куль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еведческий экомузей»</w:t>
      </w:r>
    </w:p>
    <w:p>
      <w:pPr>
        <w:pStyle w:val="ListParagraph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355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  <w:tab/>
        <w:t xml:space="preserve">Муниципальная услуга «Публичный показ  музейных  предметов, музейных коллекций (в стационарных условиях)»: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1.1.</w:t>
        <w:tab/>
      </w: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выставок» план – 11 штуки; факт – 11 штук (постоянные выставки - 3 шт.; временные выставки - 8 шт.), процент выполнения - 100% от пла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доли представленных (во всех формах) зрителю музейных предметов основного фонда» план 42%; факт 42,8% (в связи с обновлением выставки «От истоков к современности»: замена предметов  ВХ из музея г.Нефтеюганск на  предметы  из собственный фондов), 102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«Число посетителей» план – 2 060 человек (из них число посетителей на постоянных и временных  выставках – 1 200 человек; число посетителей на постоянных и временных выставках с игровыми практическими занятиями – 860 человек); факт – 5 358 человек (из них число посетителей на постоянных и временных  выставках – 4 332 человек; число посетителей на постоянных и временных выставках с игровыми практическими занятиями – 1 026 человек), процент выполнения – 260%. Отклонение от плана связано с превышением количества посетителей на 3 298 , в связи с тем, что музей оказывает  услуги на 2 объектах одновременно. С июля были заключены договоры с пришкольными площадками на бесплатное посещение. В 4 квартале  </w:t>
      </w:r>
      <w:bookmarkStart w:id="0" w:name="_GoBack"/>
      <w:bookmarkEnd w:id="0"/>
      <w:r>
        <w:rPr>
          <w:sz w:val="26"/>
          <w:szCs w:val="26"/>
        </w:rPr>
        <w:t xml:space="preserve">планируется внести изменения в муниципальном задании на 2016: увеличить посетителей в стационарных условиях, уменьшить количество посетителей вне стационара. </w:t>
      </w:r>
    </w:p>
    <w:p>
      <w:pPr>
        <w:pStyle w:val="ListParagraph"/>
        <w:numPr>
          <w:ilvl w:val="1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enter" w:pos="709" w:leader="none"/>
          <w:tab w:val="center" w:pos="4536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 xml:space="preserve">Муниципальная услуга «Публичный показ  музейных  предметов, музейных коллекций (вне стационарна)»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Количество выставок» план – 2 штуки; факт – 2 штук; процент выполнения - 100% от план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доли представленных (во всех формах) зрителю музейных предметов основного фонда» план – 3%; факт – 2,7%, исполнение – 90% от план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Число посетителей» план – 5 140 человек (из них число посетителей на временных выставках 3 240 человек; число посетителей на временных выставках выставки с игровыми программами, практическими занятиями и беседами 1 900 человек); факт – 2 156 человек (из них число посетителей на временных выставках 1 650 человек; число посетителей на временных выставках выставки с игровыми программами, практическими занятиями и беседами 506 человек), процент выполнения –41,9%.</w:t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</w:t>
        <w:tab/>
        <w:t>Муниципальная работа «Создание экспозиций (выставок) музея, организация выездных выставок в стационарных условиях</w:t>
        <w:tab/>
        <w:t>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</w:t>
        <w:tab/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Единицы хранения» план – 921 штук; факт – 837 штуки, исполнение  - 90,9% (значение показателя достигается по итогам года)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доли представленных (во всех формах) зрителю музейных предметов основного фонда» план – 42; факт – 42,8, процент выполнения – 102%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количества оцифрованных музейных предметов музейного фонда ,представленных в сети Интернет» план – 9; факт - 6, процент выполнения – 66,7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экспозиций» план – 11 штук; факт – 11 штук, процент выполнения – 100%.</w:t>
      </w:r>
    </w:p>
    <w:p>
      <w:pPr>
        <w:pStyle w:val="ListParagraph"/>
        <w:numPr>
          <w:ilvl w:val="1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  <w:tab/>
        <w:t>Муниципальная работа «Создание экспозиций (выставок) музея, организация выездных выставок вне стационара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Единицы хранения» план – 351 штук; факт – 251 штука, исполнение  - 71,5% (значение показателя достигается по итогам года);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доли представленных (во всех формах) зрителю музейных предметов основного фонда» план – 3%; факт – 2,7%, процент выполнения – 90%(значение показателя достигается по итогам года)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Увеличение количества оцифрованных музейных предметов музейного фонда, представленных в сети Интернет» план – 9%; факт – 6%, процент выполнения –66,7% (значение показателя достигается по итогам года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экспозиций» план – 2 штук; факт – 2 штук, процент выполнения –100%.</w:t>
      </w:r>
    </w:p>
    <w:p>
      <w:pPr>
        <w:pStyle w:val="ListParagraph"/>
        <w:numPr>
          <w:ilvl w:val="1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</w:t>
        <w:tab/>
        <w:t>Муниципальная работа «Формирование, учет, изучение, обеспечение физического сохранения и безопасности музейных предметов,музейных коллекций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</w:t>
        <w:tab/>
        <w:t>Сведения о фактическом достижении показателей, характеризующих качество муниципальной услуги (работы)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Научно-исследовательская работа: описание музейных предметов, коллекций их систематизация» план – не менее 100 штук; факт – 70 штук (значение показателя достигается по итогам года), процент выполнения –7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.</w:t>
        <w:tab/>
        <w:t>Сведения о фактическом достижении показателей, характеризующих объем муниципальной услуги (работы)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предметов» план – 3 587 штук; факт – 3 527 штук (значение показателя достигается по итогам года), процент выполнения –98,3%.</w:t>
      </w:r>
    </w:p>
    <w:p>
      <w:pPr>
        <w:pStyle w:val="ListParagraph"/>
        <w:numPr>
          <w:ilvl w:val="1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02.2016 отделом по культуре и искусству проведена проверка по исполнению фактических показателей объема муниципальных услуг за 2015 год (акт проверки № 4 от 18.02.2016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08.2016 отдел по труду и социальным вопросам администрации города Пыть-Ях проверка по соблюдению норм трудового законодательства (акт проверки № 12 от 12.08.2016).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Объем платных услуг на 2016 – 120 000 рублей; факт – 98 953 рубля, исполнение – 82,4% от плана.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ab/>
        <w:t>Факторы, повлиявшие на отклонение фактических объемов исполнения муниципального задания от запланированных, и их характеристика: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 связи с обновлением выставки «От истоков к современности» (замена предметов  ВХ из музея г.Нефтеюганск на  предметы  из собственный фондов) произошло превышение показателя «Увеличение доли представленных (во всех формах) зрителю музейных предметов основного фонда»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в связи  с тем, что в летний период учреждением были заключены договоры с пришкольными площадками на бесплатное посещение, а также одновременное предоставление услуг учреждением на 2 объектах произошло  превышение показателя «Количество посещений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4 квартале 2016г. планируется внести изменения в муниципальном задании на 2016: увеличить показатель «количество посещений» в стационарных условиях, уменьшить показатель «количество посещений» вне стационара.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ab/>
        <w:t xml:space="preserve">Исполнение муниципального задания в соответствии с запланированными объемами и  показателями качества муниципальных услуг: по итогам 9 месяцев 2016 года, при учете внесения необходимых изменений,  можно прогнозировать 100% выполнение муниципального задания к концу года.  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бюджетное образовательное учреждение дополнительного образования  «Детская школа искусст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</w:t>
        <w:tab/>
        <w:t>Муниципальная услуга «Реализация дополнительных общеобразовательных предпрофессиональных программ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 xml:space="preserve"> Сведения о фактическом достижении показателей, характеризующих качество муниципальной услуги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реализуемых дополнительных общеобразовательных предпрофессиональных программ» план – 6 штуки; факт – 6 штук, процент выполнения –10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выпускников, получивших дипломы с отличием, от общего количества выпускников» - показатель  будет отображен после  первого  выпуска  учащихся   в 2020 году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детей, осваивающих дополнительные общеобразовательные предпрофессиональные программы в образовательном учреждении от количества детей от 4 до 17 лет проживающих в городе» план – 3,1%; факт – 3,9%, процент выполнения –125,8%. Отклонение значения показателя от плана связано с тем, что изменилось значение показателя «Количество человек»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>-</w:t>
        <w:tab/>
        <w:t>«Доля детей, ставших победителями и призерами всероссийских и международных мероприятий» план – 35%; факт – 9%, процент выполнения –25,7%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родителей (законных представителей), удовлетворенных условиями и качеством предоставляемой образовательной услуги» план – 100%; факт – 95%, процент выполнения –95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«Количество человек» план – 239 человек; факт – 296 человек, процент выполнения –124%. Отклонение значения показателя от плана связано с тем, что по решению приемной комиссии принято на 57 человек больше. </w:t>
      </w:r>
    </w:p>
    <w:p>
      <w:pPr>
        <w:pStyle w:val="ListParagraph"/>
        <w:numPr>
          <w:ilvl w:val="1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Муниципальная услуга «Реализация дополнительных общеобразовательных общеразвивающих программ»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 xml:space="preserve"> Сведения о фактическом достижении показателей, характеризующих качество муниципальной услуг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реализуемых общеобразовательных, общеразвивающих программ» план – 8 штуки; факт – 8 штук, процент выполнения –100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Доля выпускников, получивших дипломы с отличием, от общего количества выпускников» план- 60%; факт – 55%, процент выполнения –92%. Отклонение значения показателя связано с загруженностью обучающихся в СОШ.</w:t>
      </w:r>
    </w:p>
    <w:p>
      <w:pPr>
        <w:pStyle w:val="ConsPlusNonformat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«Доля детей, осваивающих дополнительные образовательные программы в образовательном учреждении от количества детей от 4 до 17лет проживающих в городе» план – 10,2%; факт – 10,2%, процент выполнения –100%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«Доля детей, ставших победителями и призерами всероссийских и международных мероприятий» план – 35%; факт – 3 %, процент выполнения –8,6%. Итоговый результат в декабре 2016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«Доля родителей (законных представителей), удовлетворенных условиями и качеством предоставляемой образовательной услуги» план – 100%; факт – 95%, процент выполнения –95%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Сведения о фактическом достижении показателей, характеризующих объем муниципальной услуги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«количество человек» план – 773 человек; факт – 716 человек, процент выполнения –93%. Отклонение значения показателя от плана связано с тем, что по решению приемной комиссии принято на 57 человек больше на предпрофессиональные программы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ведения о качестве оказываемых муниципальных услуг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 xml:space="preserve">Наличие в отчетном периоде жалоб на качество услуг - за отчетный период жалоб на качество оказания муниципальной услуги - </w:t>
      </w:r>
      <w:r>
        <w:rPr>
          <w:i/>
          <w:sz w:val="26"/>
          <w:szCs w:val="26"/>
        </w:rPr>
        <w:t>не поступало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Замечания в отчетном периоде к качеству услуг со стороны контролирующих органов</w:t>
      </w:r>
      <w:r>
        <w:rPr>
          <w:i/>
          <w:sz w:val="26"/>
          <w:szCs w:val="26"/>
        </w:rPr>
        <w:t xml:space="preserve"> отсутствуют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6.02.2016 отделом по культуре и искусству проведена проверка по исполнению фактических показателей объема муниципальных услуг за 2015 год (акт проверки № 2 от 18.02.2016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 xml:space="preserve">Факторы, повлиявшие на отклонение фактических объемов исполнения муниципального задания от запланированных, и их характеристика: 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  <w:tab/>
        <w:t>незначительное отклонение фактических объемов исполнения муниципального задания от запланированных по показателю «Доля выпускников, получивших дипломы с отличием, от общего количества выпускников» (план - 60%; факт – 55%). Причиной отклонения значения показателя от плана можно считать занятость обучающихся в общеобразовательных школах и, как следствие, недостижение результ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-</w:t>
        <w:tab/>
        <w:t xml:space="preserve">значительное отклонение фактических объемов исполнения муниципального задания от запланированных по показателю «Доля детей, ставших победителями и призерами всероссийских и международных мероприятий» (по муниципальной услуге «Реализация дополнительных общеобразовательных предпрофессиональных программ» план - 35%,  факт – 9%; по муниципальной услуге «Реализация дополнительных общеобразовательных общеразвивающих программ» план - 35%,  факт – 3%;). Поскольку учащиеся школы искусств в приоритетном порядке участвуют в конкурсах окружного значения – основная часть победителей этого уровня, к сожалению, остается не учтенной. Прошу включить в показатель результатов обучающихся участие в конкурсах регионального, окружного и городского значения, или произвести корректировку показателя на 2017 год  по фактическим данным за 2016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ab/>
        <w:t xml:space="preserve">Исполнение муниципального задания в соответствии с запланированными объемами и  показателями качества муниципальных услуг: по итогам 9 месяцев 2016 года, при учете внесения необходимых изменений,  можно прогнозировать 100% выполнение муниципального задания в конце года.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отдела</w:t>
        <w:tab/>
        <w:tab/>
        <w:tab/>
        <w:tab/>
        <w:tab/>
        <w:tab/>
        <w:tab/>
        <w:t>Т.В. Алех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.Н. Корни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11-88</w:t>
      </w:r>
    </w:p>
    <w:sectPr>
      <w:type w:val="nextPage"/>
      <w:pgSz w:w="11906" w:h="16838"/>
      <w:pgMar w:left="1259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495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32:00Z</dcterms:created>
  <dc:creator>Корнилова</dc:creator>
  <dc:description/>
  <cp:keywords/>
  <dc:language>en-US</dc:language>
  <cp:lastModifiedBy>Корнилова</cp:lastModifiedBy>
  <cp:lastPrinted>2016-10-13T14:51:00Z</cp:lastPrinted>
  <dcterms:modified xsi:type="dcterms:W3CDTF">2016-10-13T09:51:00Z</dcterms:modified>
  <cp:revision>18</cp:revision>
  <dc:subject/>
  <dc:title/>
</cp:coreProperties>
</file>