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.05.2016</w:t>
        <w:tab/>
        <w:tab/>
        <w:tab/>
        <w:tab/>
        <w:tab/>
        <w:tab/>
        <w:tab/>
        <w:tab/>
        <w:tab/>
        <w:t>№ 97-п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а от 20.01.2011 № 05-п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рядка состав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утверждения плана финансово-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енной деятельн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учрежд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6 пункта 3.3 статьи 32 Федерального закона от 12 января 1996 г. N 7-ФЗ «О некоммерческих организациях», а также частью 13 статьи 2 Федерального закона от 3 ноября 2006 г. N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 июля 2010 года N 81н, внести в постановление  администрации города от 20.01.2011 № 05-па «Об утверждении порядка составления и утверждения плана финансово-хозяйственной деятельности муниципальных учреждений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применяется при формировании плана финансово-хозяйственной деятельности муниципальных учреждений на 2016 год, за исключением положений Порядка составления и утверждения пл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 учреждений в части плана закупок, которые применяются при формировании Плана, начиная с Планов на 2017 год (на 2017 год и на плановый период 2018 и 2019 год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</w:t>
        <w:tab/>
        <w:tab/>
        <w:tab/>
        <w:tab/>
        <w:tab/>
        <w:tab/>
        <w:tab/>
        <w:tab/>
        <w:t>Р.И. Стадл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6 № 97-п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составления и утверждения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-хозяйственной деятельности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бюджетных и автономных учреждений (далее - План) составляется бюджетным, автономным учреждением (далее - учреждение), его обособленным (структурным) подразделением без прав юридического лица, осуществляющим полномочия по ведению бухгалтерского учета (далее - подразделение), если иное не установлено федеральными законами, нормативными правовыми актами Президента Российской Федерации,  Правительства Российской Федерации, Ханты-Мансийского автономного округа-Югры.</w:t>
      </w:r>
    </w:p>
    <w:p>
      <w:pPr>
        <w:pStyle w:val="ConsPlusNormal"/>
        <w:widowControl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ставляется на финансовый год, в случае, если решение о бюджете города Пыть-Яха утверждается на один финансовый год, либо на финансовый год и плановый период, если решение о бюджете города Пыть-Яха утверждается на финансовый год и плановый период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лению Пла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(подразделением) ежегодно в срок до 1 августа текущего года по кассовому методу в рублях с точностью до двух знаков после запятой, по форме согласно приложению 1 к настоящему Порядку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ую часть Плана включаются следующие таблиц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«Показатели финансового состояния учреждения (подразделения)»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«Показатели по поступлениям и выплатам учреждения (подразделения)» (далее - Таблица 2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 «Показатели выплат по расходам на закупку товаров, работ, услуг учреждения (подразделения)» (далее - Таблица 2.1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«Сведения о средствах, поступающих во временное распоряжение учреждения (подразделения)» (далее - Таблица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«Справочная информация» (далее - Таблица 4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ам 500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 - 10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3 по строкам 110 - 180, 300 - 420 указываются коды классификации операций сектора государственного управления, по строкам 210 - 280 указываются коды по бюджетной классификации, а также коды дополнительной классификации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120 в графе 9 указываются плановые показатели по доходам от грантов, предоставление которых из бюджета города Пыть-Яха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расходам по строке 260 графы 4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.1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7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а в графах 10 - 12 - по договорам, заключенным в соответствии с Федеральным законом от 18 июля 2011 г.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бюджетных учреждений не могут быть меньше показателей по строке 260 в графах 5 - 8 Таблицы 2 на соответствующий год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Таблицы 2 на соответствующий год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бюджетных учреждений показатели строки 0001 граф 10 - 12 не могут быть больше показателей строки 260 графы 9 Таблицы 2 на соответствующий год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заполняется в разрезе содержащихся в ней плановых показателей. При этом по строкам 010, 020 в графе 4 Таблицы 3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структурным подразделением администрации города, осуществляющим функции и полномочия учредителя бюджетного или автономного учреждения, информации о планируемых объемах расходных обязательств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 на финансовое обеспечение выполнения муниципального задания (далее - субсидии на выполнение муниципального зада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грантов в форме субсидий, в том числе предоставляемых по результатам конкурсов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публичных обязательств перед физическими лицами в денежной форм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формируются учреждением (подразделением) согласно настоящему Порядку, с указанием в том числе: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 на выполнение муниципального зада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грантов в форме субсидий, в том числе предоставляемых по результатам конкур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поступлений от оказания учреждением (подразделением) услуг (выполнения работ), относящихся в соответствии с уставом учреждения (положения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а также средства, поступающие во временное распоряжение учреждения (подразделения), указываются справочно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 абзацах втором, третьем, четвертом, пятом и седьмом настоящего пункта, формируются учреждением на основании информации, полученной от структурного подразделения администрации города, осуществляющего функции и полномочия учредителя бюджетного или автономного учреждения, в соответствии с пунктом 2.2 настоящего Порядка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формируются учреждением (подразделением) в соответствии с настоящим Порядком в разрезе соответствующих показателей, содержащихся в таблице 2 приложения 1 к настоящему Порядку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– план закупок), а также в плане закупок, формируемом в соответствии с Федеральным законом № 223-ФЗ согласно положениям части 2 статьи 15 Федерального закона № 44-ФЗ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города Пыть-Ях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чреждению субсидий, предоставляемых в соответствии с абзацем вторым пункта 1 статьи 78.1 Бюджетного кодекса Российской Федерации,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целевая субсидия), учреждение составляет и предоставляет в структурное подразделение администрации, осуществляющее функции и полномочия учредителя бюджетного или автономного учреждени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, по форме согласно приложению 2 к настоящему Порядку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, в них указываются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структурным подразделением администрации города, осуществляющим функции и полномочия учредителя бюджетного или автономного учреждения, для учета операций с целевой субсидией (далее - код субсидии)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6, 7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7 - разрешенные к использованию суммы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- сумма планируемых на текущий финансовый год поступлений целевых субсидий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городского бюджет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города Пыть-Ях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ступления и соответствующие им плановые выплаты формируются учреждением в разрезе видов услуг (работ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решения о бюджете План и Сведения, при необходимости, уточняются учреждением и направляются на утверждение с учетом положений раздела III «Требования к утверждению Плана и Сведений» настоящего Порядк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несения изменений в План и (или) Сведения в соответствии с настоящим Порядком составляются новые План и (или) Све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показателями планов закупок, указанных в пункте 2.5 настоящего Порядка. Решение о внесении изменений в План принимаются руководителем учреждения (подразделен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тверждению Плана и Сведений</w:t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одписывается должностными лицами, ответственными за содержащиеся в Плане данные, руководителем учреждения (подразделения) (уполномоченным им лицом), должностными лицами учреждения осуществляющего полномочия по ведению бухгалтерского обслуживания: руководителем финансово-экономической службы учреждения (уполномоченным им лицом), главным бухгалтером учреждения (уполномоченным им лицом) и исполнителем документа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бюджетного учреждения (План с учетом изменений) подписывается руководителем бюджетного учреждения и утверждается структурным подразделением администрации города, осуществляющим функции и полномочия учредителя бюджетного учреждени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е 2.7 настоящего Порядка, сформированные учреждением, утверждаются структурным подразделением администрации города, осуществляющим функции и полномочия учредителя бюджетного или автономного учреждени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оказателей плана, связанных с принятием решения о бюджете на очередной финансовый год и плановый период, осуществляется учреждением в течение 10 рабочих дней с момента вступления в силу решения Думы города о бюджете на очередной финансовый год и плановый период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города внесение изменений в план осуществляется муниципальным учреждением в течение 10 рабочих дней с момента вступления в силу решения Думы города о внесении изменений в решение о бюджете города на очередной финансовый год и плановый период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,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ланом, оформленным в соответствии с настоящим порядком учреждением составляется справка к плану финансово-хозяйственной деятельности учреждения на текущий финансовый год (далее - справка), согласно приложению 3 к настоящему Порядку. Справка оформляется один раз в финансовом году, при первичном оформлении плана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правки отражаются по кодам бюджетной классификации, а также по кодам дополнительной классификации, установленной таблицей 2 приложения 1 к настоящему Порядку с разбивкой по месяцам финансового года по всем показателям, отраженным в плане и сведениях. Несоответствие показателей не допускаетс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оформленная в соответствии с требованиями настоящего Порядка на бумажном носителе и в электронном виде с использованием специализированного программного обеспечения для автоматизации бюджетного процесса, одновременно с планом передается на рассмотрение в комитет по финансам администрации города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несения изменений в утвержденную справку оформляется заявка на изменения в справки к плану финансово-хозяйственной деятельности учреждения (далее - заявка за изменение справки), согласно приложению 4 к настоящему Порядку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изменение справки направляются в комитет по финансам на бумажном носителе и в электронном виде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 администрации города рассматривает и утверждает справку и заявки на изменение справки в течение пяти рабочих дней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города, осуществляющие функции и полномочия учредителя бюджетного или автономного учреждения обязаны обеспечить соответствие объема субсидии на выполнение муниципального задания, целевых субсидий, грантов в форме субсидий, в том числе предоставляемых по результатам конкурсов, публичных обязательств перед физическими лицами в денежной форме показателям Плана и Сведений на каждую отчетную дату текущего финансового года. Несоответствие показателей не допускается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лож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6 № 97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41"/>
      <w:bookmarkEnd w:id="0"/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___ год и плановый период 20__ - 20_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"____" ______________ 20__ г.     Дата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                       по ОКПО      │        │</w:t>
      </w:r>
    </w:p>
    <w:p>
      <w:pPr>
        <w:pStyle w:val="ConsPlusNonformat"/>
        <w:jc w:val="both"/>
        <w:rPr/>
      </w:pPr>
      <w:r>
        <w:rPr/>
        <w:t>учреждения (подразделения)                   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по </w:t>
      </w:r>
      <w:hyperlink r:id="rId9">
        <w:r>
          <w:rPr>
            <w:rStyle w:val="InternetLink"/>
          </w:rPr>
          <w:t>ОКЕИ</w:t>
        </w:r>
      </w:hyperlink>
      <w:r>
        <w:rPr/>
        <w:t xml:space="preserve">      │     383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Наименование органа, осуществляющего функции и полномочия учред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фактического местонахождения учреждения (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од по реестру участников бюджетного процесса, а также юридических </w:t>
      </w:r>
    </w:p>
    <w:p>
      <w:pPr>
        <w:pStyle w:val="ConsPlusNonformat"/>
        <w:jc w:val="both"/>
        <w:rPr/>
      </w:pPr>
      <w:r>
        <w:rPr/>
        <w:t>лиц, не являющихся участниками бюджетного проце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(автономного)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бюджетного (автономного) учреждения (подразделения):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бюджетного (автономного) учреждения (подразделения):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слуг (работ), относящихся в соответствии с уставом (положением) 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видам деятельности учреждения (подразделения), предоставление 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для физических и юридических лиц осуществляется в том числе за плату: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br w:type="page"/>
      </w:r>
    </w:p>
    <w:p>
      <w:pPr>
        <w:pStyle w:val="ConsPlusNonformat"/>
        <w:ind w:left="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(автономного)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 последнюю отчетную дат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7"/>
        <w:gridCol w:w="382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(подразделением) за счет выделенных собственником имущества учрежден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нежные средства учреждения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енежные средства учреждения на счет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ые финансовые инструмен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биторская задолженность по доход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ебиторская задолженность по расход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язательства, все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лговые обяз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Просроченная кредиторская задолжен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(автономного)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"/>
        <w:gridCol w:w="567"/>
        <w:gridCol w:w="709"/>
        <w:gridCol w:w="765"/>
        <w:gridCol w:w="653"/>
        <w:gridCol w:w="850"/>
        <w:gridCol w:w="736"/>
        <w:gridCol w:w="682"/>
        <w:gridCol w:w="850"/>
        <w:gridCol w:w="1134"/>
        <w:gridCol w:w="1134"/>
        <w:gridCol w:w="851"/>
        <w:gridCol w:w="708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дополнитель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финансовое обеспечение выполнения муниципального задания (в том числе: Услуга (работа) №1, № 2, №…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осуществление капитальных в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п средст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грант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на: выплаты персоналу 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и иные выплаты населению,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у налогов, сборов и иных платежей,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закупку товаров, работ, услуг,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firstLine="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форма может дополняться по согласованию с комитетом по финансам администрации города</w:t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ыплат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товаров, работ, услуг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7"/>
        <w:gridCol w:w="952"/>
        <w:gridCol w:w="1393"/>
        <w:gridCol w:w="1196"/>
        <w:gridCol w:w="1196"/>
        <w:gridCol w:w="1393"/>
        <w:gridCol w:w="1196"/>
        <w:gridCol w:w="1196"/>
        <w:gridCol w:w="1393"/>
        <w:gridCol w:w="1196"/>
        <w:gridCol w:w="1196"/>
      </w:tblGrid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начала закупки</w:t>
            </w:r>
          </w:p>
        </w:tc>
        <w:tc>
          <w:tcPr>
            <w:tcW w:w="1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на закупки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0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1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1-ый год планового период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2-ой год планового пери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1-ый год планового период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2-ой год планового пери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1-ый год планового период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__ г. 1-ый год планового период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 на оплату контрактов, заключенных до начала очередного финансового года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закупку товаров работ, услуг по году начала закупки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  <w:gridCol w:w="4536"/>
      </w:tblGrid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5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редствах, поступающих во временное распоряжение учреждения (подразделения)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_______________________________________ 20__ г.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чередной финансовый год)</w:t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т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260"/>
        <w:gridCol w:w="4030"/>
      </w:tblGrid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4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5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ая информация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убличных обязательств, 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поступивших во временное распоряжение, 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учреждения                                                                          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разделения)                     _______________________________              учреждения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)        (подпись) (расшифровка подписи)         (уполномоченное лицо)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)             _______________________________                       Исполнитель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                                                      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тел.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_" 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рило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 Пыть-Ях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6 № 97-п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наименование должности лица, утверждающего документ; 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существляющего функции и полномочия учре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__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(подпись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"____" ______________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1" w:name="P1587"/>
      <w:bookmarkEnd w:id="1"/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Nonformat"/>
        <w:jc w:val="both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</w:t>
      </w:r>
      <w:r>
        <w:rPr>
          <w:b/>
          <w:bCs/>
        </w:rPr>
        <w:t>ОБ ОПЕРАЦИЯХ С ЦЕЛЕВЫМИ СУБСИДИЯМИ, ПРЕДОСТАВЛЕННЫМИ                          ┌───────┐</w:t>
      </w:r>
    </w:p>
    <w:p>
      <w:pPr>
        <w:pStyle w:val="ConsPlusNonformat"/>
        <w:jc w:val="both"/>
        <w:rPr/>
      </w:pPr>
      <w:r>
        <w:rPr>
          <w:rFonts w:eastAsia="Courier New"/>
          <w:b/>
          <w:bCs/>
        </w:rPr>
        <w:t xml:space="preserve">                                                     </w:t>
      </w:r>
      <w:r>
        <w:rPr>
          <w:b/>
          <w:bCs/>
        </w:rPr>
        <w:t>МУНИЦИПАЛЬНОМУ УЧРЕЖДЕНИЮ НА 20__ Г.</w:t>
      </w:r>
      <w:r>
        <w:rPr/>
        <w:t xml:space="preserve">                                │ 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 xml:space="preserve">Форма по </w:t>
      </w:r>
      <w:hyperlink r:id="rId14">
        <w:r>
          <w:rPr>
            <w:rStyle w:val="InternetLink"/>
          </w:rPr>
          <w:t>ОКУД</w:t>
        </w:r>
      </w:hyperlink>
      <w:r>
        <w:rPr/>
        <w:t xml:space="preserve"> │050101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т "___" ___________ 20__ г.                              Дата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Муниципальное учреждение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учреждение (подразделение) ________________________________________________________________________________     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              │                       Дата представления предыдущих Сведений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___________________________________________________________     по </w:t>
      </w:r>
      <w:hyperlink r:id="rId15">
        <w:r>
          <w:rPr>
            <w:rStyle w:val="InternetLink"/>
          </w:rPr>
          <w:t>ОКТМО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       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и полномочия учредителя    ________________________________________________________________________________  Глава по БК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лицевого счета по иным 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>субсидиям                  _______________________________________________________________________________               │       │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                                                         │       │</w:t>
      </w:r>
    </w:p>
    <w:p>
      <w:pPr>
        <w:pStyle w:val="ConsPlusNonformat"/>
        <w:jc w:val="both"/>
        <w:rPr/>
      </w:pPr>
      <w:r>
        <w:rPr/>
        <w:t xml:space="preserve">(с точностью до второго                                                                                          по </w:t>
      </w:r>
      <w:hyperlink r:id="rId16">
        <w:r>
          <w:rPr>
            <w:rStyle w:val="InternetLink"/>
          </w:rPr>
          <w:t>ОКЕИ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/>
        <w:t>десятичного знака)                                                                               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w:rPr/>
        <w:t xml:space="preserve">по </w:t>
      </w:r>
      <w:hyperlink r:id="rId17">
        <w:r>
          <w:rPr>
            <w:rStyle w:val="InternetLink"/>
          </w:rPr>
          <w:t>ОКВ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  <w:r>
        <w:rPr/>
        <w:t>└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Остаток средств на начало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80086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8.3pt;mso-wrap-distance-left:9pt;mso-wrap-distance-right:0pt;mso-wrap-distance-top:0pt;mso-wrap-distance-bottom:0pt;margin-top:-3.55pt;mso-position-vertical-relative:text;margin-left:6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59"/>
        <w:gridCol w:w="1559"/>
        <w:gridCol w:w="1361"/>
        <w:gridCol w:w="1871"/>
        <w:gridCol w:w="1588"/>
        <w:gridCol w:w="1559"/>
        <w:gridCol w:w="1985"/>
        <w:gridCol w:w="18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</w:t>
      </w:r>
      <w:r>
        <w:rPr/>
        <w:t>Номер страницы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>Всего страниц │               │</w:t>
      </w:r>
    </w:p>
    <w:p>
      <w:pPr>
        <w:pStyle w:val="ConsPlusNonformat"/>
        <w:jc w:val="both"/>
        <w:rPr/>
      </w:pPr>
      <w:r>
        <w:rPr/>
        <w:t>Руководитель  _________ _____________________                                                                    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(расшифровка подписи)                  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Руководитель                             М.П.                  │            ОТМЕТКА ОРГАНА, ОСУЩЕСТВЛЯЮЩЕГО ВЕДЕНИЕ              │</w:t>
      </w:r>
    </w:p>
    <w:p>
      <w:pPr>
        <w:pStyle w:val="ConsPlusNonformat"/>
        <w:jc w:val="both"/>
        <w:rPr/>
      </w:pPr>
      <w:r>
        <w:rPr/>
        <w:t>финансово-                                                     │         ЛИЦЕВОГО СЧЕТА, О ПРИНЯТИИ НАСТОЯЩИХ СВЕДЕНИЙ           │</w:t>
      </w:r>
    </w:p>
    <w:p>
      <w:pPr>
        <w:pStyle w:val="ConsPlusNonformat"/>
        <w:jc w:val="both"/>
        <w:rPr/>
      </w:pPr>
      <w:r>
        <w:rPr/>
        <w:t>экономической                                                  │Ответственный                                                    │</w:t>
      </w:r>
    </w:p>
    <w:p>
      <w:pPr>
        <w:pStyle w:val="ConsPlusNonformat"/>
        <w:jc w:val="both"/>
        <w:rPr/>
      </w:pPr>
      <w:r>
        <w:rPr/>
        <w:t>службы        _________ _____________________                  │исполнитель ___________ _________ _____________________ 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(расшифровка подписи)                  │            (должность) (подпись) (расшифровка подписи) (телефон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/>
        <w:t>"___" _________ 20__ г.                                          │</w:t>
      </w:r>
    </w:p>
    <w:p>
      <w:pPr>
        <w:pStyle w:val="ConsPlusNonformat"/>
        <w:jc w:val="both"/>
        <w:rPr/>
      </w:pPr>
      <w:r>
        <w:rPr/>
        <w:t>Ответственный                                                  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исполнитель   ___________ _________ _____________________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(подпись) (расшифровка подписи) (телефон)</w:t>
      </w:r>
    </w:p>
    <w:p>
      <w:pPr>
        <w:sectPr>
          <w:headerReference w:type="default" r:id="rId18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/>
        <w:t>"___" 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ло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ыть-Ях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 № 97-па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лица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щего документ)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_" _____________ 20__ г.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к плану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_____ текущи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Учреждение: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Ед. измерения: в рубл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25"/>
        <w:gridCol w:w="569"/>
        <w:gridCol w:w="777"/>
        <w:gridCol w:w="919"/>
        <w:gridCol w:w="876"/>
        <w:gridCol w:w="877"/>
        <w:gridCol w:w="876"/>
        <w:gridCol w:w="1269"/>
        <w:gridCol w:w="1023"/>
        <w:gridCol w:w="1278"/>
      </w:tblGrid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вой счет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4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дополнительной классифик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п средств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убсид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4 к прилож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ыть-Ях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5.2016 № 97-па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лица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щего документ)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__" _____________ 20__ г.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зменение справки к плану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 ________ от 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Учреждение: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: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ид изменений: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Ед. измерения: в рубл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25"/>
        <w:gridCol w:w="569"/>
        <w:gridCol w:w="777"/>
        <w:gridCol w:w="919"/>
        <w:gridCol w:w="876"/>
        <w:gridCol w:w="877"/>
        <w:gridCol w:w="876"/>
        <w:gridCol w:w="1269"/>
        <w:gridCol w:w="1023"/>
        <w:gridCol w:w="1278"/>
      </w:tblGrid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вой счет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4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дополнительной классифик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нение показателя </w:t>
              <w:br/>
              <w:t>(+, -)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п средств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убсид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67" w:right="567" w:gutter="0" w:header="283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widowControl w:val="false"/>
      <w:spacing w:lineRule="exact" w:line="24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A15F9D1720EBD00F5F4728E89A3E48AF131D0D0B61115822DA058641325BBA53B8C79824R4f1E" TargetMode="External"/><Relationship Id="rId6" Type="http://schemas.openxmlformats.org/officeDocument/2006/relationships/hyperlink" Target="consultantplus://offline/ref=E1A15F9D1720EBD00F5F4728E89A3E48AF131D0D0B61115822DA058641325BBA53B8C79923R4f4E" TargetMode="External"/><Relationship Id="rId7" Type="http://schemas.openxmlformats.org/officeDocument/2006/relationships/hyperlink" Target="consultantplus://offline/ref=E1A15F9D1720EBD00F5F4728E89A3E48AF131D0D0B61115822DA058641325BBA53B8C79826R4f2E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ref=22C243662495DED18779B4557E202BB7683233D9573F6A5A153E896EE008w4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ref=22C243662495DED18779B4557E202BB7683C32DA553F6A5A153E896EE008w4L" TargetMode="External"/><Relationship Id="rId15" Type="http://schemas.openxmlformats.org/officeDocument/2006/relationships/hyperlink" Target="consultantplus://offline/ref=22C243662495DED18779B4557E202BB7683134DA533C6A5A153E896EE008w4L" TargetMode="External"/><Relationship Id="rId16" Type="http://schemas.openxmlformats.org/officeDocument/2006/relationships/hyperlink" Target="consultantplus://offline/ref=22C243662495DED18779B4557E202BB7683233D9573F6A5A153E896EE008w4L" TargetMode="External"/><Relationship Id="rId17" Type="http://schemas.openxmlformats.org/officeDocument/2006/relationships/hyperlink" Target="consultantplus://offline/ref=22C243662495DED18779B4557E202BB7683332DD56336A5A153E896EE008w4L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8:00Z</dcterms:created>
  <dc:creator>ConsultantPlus</dc:creator>
  <dc:description/>
  <cp:keywords/>
  <dc:language>en-US</dc:language>
  <cp:lastModifiedBy>Сергей Медведев</cp:lastModifiedBy>
  <cp:lastPrinted>2016-05-06T16:45:00Z</cp:lastPrinted>
  <dcterms:modified xsi:type="dcterms:W3CDTF">2016-05-19T12:48:00Z</dcterms:modified>
  <cp:revision>2</cp:revision>
  <dc:subject/>
  <dc:title>Приложение</dc:title>
</cp:coreProperties>
</file>