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</w:t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</w:rPr>
        <w:t>города  Пыть-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анкетирования  населения  по  изучению  мнения   о  качестве  предоставляемых   муниципальных  услуг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</w:t>
      </w:r>
      <w:r>
        <w:rPr/>
        <w:t xml:space="preserve">  полугодие 2016 года</w:t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5"/>
        <w:gridCol w:w="3600"/>
        <w:gridCol w:w="2003"/>
        <w:gridCol w:w="1336"/>
        <w:gridCol w:w="1338"/>
        <w:gridCol w:w="13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человек учувствовавших  в анкетирован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удовлетво-ренных  услуг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неудовлет-воренных услуг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затрудн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ся ответи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иблиотечное, библиографическое и  информационное обслуживание пользователей библиоте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ое учреждение культуры «Централизованная библиотечная систем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нцертов и концертных програм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 музейных  предметов,  музейных коллекций в  стационарных  условия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К «Краеведческий  экомузей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показ  музейных  предметов,  музейных коллекций вне  стацио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 выстав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образовательных предпрофессиональных программ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 школа  искусств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   общеразвивающих програм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6:00Z</dcterms:created>
  <dc:creator>Ganasevich</dc:creator>
  <dc:description/>
  <cp:keywords/>
  <dc:language>en-US</dc:language>
  <cp:lastModifiedBy>Ganasevich</cp:lastModifiedBy>
  <dcterms:modified xsi:type="dcterms:W3CDTF">2016-12-21T10:37:00Z</dcterms:modified>
  <cp:revision>1</cp:revision>
  <dc:subject/>
  <dc:title>Приложение</dc:title>
</cp:coreProperties>
</file>