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проекта внес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ений в местные нормати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достроительного проект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9.4 Градостроительного кодекса Российской Федерации, на основании Федерального закона от 03.07.2016                  № 373-ФЗ «О внесении изменений в Градостроительный кодекс РФ, отдельные законодательные акты РФ в части совершенствования регулирования подготовки, согласования и утверждения документации по планировке территории и обеспечение комплексного и устойчивого развития территорий и признания утратившими силу отдельных положений законодательных актов РФ»,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 xml:space="preserve">постановления администрации города от 10.02.2015 № 20-па «Об утверждении </w:t>
      </w:r>
      <w:hyperlink w:anchor="Par28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 порядке подготовки, утверждения местных нормативов градостроительного проектирования на территории города Пыть-Яха </w:t>
      </w:r>
      <w:r>
        <w:rPr/>
        <w:t>и внесения изменений в них</w:t>
      </w:r>
      <w:r>
        <w:rPr>
          <w:szCs w:val="28"/>
        </w:rPr>
        <w:t>», Устава города Пыть-Яха, а также в целях обеспечения благоприятных условий жизнедеятельности человека на территории города Пыть-Ях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одготовить проект внесения изменений в местные нормативы градостроительного проектирования, утвержденные решением Думы города Пыть-Яха от 15.12.2015 № 370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Определить комиссию по землепользованию и застройке города Пыть-Яха уполномоченным органом по подготовке проекта внесения изменений в местные нормативы градостроительного проектирования на территории города Пыть-Ях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Установить срок подготовки проекта – 2 месяца с момента опубликования настоящего 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  Керимова Ш. К.</w:t>
      </w:r>
    </w:p>
    <w:p>
      <w:pPr>
        <w:pStyle w:val="Normal"/>
        <w:autoSpaceDE w:val="false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Cs w:val="false"/>
          <w:spacing w:val="-10"/>
          <w:sz w:val="28"/>
          <w:szCs w:val="28"/>
        </w:rPr>
      </w:pPr>
      <w:r>
        <w:rPr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ab/>
        <w:t>О. Л. Ковалевский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Визирование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проекта правового акта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. 1 экз.</w:t>
        <w:tab/>
        <w:tab/>
        <w:tab/>
        <w:tab/>
        <w:tab/>
        <w:tab/>
        <w:tab/>
        <w:t xml:space="preserve"> Разослать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. Эспе Н.Б.  _______</w:t>
        <w:tab/>
        <w:tab/>
        <w:tab/>
        <w:tab/>
        <w:t xml:space="preserve"> Управление делами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.о. начальника ОТР         </w:t>
        <w:tab/>
        <w:t>ОТР(2 экз.)</w:t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 46-55-90                                                            СМИ</w:t>
      </w:r>
    </w:p>
    <w:p>
      <w:pPr>
        <w:pStyle w:val="Normal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ИР                                                                                 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left="705" w:right="-370" w:hanging="705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имов Ш.К.     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льчик К.Н.      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рухина В.А.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szCs w:val="28"/>
        </w:rPr>
        <w:t>О подготовке проекта внесения изменений в местные нормативы</w:t>
      </w:r>
    </w:p>
    <w:p>
      <w:pPr>
        <w:pStyle w:val="Normal"/>
        <w:jc w:val="center"/>
        <w:rPr/>
      </w:pPr>
      <w:r>
        <w:rPr>
          <w:szCs w:val="28"/>
        </w:rPr>
        <w:t>градостроительного проектирования на территории города Пыть-Яха</w:t>
      </w:r>
      <w:r>
        <w:rPr/>
        <w:t>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ие решения о внесении изменений в действующую редакцию местных нормативов градостроительного проектирования обусловлено вступлением в силу Федерального закона от 03.07.2016  № 373-ФЗ «О внесении изменений в Градостроительный кодекс РФ, отдельные законодательные акты РФ в части совершенствования регулирования подготовки, согласования и утверждения документации по планировке территории и обеспечение комплексного и устойчивого развития территорий и признания утратившими силу отдельных положений законодательных актов РФ».</w:t>
      </w:r>
    </w:p>
    <w:p>
      <w:pPr>
        <w:pStyle w:val="Normal"/>
        <w:ind w:firstLine="714"/>
        <w:jc w:val="both"/>
        <w:rPr>
          <w:b/>
          <w:b/>
          <w:bCs/>
          <w:szCs w:val="28"/>
        </w:rPr>
      </w:pPr>
      <w:r>
        <w:rPr>
          <w:szCs w:val="28"/>
        </w:rPr>
        <w:t>В связи с чем, требуется внесение изменений в решение Думы города Пыть-Яха от 15.12.2015 № 370 в части определения основных терминов и понятий и приведения их в соответствие с Федеральным законом № 373-ФЗ от 03.07.2016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</w:t>
        <w:tab/>
        <w:tab/>
        <w:tab/>
        <w:tab/>
        <w:tab/>
        <w:tab/>
        <w:t>Н.Б. Эспе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48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1">
    <w:name w:val=" Знак Знак1"/>
    <w:basedOn w:val="Style5"/>
    <w:qFormat/>
    <w:rPr>
      <w:b/>
      <w:bCs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6:00Z</dcterms:created>
  <dc:creator>Бочкарева</dc:creator>
  <dc:description/>
  <cp:keywords/>
  <dc:language>en-US</dc:language>
  <cp:lastModifiedBy>User</cp:lastModifiedBy>
  <cp:lastPrinted>2017-03-31T09:35:00Z</cp:lastPrinted>
  <dcterms:modified xsi:type="dcterms:W3CDTF">2017-03-31T04:44:00Z</dcterms:modified>
  <cp:revision>25</cp:revision>
  <dc:subject/>
  <dc:title>Приложение 1 к распоряжению</dc:title>
</cp:coreProperties>
</file>