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2.12.2015 № 364-па</w:t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sz w:val="28"/>
          <w:szCs w:val="28"/>
        </w:rPr>
        <w:t>в 2016-2020 годах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28.03.2016 № 63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10.2016 № 255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11.2016 № 307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12.2016 № 361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05.2017 № 106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08.2017 № 204-па) </w:t>
      </w:r>
    </w:p>
    <w:p>
      <w:pPr>
        <w:pStyle w:val="Normal"/>
        <w:ind w:right="5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уководствуясь  постановлением Правительства Ханты-Мансийского автономного Округа - Югры от 09.10.2013 № 428-п  «О государственной программе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», в целях уточнения объемов финансирования муниципальной программы,  внести в постановление администрации города от 22.12.2015 № 364-па </w:t>
      </w:r>
      <w:r>
        <w:rPr>
          <w:bCs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 xml:space="preserve"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</w:t>
      </w:r>
      <w:r>
        <w:rPr>
          <w:rFonts w:eastAsia="Calibri"/>
          <w:bCs/>
          <w:sz w:val="28"/>
          <w:szCs w:val="28"/>
          <w:lang w:eastAsia="en-US"/>
        </w:rPr>
        <w:t xml:space="preserve">профилактики экстремизма, незаконного оборота и потребления наркотических средств и психотропных веществ </w:t>
      </w:r>
      <w:r>
        <w:rPr>
          <w:bCs/>
          <w:sz w:val="28"/>
          <w:szCs w:val="28"/>
          <w:lang w:eastAsia="en-US"/>
        </w:rPr>
        <w:t xml:space="preserve">в муниципальном образовании городской округ город Пыть-Ях </w:t>
      </w:r>
      <w:r>
        <w:rPr>
          <w:sz w:val="28"/>
          <w:szCs w:val="28"/>
        </w:rPr>
        <w:t>в 2016-2020 годах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В приложении к постановлени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Пункты 1.1., 1.5., строки «Ответственный исполнитель», «Соисполнитель 4» Таблицы 2 муниципальной программы изложить в новой редакции, согласно приложению №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2, 6, Таблицы 3 муниципальной программы изложить в новой редакции, согласно приложению № 2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информационным ресурсам (А.А. Мерзляков)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5.   Контроль за выполнением постановления возложить на заместителя главы города  Пальчика К.Н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                                                         О.Л. 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980"/>
        <w:gridCol w:w="1980"/>
        <w:gridCol w:w="900"/>
        <w:gridCol w:w="1440"/>
        <w:gridCol w:w="1207"/>
        <w:gridCol w:w="847"/>
        <w:gridCol w:w="847"/>
        <w:gridCol w:w="1239"/>
      </w:tblGrid>
      <w:tr>
        <w:trPr>
          <w:trHeight w:val="12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J201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</w:tc>
      </w:tr>
      <w:tr>
        <w:trPr>
          <w:trHeight w:val="1530" w:hRule="atLeast"/>
        </w:trPr>
        <w:tc>
          <w:tcPr>
            <w:tcW w:w="135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-2020 годах"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I -Профилактика правонарушений в сфере общественного порядка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в наиболее криминогенных общественных местах и на улицах города Пыть-Яха (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работе с комиссиями и Советом по коррупции администрации города  </w:t>
              <w:br/>
              <w:t>МКУ «ЕДДС г. Пыть-Ях»</w:t>
              <w:br/>
              <w:t>МКУ "Управление капитального строительства города Пыть-Ях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82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94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6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74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 (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комиссиями и Советом по коррупци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4</w:t>
            </w:r>
          </w:p>
        </w:tc>
      </w:tr>
      <w:tr>
        <w:trPr>
          <w:trHeight w:val="7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</w:tr>
      <w:tr>
        <w:trPr>
          <w:trHeight w:val="10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комиссиями и Советом по коррупции администрации г. Пыть-Ях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65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61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6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1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5,5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0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5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75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1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ЕДДС г. Пыть-Ях»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2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7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94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7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7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7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74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J195"/>
      <w:bookmarkStart w:id="2" w:name="RANGE!A1%3AJ195"/>
      <w:bookmarkEnd w:id="2"/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20"/>
        <w:gridCol w:w="180"/>
        <w:gridCol w:w="720"/>
        <w:gridCol w:w="16"/>
        <w:gridCol w:w="680"/>
        <w:gridCol w:w="40"/>
        <w:gridCol w:w="660"/>
        <w:gridCol w:w="20"/>
        <w:gridCol w:w="640"/>
        <w:gridCol w:w="60"/>
        <w:gridCol w:w="584"/>
        <w:gridCol w:w="152"/>
        <w:gridCol w:w="239"/>
        <w:gridCol w:w="661"/>
        <w:gridCol w:w="28"/>
        <w:gridCol w:w="974"/>
        <w:gridCol w:w="978"/>
        <w:gridCol w:w="1808"/>
        <w:gridCol w:w="20"/>
      </w:tblGrid>
      <w:tr>
        <w:trPr>
          <w:trHeight w:val="8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</w:tc>
      </w:tr>
      <w:tr>
        <w:trPr>
          <w:trHeight w:val="1095" w:hRule="atLeast"/>
        </w:trPr>
        <w:tc>
          <w:tcPr>
            <w:tcW w:w="14020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ценка эффективности </w:t>
              <w:br/>
              <w:t>реализации муниципаль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–2020 годах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(комплекса мероприятий,подпрограмм), обеспечивающих  достижение результа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 показателя по годам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</w:t>
              <w:br/>
              <w:t xml:space="preserve">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 по соответствующим мероприятиям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бюджетные   </w:t>
              <w:br/>
              <w:t>затраты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бюджет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го бюджета/федерального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 результатов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I -Профилактика правонарушений в сфере общественного порядка </w:t>
              <w:br/>
              <w:t>1.5. Обеспечение функционирования и развития систем видеонаблюдения в сфере безопасности дорожного движения, информирования населения</w:t>
              <w:br/>
              <w:t xml:space="preserve">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9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,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,4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1. Обеспечение функционирования и развития систем видеонаблюдения в наиболее криминогенных общественных местах и на улицах города Пыть-Ях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2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62,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0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 -Профилактика правонарушений в сфере общественного порядка1.3. Осуществл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,0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 -Профилактика правонарушений в сфере общественного порядка</w:t>
              <w:br/>
              <w:t>1.6. Дополнительные меры обеспечения безопасности на объектах с массовым пребыванием граждан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5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0:00Z</dcterms:created>
  <dc:creator>Светлана</dc:creator>
  <dc:description/>
  <cp:keywords/>
  <dc:language>en-US</dc:language>
  <cp:lastModifiedBy>Администрация города</cp:lastModifiedBy>
  <cp:lastPrinted>2017-10-03T14:47:00Z</cp:lastPrinted>
  <dcterms:modified xsi:type="dcterms:W3CDTF">2017-10-03T10:12:00Z</dcterms:modified>
  <cp:revision>9</cp:revision>
  <dc:subject/>
  <dc:title> </dc:title>
</cp:coreProperties>
</file>