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.12.2021</w:t>
        <w:tab/>
        <w:tab/>
        <w:tab/>
        <w:tab/>
        <w:tab/>
        <w:tab/>
        <w:tab/>
        <w:tab/>
        <w:tab/>
        <w:t>№ 2573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ряж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05.08.2021 № 1469-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ереч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ов на провед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питального ремонта (с заменой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стем газораспредел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плоснабжения, водоснабжения </w:t>
      </w:r>
    </w:p>
    <w:p>
      <w:pPr>
        <w:pStyle w:val="Normal"/>
        <w:rPr/>
      </w:pPr>
      <w:r>
        <w:rPr>
          <w:szCs w:val="28"/>
        </w:rPr>
        <w:t xml:space="preserve">и водоотведения, в том чис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рименением компози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ериалов, для подготовки </w:t>
      </w:r>
    </w:p>
    <w:p>
      <w:pPr>
        <w:pStyle w:val="Normal"/>
        <w:rPr>
          <w:szCs w:val="28"/>
        </w:rPr>
      </w:pPr>
      <w:r>
        <w:rPr>
          <w:szCs w:val="28"/>
        </w:rPr>
        <w:t>к осенне-зимнему период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механизмом реализации муниципальной программы «Жилищно-коммунальный комплекс и городская среда города Пыть-Яха», утвержденной Постановлением администрации города от </w:t>
      </w:r>
      <w:r>
        <w:rPr/>
        <w:t>13.12.2018 № 444-па</w:t>
      </w:r>
      <w:r>
        <w:rPr>
          <w:szCs w:val="28"/>
        </w:rPr>
        <w:t>, внести в распоряжение администрации города от 05.08.2021 № 1469-ра «Об утверждении перечня объектов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» следующее изменени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Контроль за выполнением распоряжения возложить на заместителя главы города (направление деятельности - жилищно-коммунальные вопрос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 А.Н. 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794"/>
        <w:gridCol w:w="1754"/>
        <w:gridCol w:w="1754"/>
        <w:gridCol w:w="1708"/>
      </w:tblGrid>
      <w:tr>
        <w:trPr>
          <w:trHeight w:val="326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297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</w:t>
            </w:r>
          </w:p>
        </w:tc>
      </w:tr>
      <w:tr>
        <w:trPr>
          <w:trHeight w:val="311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орода Пыть-Яха</w:t>
            </w:r>
          </w:p>
        </w:tc>
      </w:tr>
      <w:tr>
        <w:trPr>
          <w:trHeight w:val="311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30.12.2021 № 2573-ра</w:t>
            </w:r>
          </w:p>
        </w:tc>
      </w:tr>
      <w:tr>
        <w:trPr>
          <w:trHeight w:val="371" w:hRule="atLeast"/>
        </w:trPr>
        <w:tc>
          <w:tcPr>
            <w:tcW w:w="1498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Cs w:val="28"/>
              </w:rPr>
              <w:t>«Жилищно-коммунальный комплекс и городская среда города Пыть-Яха» на 2021 год</w:t>
            </w:r>
          </w:p>
        </w:tc>
      </w:tr>
      <w:tr>
        <w:trPr>
          <w:trHeight w:val="415" w:hRule="atLeast"/>
        </w:trPr>
        <w:tc>
          <w:tcPr>
            <w:tcW w:w="149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49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9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5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е затраты на реализацию                                 (руб.)                    </w:t>
            </w:r>
          </w:p>
        </w:tc>
      </w:tr>
      <w:tr>
        <w:trPr>
          <w:trHeight w:val="356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</w:tr>
      <w:tr>
        <w:trPr>
          <w:trHeight w:val="22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ти теплоснабжения ТК-57 - ТК27А (Капитальный ремонт участка тепловой сети от   ТК-26 до ТК-27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505 186,2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779 408,3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25 777,94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дяная тепловая сеть ТК-66а - ТК-73 (Капитальный ремонт участка тепловой сети от  ТК-73 до ТК-73А, 5 мкр.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91 089,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047 426,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43 663,41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ти водоснабжения от врезки 5а до узла № 9 в 3 микрорайоне (Капитальный ремонт сети водоснабжения от Узла 9 в 3 микрорайоне, до Узла 5-1 в мкр.Пионерный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384 012,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426 410,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 601,92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вод индивидуальной застройки (Капитальный ремонт сети водоснабжения от ВК23-1 до ВК27 ул.Православная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3 892,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412 308,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1 583,91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вод индивидуальной застройки (Капитальный ремонт сети водоснабжения от ТК у ТЦ "Янтарь" до ВК27 ул.Православная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 062,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2 253,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 809,38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вод подземный магистральный (Капитальный ремонт сети водоснабжения от ТК-66 до ВК44, 5 мкр.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46 824,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4 800,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 023,64</w:t>
            </w:r>
          </w:p>
        </w:tc>
      </w:tr>
      <w:tr>
        <w:trPr>
          <w:trHeight w:val="50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вод (Капитальный ремонт сети водоснабжения от ТК66А до ТК73А, 5 мкр.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2 894,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 460,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434,20</w:t>
            </w:r>
          </w:p>
        </w:tc>
      </w:tr>
      <w:tr>
        <w:trPr>
          <w:trHeight w:val="58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05 962,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80 068,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5 894,4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4:00Z</dcterms:created>
  <dc:creator>Бочкарева</dc:creator>
  <dc:description/>
  <cp:keywords/>
  <dc:language>en-US</dc:language>
  <cp:lastModifiedBy>Светлана Асеева</cp:lastModifiedBy>
  <cp:lastPrinted>2021-12-30T17:08:00Z</cp:lastPrinted>
  <dcterms:modified xsi:type="dcterms:W3CDTF">2021-12-30T12:08:00Z</dcterms:modified>
  <cp:revision>4</cp:revision>
  <dc:subject/>
  <dc:title>Приложение 1 к распоряжению</dc:title>
</cp:coreProperties>
</file>