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pacing w:val="20"/>
          <w:sz w:val="26"/>
          <w:szCs w:val="26"/>
        </w:rPr>
        <w:t>«Фрагмент постановления администрации города Пыть-Яха о</w:t>
      </w:r>
      <w:r>
        <w:rPr>
          <w:b/>
          <w:i/>
          <w:color w:val="0000FF"/>
          <w:sz w:val="26"/>
          <w:szCs w:val="26"/>
        </w:rPr>
        <w:t>т 16.09.2016  № 247-па «Об утверждении порядка предоставления грантов в форме субсидий субъектам малого предпринимательства в городе Пыть-Яхе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/>
          <w:color w:val="0000FF"/>
          <w:sz w:val="26"/>
          <w:szCs w:val="26"/>
          <w:u w:val="single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Пыть-Ях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09.2016 № 247-па</w:t>
      </w:r>
    </w:p>
    <w:p>
      <w:pPr>
        <w:pStyle w:val="Normal"/>
        <w:ind w:right="-5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5. Перечень документов, предоставляемых </w:t>
      </w:r>
    </w:p>
    <w:p>
      <w:pPr>
        <w:pStyle w:val="Normal"/>
        <w:autoSpaceDE w:val="false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Субъектам для получения гранта</w:t>
      </w:r>
    </w:p>
    <w:p>
      <w:pPr>
        <w:pStyle w:val="Normal"/>
        <w:autoSpaceDE w:val="false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убъекты, претендующие на получение гранта, в заявительном порядке предоставляют в сроки, установленные в пункте 4.1 раздела 4,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1. Заявление на предоставление гранта субъекту малого предпринимательства по форме,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2. </w:t>
        <w:tab/>
        <w:t xml:space="preserve">  Заявление о соответствии вновь созданного юридического лица и вновь зарегистрированного индивидуального предпринимателя, сведения о которых внесены в единый реестр малого и среднего предпринимательства,  условиям отнесения к субъектам малого предпринимательства, установленным Федеральным законом № 209-ФЗ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5.1.3. Копию свидетельства о государственной регистрации юридического лица; копию свидетельства о постановке на учет в налоговом органе; копии учредительных документов, документов, подтверждающих полномочия руководителя Субъекта (решение учредителей, приказ о назначении) (для юридических лиц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4.</w:t>
        <w:tab/>
        <w:t xml:space="preserve">Копию свидетельства о государственной регистрации в качестве индивидуального предпринимателя; копию свидетельства о постановке на учет в налоговом органе, копию паспорта гражданина Российской Федерации (для индивидуальных </w:t>
        <w:tab/>
        <w:t>предпринимателей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5. Копию бухгалтерского баланса и отчета о прибылях и убытках за предшествующий календарный год (для юридических лиц), заверенную подписью руководителя и печатью (при наличии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6. Копии налоговых деклараций по применяемым режимам налогообложения за предшествующий календарный год, заверенные подписью руководителя и печатью (при наличии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7. Субъекты, </w:t>
      </w:r>
      <w:r>
        <w:rPr>
          <w:spacing w:val="-4"/>
          <w:sz w:val="26"/>
          <w:szCs w:val="26"/>
        </w:rPr>
        <w:t>в</w:t>
      </w:r>
      <w:r>
        <w:rPr>
          <w:sz w:val="26"/>
          <w:szCs w:val="26"/>
        </w:rPr>
        <w:t xml:space="preserve">новь созданные в текущем году, для отнесения                           к субъектам малого предпринимательства: справку о выручке </w:t>
      </w:r>
      <w:r>
        <w:rPr>
          <w:spacing w:val="-4"/>
          <w:sz w:val="26"/>
          <w:szCs w:val="26"/>
        </w:rPr>
        <w:t>от реализации товаров (работ, услуг) и балансовой стоимости активов (остаточной</w:t>
      </w:r>
      <w:r>
        <w:rPr>
          <w:sz w:val="26"/>
          <w:szCs w:val="26"/>
        </w:rPr>
        <w:t xml:space="preserve"> стоимости основных средств и нематериальных активов) и сведения о среднесписочной численности работников за период, прошедший со дня их государственной регистрации, до даты (на дату) подачи документов на грант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8. Копию документа, подтверждающего прохождение Субъектом обучения основам предпринимательской деятельности (не менее 48 академических часов) (предоставляется Субъектами, действующими менее 1 года, претендующими на получение гранта начинающим предпринимателям; гранта субъектам социального предпринимательств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5.1.9. Копии документов, подтверждающих принадлежность Субъекта к приоритетной целевой группе (предоставляются Субъектами, претендующими на получение гранта начинающим предпринимателя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1.10. Субъекты, претендующие на получение гранта субъектам социального предпринимательства, дополнительно предоставляют документы, подтверждающие соответствие одному из условий, предусмотренных пунктом </w:t>
      </w:r>
      <w:r>
        <w:rPr>
          <w:spacing w:val="-6"/>
          <w:sz w:val="26"/>
          <w:szCs w:val="26"/>
        </w:rPr>
        <w:t xml:space="preserve">2.2 раздела 2 настоящего Порядка (трудовые договоры с лицами, относящимися к социально незащищенным группам граждан, сведения об их доле в фонде оплаты труда; </w:t>
      </w:r>
      <w:r>
        <w:rPr>
          <w:sz w:val="26"/>
          <w:szCs w:val="26"/>
        </w:rPr>
        <w:t xml:space="preserve">договоры на оказание услуг </w:t>
      </w:r>
      <w:r>
        <w:rPr>
          <w:spacing w:val="-6"/>
          <w:sz w:val="26"/>
          <w:szCs w:val="26"/>
        </w:rPr>
        <w:t>лицам, относящимся к социально незащищенным группам граждан, документы, подтверждающие отнесение к категории социально незащищенных групп граждан (справки об инвалидности, свидетельства о рождении детей, пенсионные удостоверения и др.), иные документы по желанию субъект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1. Бизнес-проект с перечнем прилагающихся документ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право на осуществление отдельных видов деятельности (лицензии, сертификаты, патенты, свидетельства, разрешения)  (при налич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произведенные или планируемые расходы, заявляемые на компенсацию или целевое авансирование расходов на создание собственного дела (договоры, счета, счета-фактуры, накладные, платежные поручения, приходные ордера, товарные чеки, акты выполненных работ, оказанных услуг, приема-передачи, свидетельства о государственной регистрации права, сметы, расчет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произведенные или планируемые расходы по проекту за счет собственных средств заявителя (договоры, счета, счета-фактуры, накладные, платежные поручения, приходные ордера, товарные чеки, акты выполненных работ, оказанных услуг, приема-передачи, свидетельства о государственной регистрации права, сметы, расчет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наличие производственных площадей для реализации проекта, если реализация бизнес-проекта предполагает их наличие (договоры купли-продажи, аренды (субаренды), свидетельства о государственной регистрации прав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документы, поясняющие и дополняющие их содержательную часть и расче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5.2. Все копии представляемых документов должны быть заверены в следующе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явители – индивидуальные предприниматели, главы крестьянских (фермерских) хозяйств – подписью и печатью (при ее наличии) соответствующего индивидуального предпринимателя, главы крестьянского (фермерского) хозя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явители – юридические лица – подписью руководителя или подписью иного уполномоченного лица и печатью (при ее наличии) соответствующего юридического лица. В случае если документы заверяются подписью уполномоченного лица, должна представляться заверенная копия документа, подтверждающего полномочия эт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Копии многостраничных документов, содержащие два и более листа, должны быть сшиты и заверены на обороте последнего листа либо должна быть заверена каждая страница такого доку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еречень документов, необходимых для предоставления Субъектами, претендующими на получение гранта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 выписка или заверенная копия выписки из единого государственного реестра юридических лиц или единого государственного реестра индивидуальных предпринимателей, выданная не ранее чем за 60 дней до дня предоставления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справка из налогового органа об исполнении налогоплательщиком обязанности по уплате налогов, сборов, пеней, штрафов, выданная не ранее чем за 60 дней до дня предоставления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>3) справка из Пенсионного Фонда Российской Федерации о состоянии расчетов по страховым взносам, пеням и штрафам, выданная не ранее чем за 60 дней до дня предоставления документов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представления заявителем документов, указанны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настоящем подпункте, уполномоченный орган самостоятельно запрашивает их на дату подачи заявления Субъектом в порядке межведомственного информационного взаимодействия, установленного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7.07.2010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4. Документы, поступившие по истечении срока приема заявлений и документов, уполномоченным органом не принимаются к рассмотрению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21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uppressAutoHyphens w:val="true"/>
        <w:ind w:left="3969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я на предоставление гра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управления по экономике администрации города Пыть-Яха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autoSpaceDE w:val="false"/>
        <w:ind w:left="4248" w:firstLine="708"/>
        <w:jc w:val="both"/>
        <w:rPr>
          <w:szCs w:val="20"/>
        </w:rPr>
      </w:pPr>
      <w:r>
        <w:rPr>
          <w:szCs w:val="20"/>
        </w:rPr>
        <w:t>(Ф.И.О. индивидуального предпринимателя//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</w:rPr>
      </w:pPr>
      <w:r>
        <w:rPr>
          <w:szCs w:val="20"/>
        </w:rPr>
        <w:t>наименование организации и Ф.И.О.  руководителя)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 20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гранта субъекту малого предприниматель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явитель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и организационно-правовая форма юридического лица  или Ф.И.О. индивидуального предпринимател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руководителя или доверенного лица)      (3 доверенности, дата выдачи, срок действи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   предоставить   в   20__  году  грант в форме субсидии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 наименование гранта в форме субсид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реализацию бизнес-проекта 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звание  бизнес-прое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мма, заявленная на получение гранта 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 на реализацию проекта за счёт собственных средств                          (не менее 15%) 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Информация о заявите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 (ОГРНИП) 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ктический адрес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/сч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/сч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налогообложения по заявленному виду деятельности 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ы (тел., e-mail) 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Среднесписочная численность работников за предшествующий календарный год 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ируемое создание рабочих мест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Осуществляет  ли  заявитель следующие виды деятельности: деятельность в сфере   игорного   бизнеса;   деятельность  по  производству  и  реализации подакцизных   товаров;   деятельность   по  добыче  и  реализации  полезных ископаемых,  за  исключением общераспространенных полезных ископаемых (если «да» - указать какие): 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4. Заявитель подтверждает, чт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 Не  является  кредитной  организацией,  страховой  организацией  (за исключением    потребительских    кооперативов),   инвестиционным   фондом, негосударственным  пенсионным  фондом,  профессиональным  участником  рынка ценных бумаг, ломбардом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4.2. Не является участником соглашений о разделе проду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3. Не является нерезидентом Российской Федерации в порядке, установленном законодательством  Российской Федерации о валютном регулировании и валютном контроле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4. В отношении заявителя не принято решение о ликвидации, реорганизации, не возбуждена процедура признания несостоятельным (банкрото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5. Не  имеет просроченную задолженность по денежным обязательствам перед муниципальным  образованием, по обязательным платежам в бюджетную систему Российской Федерации, государственные внебюджетные фон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6. Деятельность  заявителя  не приостановлена в порядке, предусмотренно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7. В отношении заявителя не было принято решение об оказании поддержки по тем  же  основаниям  на  те  же  цели уполномоченным органом исполнительной власти   Ханты-Мансийского   автономного   округа   -  Югры,  муниципальным образованием  Ханты-Мансийского  автономного  округа  - Югры, организациями инфраструктуры  поддержки  субъектов  малого и среднего предпринимательства Ханты-Мансийского автономного округа - Юг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>Подтверждаю 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Даю  согласие  на  предоставление  в  период  предоставления  грантов в  форме  субсидий  и в течение одного года после предоставления грантов    следующих  документов: копий бухгалтерского баланса и налоговых  деклараций  по  применяемым  специальным режимам налогообложения (для  применяющих  такие  режимы), а также статистической информации в виде копий  форм  федерального  статистического  наблюдения,  предоставляемых  в органы статис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Я уведомлен, что данная информация о предприятии будет занесена в реестр субъектов  малого  и среднего предпринимательства - получателей поддержки  в соответствии  с  </w:t>
      </w:r>
      <w:r>
        <w:rPr>
          <w:color w:val="000000"/>
          <w:sz w:val="28"/>
          <w:szCs w:val="28"/>
        </w:rPr>
        <w:t xml:space="preserve">Федеральным 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 от  24</w:t>
      </w:r>
      <w:r>
        <w:rPr>
          <w:sz w:val="28"/>
          <w:szCs w:val="28"/>
        </w:rPr>
        <w:t>.07.2007  № 209-ФЗ                        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Я согласен на обработку персональных данных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</w:t>
      </w:r>
      <w:r>
        <w:rPr>
          <w:sz w:val="28"/>
          <w:szCs w:val="28"/>
        </w:rPr>
        <w:t>07.2006 № 152-ФЗ «О персональных данных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. Заявитель предупрежден об ответственности в соответствии с законодательством  Российской  Федерации  за  предоставление  недостовер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й и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 Опись  документов,  представленных  в  составе  заявки, прилагается на отдельном лис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ь руководителя ____________________      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ab/>
        <w:tab/>
        <w:tab/>
        <w:t xml:space="preserve">                (подпись)                                                         (Ф.И.О.)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.П. (при наличии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*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 малого и среднего предпринимательства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ется полное 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 в качестве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  условиям    отнесения   к   субъектам   малого  и  среднего предпринимательства,  установленным 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                  2007 г. № 209-ФЗ  «О  развитии  малого и среднего предпринимательства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             </w:t>
        <w:tab/>
        <w:t xml:space="preserve">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(последнее -          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и наличии) подписавшег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 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* Форма заявления утверждена приказом Минэкономразвития России от 10.03.2016 №113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199F7A16D3BD87C2D09BB4D9B0E0FC8FD1C174EC2EE5A108DFBFC1Bi6J6K" TargetMode="External"/><Relationship Id="rId3" Type="http://schemas.openxmlformats.org/officeDocument/2006/relationships/hyperlink" Target="consultantplus://offline/ref=12022D310BFCE235D4139AE4FD78637833059EB6C07FFC5C5FC2B9BF35p2F4G" TargetMode="External"/><Relationship Id="rId4" Type="http://schemas.openxmlformats.org/officeDocument/2006/relationships/hyperlink" Target="consultantplus://offline/ref=12022D310BFCE235D4139AE4FD78637833079EB1CE73FC5C5FC2B9BF35p2F4G" TargetMode="External"/><Relationship Id="rId5" Type="http://schemas.openxmlformats.org/officeDocument/2006/relationships/hyperlink" Target="consultantplus://offline/ref=12022D310BFCE235D4139AE4FD78637833049FB0C37AFC5C5FC2B9BF35p2F4G" TargetMode="External"/><Relationship Id="rId6" Type="http://schemas.openxmlformats.org/officeDocument/2006/relationships/hyperlink" Target="consultantplus://offline/ref=2576016B01C1C6F793B314AC32CF28989B9FBE06C97841B55C44DB9615l0i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19:00Z</dcterms:created>
  <dc:creator>Эллина Саид-Эмиевна Шаипова</dc:creator>
  <dc:description/>
  <cp:keywords/>
  <dc:language>en-US</dc:language>
  <cp:lastModifiedBy>ShaipovaES</cp:lastModifiedBy>
  <cp:lastPrinted>2016-09-16T15:01:00Z</cp:lastPrinted>
  <dcterms:modified xsi:type="dcterms:W3CDTF">2016-11-21T08:06:00Z</dcterms:modified>
  <cp:revision>20</cp:revision>
  <dc:subject/>
  <dc:title> </dc:title>
</cp:coreProperties>
</file>